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rPr>
          <w:rFonts w:ascii="Arial" w:hAnsi="Arial" w:cs="Arial"/>
          <w:color w:val="FFFFFF"/>
          <w:sz w:val="19"/>
          <w:szCs w:val="19"/>
          <w:lang w:val="en-US" w:eastAsia="ko-KR"/>
        </w:rPr>
      </w:pPr>
      <w:r>
        <w:rPr>
          <w:rFonts w:cs="Arial" w:ascii="Arial" w:hAnsi="Arial"/>
          <w:color w:val="FFFFFF"/>
          <w:sz w:val="19"/>
          <w:szCs w:val="19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ge">
                  <wp:posOffset>2381250</wp:posOffset>
                </wp:positionV>
                <wp:extent cx="2828925" cy="218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국내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시장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마켓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트렌드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따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마케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전략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수립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실행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마켓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분석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마케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전반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대한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Insight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도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출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디지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커뮤니케이터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수행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컨텐츠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기획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, SNS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운영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전시회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대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행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주관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진행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본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마케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전략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따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언론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홍보자료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작성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배포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72.2pt;mso-wrap-distance-left:9.05pt;mso-wrap-distance-right:9.05pt;mso-wrap-distance-top:0pt;mso-wrap-distance-bottom:0pt;margin-top:187.5pt;mso-position-vertical-relative:page;margin-left:0.9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국내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시장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마켓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트렌드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따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마케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전략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수립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실행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마켓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분석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마케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전반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대한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Insight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도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출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디지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커뮤니케이터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수행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컨텐츠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기획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, SNS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운영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관리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전시회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대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행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주관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진행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본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마케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전략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따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언론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홍보자료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작성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배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300</wp:posOffset>
                </wp:positionH>
                <wp:positionV relativeFrom="page">
                  <wp:posOffset>1447800</wp:posOffset>
                </wp:positionV>
                <wp:extent cx="4933950" cy="647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  <w:t>Marketing &amp; Communication Team Manager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1pt;mso-wrap-distance-left:9.05pt;mso-wrap-distance-right:9.05pt;mso-wrap-distance-top:0pt;mso-wrap-distance-bottom:0pt;margin-top:114pt;mso-position-vertical-relative:page;margin-left:69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KeinAbsatzformat"/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  <w:t>Marketing &amp; Communication Team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ge">
                  <wp:posOffset>683895</wp:posOffset>
                </wp:positionV>
                <wp:extent cx="4750435" cy="537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For our location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Song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Inche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we are looking to fill as </w:t>
                              <w:br/>
                              <w:t>soon as possible the position of</w:t>
                            </w:r>
                          </w:p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42.3pt;mso-wrap-distance-left:9.05pt;mso-wrap-distance-right:9.05pt;mso-wrap-distance-top:0pt;mso-wrap-distance-bottom:0pt;margin-top:53.85pt;mso-position-vertical-relative:page;margin-left:0.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For our location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Song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Inche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we are looking to fill as </w:t>
                        <w:br/>
                        <w:t>soon as possible the position of</w:t>
                      </w:r>
                    </w:p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5463540</wp:posOffset>
                </wp:positionV>
                <wp:extent cx="6337300" cy="1048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㈜리탈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99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년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설립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독일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회사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자본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21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,02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만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매출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이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사원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이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견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기업입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인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연수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송도동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위치하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있으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산업용기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제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사업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하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있습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채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관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문의사항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HR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부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rk152015@rittal.co.kr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문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바랍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82.55pt;mso-wrap-distance-left:9.05pt;mso-wrap-distance-right:9.05pt;mso-wrap-distance-top:0pt;mso-wrap-distance-bottom:0pt;margin-top:430.2pt;mso-position-vertical-relative:page;margin-left:-0.4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㈜리탈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996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년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설립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독일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회사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자본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219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억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,02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만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매출액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5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억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이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사원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명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이상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중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견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기업입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인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연수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송도동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위치하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있으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산업용기기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제조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사업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하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있습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채용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관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문의사항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HR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부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rk152015@rittal.co.kr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으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문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바랍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ge">
                  <wp:posOffset>2381250</wp:posOffset>
                </wp:positionV>
                <wp:extent cx="3219450" cy="1995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이상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142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해당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직무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력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~ 15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차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장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142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외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국계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조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마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전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략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개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발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험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우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567" w:hanging="258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비즈니스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어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급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Fluent)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567" w:hanging="258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영학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마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케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전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공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우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567" w:hanging="258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적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극적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세와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원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활한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커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뮤니케이션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스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보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유자</w:t>
                            </w:r>
                          </w:p>
                          <w:p>
                            <w:pPr>
                              <w:pStyle w:val="KeinAbsatzformat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7.1pt;mso-wrap-distance-left:9.05pt;mso-wrap-distance-right:9.05pt;mso-wrap-distance-top:0pt;mso-wrap-distance-bottom:0pt;margin-top:187.5pt;mso-position-vertical-relative:page;margin-left:239.4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이상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142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해당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직무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경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력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년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~ 15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년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차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장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142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외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국계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제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조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제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마케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전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략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개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발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경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험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우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567" w:hanging="258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비즈니스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영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어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상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급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Fluent)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567" w:hanging="258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경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영학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마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케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전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공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우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567" w:hanging="258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적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극적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자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세와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원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활한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커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뮤니케이션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스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보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유자</w:t>
                      </w:r>
                    </w:p>
                    <w:p>
                      <w:pPr>
                        <w:pStyle w:val="KeinAbsatzformat"/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276" w:gutter="0" w:header="845" w:top="3402" w:footer="0" w:bottom="9923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9050</wp:posOffset>
          </wp:positionV>
          <wp:extent cx="7571105" cy="10692130"/>
          <wp:effectExtent l="0" t="0" r="0" b="0"/>
          <wp:wrapNone/>
          <wp:docPr id="6" name="그림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7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11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44069"/>
      <w:kern w:val="2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C0C0C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C0C0C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C0C0C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C0C0C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C0C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C0C0C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color w:val="C0C0C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맑은 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color w:val="C0C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bCs/>
      <w:color w:val="344069"/>
      <w:kern w:val="2"/>
      <w:sz w:val="24"/>
      <w:szCs w:val="32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(TT) Regular" w:hAnsi="Times (TT) Regular" w:eastAsia="맑은 고딕" w:cs="Times (TT) Regular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Positionier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7:00Z</dcterms:created>
  <dc:creator>Bennerm</dc:creator>
  <dc:description/>
  <cp:keywords/>
  <dc:language>en-US</dc:language>
  <cp:lastModifiedBy>Erica Kwon</cp:lastModifiedBy>
  <cp:lastPrinted>2020-10-16T18:42:00Z</cp:lastPrinted>
  <dcterms:modified xsi:type="dcterms:W3CDTF">2020-10-16T10:08:00Z</dcterms:modified>
  <cp:revision>3</cp:revision>
  <dc:subject/>
  <dc:title>Technische Beschreibung:</dc:title>
</cp:coreProperties>
</file>