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rPr>
          <w:rFonts w:ascii="Arial" w:hAnsi="Arial" w:cs="Arial"/>
          <w:color w:val="FFFFFF"/>
          <w:sz w:val="19"/>
          <w:szCs w:val="19"/>
          <w:lang w:val="en-US" w:eastAsia="ko-KR"/>
        </w:rPr>
      </w:pPr>
      <w:r>
        <w:rPr>
          <w:rFonts w:cs="Arial" w:ascii="Arial" w:hAnsi="Arial"/>
          <w:color w:val="FFFFFF"/>
          <w:sz w:val="19"/>
          <w:szCs w:val="19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ge">
                  <wp:posOffset>2381250</wp:posOffset>
                </wp:positionV>
                <wp:extent cx="2914650" cy="218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부산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지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역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고객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신규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고객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발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굴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영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활동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따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제안서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작성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보고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영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계획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따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영업활동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실적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관리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세일즈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프로세스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관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고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객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응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지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원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KeinAbsatzformat"/>
                              <w:spacing w:lineRule="auto" w:line="276"/>
                              <w:ind w:left="570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2.2pt;mso-wrap-distance-left:9.05pt;mso-wrap-distance-right:9.05pt;mso-wrap-distance-top:0pt;mso-wrap-distance-bottom:0pt;margin-top:187.5pt;mso-position-vertical-relative:page;margin-left:0.9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부산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지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역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고객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관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신규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고객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발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굴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영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활동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따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제안서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작성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보고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영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계획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따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영업활동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실적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관리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세일즈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프로세스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관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고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객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응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지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원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KeinAbsatzformat"/>
                        <w:spacing w:lineRule="auto" w:line="276"/>
                        <w:ind w:left="570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1855</wp:posOffset>
                </wp:positionH>
                <wp:positionV relativeFrom="page">
                  <wp:posOffset>1450975</wp:posOffset>
                </wp:positionV>
                <wp:extent cx="4761865" cy="647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ko-KR"/>
                              </w:rPr>
                              <w:t>FA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ko-KR"/>
                              </w:rPr>
                              <w:t xml:space="preserve">ou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ko-KR"/>
                              </w:rPr>
                              <w:t>Sales Manager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51pt;mso-wrap-distance-left:9.05pt;mso-wrap-distance-right:9.05pt;mso-wrap-distance-top:0pt;mso-wrap-distance-bottom:0pt;margin-top:114.25pt;mso-position-vertical-relative:page;margin-left:68.6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KeinAbsatzformat"/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eastAsia="ko-KR"/>
                        </w:rPr>
                        <w:t>FA 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eastAsia="ko-KR"/>
                        </w:rPr>
                        <w:t xml:space="preserve">outh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eastAsia="ko-KR"/>
                        </w:rPr>
                        <w:t>Sal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ge">
                  <wp:posOffset>683895</wp:posOffset>
                </wp:positionV>
                <wp:extent cx="4750435" cy="537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For our location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ko-KR"/>
                              </w:rPr>
                              <w:t>Song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ko-KR"/>
                              </w:rPr>
                              <w:t>Inche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, we are looking to fill as </w:t>
                              <w:br/>
                              <w:t>soon as possible the position of</w:t>
                            </w:r>
                          </w:p>
                          <w:p>
                            <w:pPr>
                              <w:pStyle w:val="KeinAbsatzformat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42.3pt;mso-wrap-distance-left:9.05pt;mso-wrap-distance-right:9.05pt;mso-wrap-distance-top:0pt;mso-wrap-distance-bottom:0pt;margin-top:53.85pt;mso-position-vertical-relative:page;margin-left:0.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KeinAbsatzformat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For our location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ko-KR"/>
                        </w:rPr>
                        <w:t>Song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ko-KR"/>
                        </w:rPr>
                        <w:t>Inche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, we are looking to fill as </w:t>
                        <w:br/>
                        <w:t>soon as possible the position of</w:t>
                      </w:r>
                    </w:p>
                    <w:p>
                      <w:pPr>
                        <w:pStyle w:val="KeinAbsatzformat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5463540</wp:posOffset>
                </wp:positionV>
                <wp:extent cx="6337300" cy="1048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㈜리탈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99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년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설립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독일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회사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자본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21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,02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만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매출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이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사원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이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견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기업입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인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연수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송도동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위치하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있으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산업용기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제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사업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하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있습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채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관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문의사항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HR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부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rk152015@rittal.co.kr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문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바랍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82.55pt;mso-wrap-distance-left:9.05pt;mso-wrap-distance-right:9.05pt;mso-wrap-distance-top:0pt;mso-wrap-distance-bottom:0pt;margin-top:430.2pt;mso-position-vertical-relative:page;margin-left:-0.4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㈜리탈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996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년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설립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독일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회사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자본금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219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억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,02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만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매출액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5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억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이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사원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명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이상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중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견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기업입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인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연수구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송도동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위치하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있으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산업용기기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제조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사업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하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있습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채용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관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문의사항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HR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부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rk152015@rittal.co.kr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으로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문의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바랍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ge">
                  <wp:posOffset>2381250</wp:posOffset>
                </wp:positionV>
                <wp:extent cx="3086100" cy="2105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이상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142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력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~ 10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하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~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과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장급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142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반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계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자동화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관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련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기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술영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경력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우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567" w:hanging="283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End User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1~2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차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장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비제조사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영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업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력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우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대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Auto CAD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사용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우대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비즈니스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영어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가능자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우대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(Speaking, Writing)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567" w:hanging="283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팀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워크가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좋고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성실하고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긍정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적인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마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인드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소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유자</w:t>
                            </w:r>
                          </w:p>
                          <w:p>
                            <w:pPr>
                              <w:pStyle w:val="KeinAbsatzformat"/>
                              <w:spacing w:lineRule="auto" w:line="276"/>
                              <w:ind w:left="567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00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5.75pt;mso-wrap-distance-left:9.05pt;mso-wrap-distance-right:9.05pt;mso-wrap-distance-top:0pt;mso-wrap-distance-bottom:0pt;margin-top:187.5pt;mso-position-vertical-relative:page;margin-left:239.4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이상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142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경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력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년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이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상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~ 10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년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이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하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~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과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장급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142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일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반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기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계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자동화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관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련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기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술영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경력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우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567" w:hanging="283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End User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1~2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차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장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비제조사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영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업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경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력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우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대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Auto CAD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사용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우대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0"/>
                        <w:jc w:val="both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비즈니스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영어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가능자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우대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(Speaking, Writing)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3"/>
                        </w:numPr>
                        <w:spacing w:lineRule="auto" w:line="276"/>
                        <w:ind w:left="567" w:hanging="283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팀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워크가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좋고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성실하고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긍정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적인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마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인드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소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유자</w:t>
                      </w:r>
                    </w:p>
                    <w:p>
                      <w:pPr>
                        <w:pStyle w:val="KeinAbsatzformat"/>
                        <w:spacing w:lineRule="auto" w:line="276"/>
                        <w:ind w:left="567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800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276" w:gutter="0" w:header="845" w:top="3402" w:footer="0" w:bottom="9923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9050</wp:posOffset>
          </wp:positionV>
          <wp:extent cx="7571105" cy="10692130"/>
          <wp:effectExtent l="0" t="0" r="0" b="0"/>
          <wp:wrapNone/>
          <wp:docPr id="6" name="그림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7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11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44069"/>
      <w:kern w:val="2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C0C0C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C0C0C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C0C0C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C0C0C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C0C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color w:val="C0C0C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color w:val="C0C0C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맑은 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color w:val="C0C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Arial" w:hAnsi="Arial" w:cs="Arial"/>
      <w:b/>
      <w:bCs/>
      <w:color w:val="344069"/>
      <w:kern w:val="2"/>
      <w:sz w:val="24"/>
      <w:szCs w:val="32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(TT) Regular;Times New Roman" w:hAnsi="Times (TT) Regular;Times New Roman" w:eastAsia="맑은 고딕" w:cs="Times (TT) Regular;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Positionier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6:00Z</dcterms:created>
  <dc:creator>Bennerm</dc:creator>
  <dc:description/>
  <cp:keywords/>
  <dc:language>en-US</dc:language>
  <cp:lastModifiedBy>Erica Kwon</cp:lastModifiedBy>
  <cp:lastPrinted>2020-10-20T17:56:00Z</cp:lastPrinted>
  <dcterms:modified xsi:type="dcterms:W3CDTF">2020-10-20T08:56:00Z</dcterms:modified>
  <cp:revision>2</cp:revision>
  <dc:subject/>
  <dc:title>Technische Beschreibung:</dc:title>
</cp:coreProperties>
</file>