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0"/>
        <w:rPr>
          <w:rFonts w:ascii="Arial" w:hAnsi="Arial" w:cs="Arial"/>
          <w:color w:val="FFFFFF"/>
          <w:sz w:val="19"/>
          <w:szCs w:val="19"/>
          <w:lang w:eastAsia="ko-KR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23A00740">
                <wp:simplePos x="0" y="0"/>
                <wp:positionH relativeFrom="column">
                  <wp:posOffset>12065</wp:posOffset>
                </wp:positionH>
                <wp:positionV relativeFrom="page">
                  <wp:posOffset>2381250</wp:posOffset>
                </wp:positionV>
                <wp:extent cx="2952750" cy="2186940"/>
                <wp:effectExtent l="0" t="0" r="0" b="0"/>
                <wp:wrapNone/>
                <wp:docPr id="1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18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KeinAbsatzformat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고객사 관리 및 신규 고객사 발굴</w:t>
                            </w:r>
                          </w:p>
                          <w:p>
                            <w:pPr>
                              <w:pStyle w:val="KeinAbsatzformat"/>
                              <w:spacing w:lineRule="auto" w:line="276"/>
                              <w:ind w:left="570" w:hanging="0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서울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경인 지역 내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영업계획에 따른 영업활동 및 실적 관리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영업 활동에 따른 제안서 작성 및 보고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 xml:space="preserve">세일즈 프로세스 관리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협상 및 계약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lIns="0" t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stroked="f" o:allowincell="f" style="position:absolute;margin-left:0.95pt;margin-top:187.5pt;width:232.45pt;height:172.15pt;mso-wrap-style:square;v-text-anchor:top;mso-position-vertical-relative:page" wp14:anchorId="23A0074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KeinAbsatzformat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고객사 관리 및 신규 고객사 발굴</w:t>
                      </w:r>
                    </w:p>
                    <w:p>
                      <w:pPr>
                        <w:pStyle w:val="KeinAbsatzformat"/>
                        <w:spacing w:lineRule="auto" w:line="276"/>
                        <w:ind w:left="570" w:hanging="0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서울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>/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경인 지역 내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)  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영업계획에 따른 영업활동 및 실적 관리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영업 활동에 따른 제안서 작성 및 보고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 xml:space="preserve">세일즈 프로세스 관리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협상 및 계약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93BE4AA">
                <wp:simplePos x="0" y="0"/>
                <wp:positionH relativeFrom="page">
                  <wp:posOffset>876300</wp:posOffset>
                </wp:positionH>
                <wp:positionV relativeFrom="page">
                  <wp:posOffset>1447800</wp:posOffset>
                </wp:positionV>
                <wp:extent cx="4933950" cy="647700"/>
                <wp:effectExtent l="0" t="0" r="0" b="0"/>
                <wp:wrapNone/>
                <wp:docPr id="3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KeinAbsatzformat"/>
                              <w:spacing w:lineRule="atLeast" w:line="4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eastAsia="ko-KR"/>
                              </w:rPr>
                              <w:t>FA Sales Representative</w:t>
                            </w:r>
                          </w:p>
                        </w:txbxContent>
                      </wps:txbx>
                      <wps:bodyPr l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stroked="f" o:allowincell="f" style="position:absolute;margin-left:69pt;margin-top:114pt;width:388.45pt;height:50.95pt;mso-wrap-style:square;v-text-anchor:top;mso-position-horizontal-relative:page;mso-position-vertical-relative:page" wp14:anchorId="193BE4A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KeinAbsatzformat"/>
                        <w:spacing w:lineRule="atLeast" w:line="44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eastAsia="ko-KR"/>
                        </w:rPr>
                        <w:t>FA Sales Represent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298DDB61">
                <wp:simplePos x="0" y="0"/>
                <wp:positionH relativeFrom="column">
                  <wp:posOffset>8890</wp:posOffset>
                </wp:positionH>
                <wp:positionV relativeFrom="page">
                  <wp:posOffset>683895</wp:posOffset>
                </wp:positionV>
                <wp:extent cx="4750435" cy="537210"/>
                <wp:effectExtent l="0" t="0" r="0" b="0"/>
                <wp:wrapNone/>
                <wp:docPr id="5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560" cy="53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KeinAbsatzformat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For our location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 w:eastAsia="ko-KR"/>
                              </w:rPr>
                              <w:t>Song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 w:eastAsia="ko-KR"/>
                              </w:rPr>
                              <w:t>Inche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, we are looking to fill as </w:t>
                              <w:br/>
                              <w:t>soon as possible the position of</w:t>
                            </w:r>
                          </w:p>
                          <w:p>
                            <w:pPr>
                              <w:pStyle w:val="KeinAbsatzformat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t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stroked="f" o:allowincell="f" style="position:absolute;margin-left:0.7pt;margin-top:53.85pt;width:374pt;height:42.25pt;mso-wrap-style:square;v-text-anchor:top;mso-position-vertical-relative:page" wp14:anchorId="298DDB6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KeinAbsatzformat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-US"/>
                        </w:rPr>
                        <w:t xml:space="preserve">For our location i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-US" w:eastAsia="ko-KR"/>
                        </w:rPr>
                        <w:t>Songd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-US" w:eastAsia="ko-KR"/>
                        </w:rPr>
                        <w:t>Inche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-US"/>
                        </w:rPr>
                        <w:t xml:space="preserve">, we are looking to fill as </w:t>
                        <w:br/>
                        <w:t>soon as possible the position of</w:t>
                      </w:r>
                    </w:p>
                    <w:p>
                      <w:pPr>
                        <w:pStyle w:val="KeinAbsatzformat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4A0F9D86">
                <wp:simplePos x="0" y="0"/>
                <wp:positionH relativeFrom="column">
                  <wp:posOffset>-5080</wp:posOffset>
                </wp:positionH>
                <wp:positionV relativeFrom="page">
                  <wp:posOffset>5463540</wp:posOffset>
                </wp:positionV>
                <wp:extent cx="6337300" cy="1048385"/>
                <wp:effectExtent l="0" t="0" r="0" b="0"/>
                <wp:wrapNone/>
                <wp:docPr id="7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04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17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㈜리탈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1996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년에 설립된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독일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회사로 자본금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219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1,02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만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매출액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35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억 이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사원수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11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명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 이상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의 중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견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기업입니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인천 연수구 송도동에 위치하고 있으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산업용기기 제조 외 사업을 하고 있습니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17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채용 관련 문의사항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HR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부서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rk152015@rittal.co.kr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으로 문의 바랍니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17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t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stroked="f" o:allowincell="f" style="position:absolute;margin-left:-0.4pt;margin-top:430.2pt;width:498.95pt;height:82.5pt;mso-wrap-style:square;v-text-anchor:top;mso-position-vertical-relative:page" wp14:anchorId="4A0F9D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17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㈜리탈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1996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년에 설립된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독일계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회사로 자본금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219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1,020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만원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매출액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350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억 이상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사원수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110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명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 이상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의 중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견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기업입니다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인천 연수구 송도동에 위치하고 있으며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산업용기기 제조 외 사업을 하고 있습니다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.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17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채용 관련 문의사항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HR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부서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rk152015@rittal.co.kr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으로 문의 바랍니다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.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17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12" wp14:anchorId="65BE16FC">
                <wp:simplePos x="0" y="0"/>
                <wp:positionH relativeFrom="column">
                  <wp:posOffset>2888615</wp:posOffset>
                </wp:positionH>
                <wp:positionV relativeFrom="margin">
                  <wp:align>bottom</wp:align>
                </wp:positionV>
                <wp:extent cx="3371850" cy="1995170"/>
                <wp:effectExtent l="0" t="0" r="0" b="5080"/>
                <wp:wrapNone/>
                <wp:docPr id="9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9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KeinAbsatzforma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0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대졸 이상 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142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기술영업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 xml:space="preserve">경력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  <w:t>3 ~5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 xml:space="preserve">년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대리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~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과장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급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KeinAbsatzformat"/>
                              <w:spacing w:lineRule="auto" w:line="276"/>
                              <w:ind w:firstLine="570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일반 기계 및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FA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자동화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, 2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차전지 관련 기술영업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0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팀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워크가 좋고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성실하고 책임감있는 마인드 소유자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142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  <w:t xml:space="preserve">Auto CAD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사용자 우대</w:t>
                            </w:r>
                          </w:p>
                          <w:p>
                            <w:pPr>
                              <w:pStyle w:val="KeinAbsatzformat"/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t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stroked="f" o:allowincell="f" style="position:absolute;margin-left:227.45pt;margin-top:18.1pt;width:265.45pt;height:157.05pt;mso-wrap-style:square;v-text-anchor:top;mso-position-vertical:bottom;mso-position-vertical-relative:margin" wp14:anchorId="65BE16F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KeinAbsatzformat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0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대졸 이상 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142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기술영업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 xml:space="preserve">경력 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  <w:t>3 ~5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 xml:space="preserve">년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대리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>~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과장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급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KeinAbsatzformat"/>
                        <w:spacing w:lineRule="auto" w:line="276"/>
                        <w:ind w:firstLine="570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일반 기계 및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FA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자동화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>, 2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차전지 관련 기술영업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0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팀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워크가 좋고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성실하고 책임감있는 마인드 소유자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142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  <w:t xml:space="preserve">Auto CAD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사용자 우대</w:t>
                      </w:r>
                    </w:p>
                    <w:p>
                      <w:pPr>
                        <w:pStyle w:val="KeinAbsatzformat"/>
                        <w:spacing w:lineRule="auto" w:line="276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continuous"/>
      <w:pgSz w:w="11906" w:h="16838"/>
      <w:pgMar w:left="1361" w:right="1276" w:gutter="0" w:header="845" w:top="3402" w:footer="0" w:bottom="9923"/>
      <w:cols w:num="2" w:space="142" w:equalWidth="true" w:sep="false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(TT) Regular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19050</wp:posOffset>
          </wp:positionV>
          <wp:extent cx="7571105" cy="10692130"/>
          <wp:effectExtent l="0" t="0" r="0" b="0"/>
          <wp:wrapNone/>
          <wp:docPr id="11" name="그림 68" descr="RIT_Aushang_Stellenanzeige_210x297_Fond_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그림 68" descr="RIT_Aushang_Stellenanzeige_210x297_Fond_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57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7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7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7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7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7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7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684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12c2"/>
    <w:pPr>
      <w:widowControl/>
      <w:bidi w:val="0"/>
      <w:spacing w:before="0" w:after="0"/>
      <w:jc w:val="left"/>
    </w:pPr>
    <w:rPr>
      <w:rFonts w:ascii="Times New Roman" w:hAnsi="Times New Roman" w:eastAsia="맑은 고딕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1Char"/>
    <w:qFormat/>
    <w:rsid w:val="00bd12c2"/>
    <w:pPr>
      <w:keepNext w:val="true"/>
      <w:spacing w:before="240" w:after="60"/>
      <w:outlineLvl w:val="0"/>
    </w:pPr>
    <w:rPr>
      <w:rFonts w:ascii="Arial" w:hAnsi="Arial"/>
      <w:b/>
      <w:bCs/>
      <w:color w:val="344069"/>
      <w:kern w:val="2"/>
      <w:sz w:val="24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제목 1 Char"/>
    <w:link w:val="Heading1"/>
    <w:qFormat/>
    <w:rsid w:val="00bd12c2"/>
    <w:rPr>
      <w:rFonts w:ascii="Arial" w:hAnsi="Arial" w:cs="Arial"/>
      <w:b/>
      <w:bCs/>
      <w:color w:val="344069"/>
      <w:kern w:val="2"/>
      <w:sz w:val="24"/>
      <w:szCs w:val="32"/>
    </w:rPr>
  </w:style>
  <w:style w:type="character" w:styleId="Char" w:customStyle="1">
    <w:name w:val="풍선 도움말 텍스트 Char"/>
    <w:link w:val="BalloonText"/>
    <w:uiPriority w:val="99"/>
    <w:semiHidden/>
    <w:qFormat/>
    <w:rsid w:val="002749c5"/>
    <w:rPr>
      <w:rFonts w:ascii="Tahoma" w:hAnsi="Tahoma" w:cs="Tahoma"/>
      <w:sz w:val="16"/>
      <w:szCs w:val="16"/>
    </w:rPr>
  </w:style>
  <w:style w:type="character" w:styleId="Char1" w:customStyle="1">
    <w:name w:val="머리글 Char"/>
    <w:basedOn w:val="DefaultParagraphFont"/>
    <w:link w:val="Header"/>
    <w:uiPriority w:val="99"/>
    <w:qFormat/>
    <w:rsid w:val="002749c5"/>
    <w:rPr/>
  </w:style>
  <w:style w:type="character" w:styleId="Char2" w:customStyle="1">
    <w:name w:val="바닥글 Char"/>
    <w:basedOn w:val="DefaultParagraphFont"/>
    <w:link w:val="Footer"/>
    <w:uiPriority w:val="99"/>
    <w:qFormat/>
    <w:rsid w:val="002749c5"/>
    <w:rPr/>
  </w:style>
  <w:style w:type="character" w:styleId="InternetLink">
    <w:name w:val="Hyperlink"/>
    <w:uiPriority w:val="99"/>
    <w:unhideWhenUsed/>
    <w:rsid w:val="00a20b47"/>
    <w:rPr>
      <w:color w:val="0563C1"/>
      <w:u w:val="single"/>
    </w:rPr>
  </w:style>
  <w:style w:type="character" w:styleId="NichtaufgelsteErwhnung" w:customStyle="1">
    <w:name w:val="Nicht aufgelöste Erwähnung"/>
    <w:uiPriority w:val="99"/>
    <w:semiHidden/>
    <w:unhideWhenUsed/>
    <w:qFormat/>
    <w:rsid w:val="00a20b4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749c5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749c5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2749c5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KeinAbsatzformat" w:customStyle="1">
    <w:name w:val="[Kein Absatzformat]"/>
    <w:qFormat/>
    <w:rsid w:val="00444885"/>
    <w:pPr>
      <w:widowControl/>
      <w:bidi w:val="0"/>
      <w:spacing w:lineRule="auto" w:line="288" w:before="0" w:after="0"/>
      <w:jc w:val="left"/>
      <w:textAlignment w:val="center"/>
    </w:pPr>
    <w:rPr>
      <w:rFonts w:ascii="Times (TT) Regular" w:hAnsi="Times (TT) Regular" w:cs="Times (TT) Regular" w:eastAsia="맑은 고딕"/>
      <w:color w:val="000000"/>
      <w:kern w:val="0"/>
      <w:sz w:val="24"/>
      <w:szCs w:val="24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67fbd"/>
    <w:tblPr>
      <w:tblBorders>
        <w:top w:val="single" w:color="363F86" w:sz="4" w:space="0"/>
        <w:left w:val="single" w:color="363F86" w:sz="4" w:space="0"/>
        <w:bottom w:val="single" w:color="363F86" w:sz="4" w:space="0"/>
        <w:right w:val="single" w:color="363F86" w:sz="4" w:space="0"/>
        <w:insideH w:val="single" w:color="363F86" w:sz="4" w:space="0"/>
        <w:insideV w:val="single" w:color="363F86" w:sz="4" w:space="0"/>
      </w:tblBorders>
    </w:tblPr>
  </w:style>
  <w:style w:type="table" w:styleId="-6">
    <w:name w:val="Colorful Shading Accent 6"/>
    <w:basedOn w:val="a1"/>
    <w:uiPriority w:val="62"/>
    <w:rsid w:val="00d67fbd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F09CAC-90C1-4A0F-92FB-7B69308B14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ter_Positionierer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F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04:00Z</dcterms:created>
  <dc:creator>Bennerm</dc:creator>
  <dc:description/>
  <dc:language>en-US</dc:language>
  <cp:lastModifiedBy>Erica Kwon</cp:lastModifiedBy>
  <cp:lastPrinted>2020-10-18T12:57:00Z</cp:lastPrinted>
  <dcterms:modified xsi:type="dcterms:W3CDTF">2021-05-24T01:04:00Z</dcterms:modified>
  <cp:revision>2</cp:revision>
  <dc:subject/>
  <dc:title>Technische Beschreibu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