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2350"/>
        <w:gridCol w:w="1334"/>
        <w:gridCol w:w="1277"/>
        <w:gridCol w:w="2174"/>
        <w:gridCol w:w="1380"/>
      </w:tblGrid>
      <w:tr>
        <w:trPr>
          <w:trHeight w:val="30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000000"/>
                <w:sz w:val="16"/>
              </w:rPr>
              <w:t>TP-lessenaarsysteem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FFFFFF"/>
                <w:sz w:val="16"/>
              </w:rPr>
              <w:t>CX-lessenaarsysteem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231F20"/>
                <w:sz w:val="16"/>
              </w:rPr>
              <w:t>Artikelnr</w:t>
            </w:r>
            <w:r>
              <w:rPr>
                <w:rFonts w:ascii="Neue Helvetica for Rittal" w:hAnsi="Neue Helvetica for Rittal"/>
                <w:b/>
                <w:sz w:val="16"/>
              </w:rPr>
              <w:t>.</w:t>
              <w:br/>
              <w:t>OUD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sz w:val="16"/>
              </w:rPr>
              <w:t>Omschrijving OU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000000"/>
                <w:sz w:val="16"/>
              </w:rPr>
              <w:t>Afmetingen</w:t>
              <w:br/>
              <w:t>B/H/D 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rtikelnr.</w:t>
              <w:tab/>
              <w:t xml:space="preserve"> NIEUW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000000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Omschrijving NIEU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fmetingen</w:t>
              <w:br/>
              <w:t>B/H/D mm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0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67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0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67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1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67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1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67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2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2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3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67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3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67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4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67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4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67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5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67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5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67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6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6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7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07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onder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67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0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2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40/7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0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1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2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40/7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1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2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2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40/7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2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3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2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40/7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3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4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3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15/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0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5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3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15/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1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6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3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15/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2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7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middeldeel, 3-deli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15/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13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sz w:val="16"/>
                <w:szCs w:val="16"/>
              </w:rPr>
            </w:pPr>
            <w:r>
              <w:rPr>
                <w:rFonts w:ascii="Neue Helvetica for Rittal" w:hAnsi="Neue Helvetica for Rittal"/>
                <w:sz w:val="16"/>
              </w:rPr>
              <w:t>CX-midd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195/74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0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boven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720/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0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bov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510/22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1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boven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720/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1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bov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510/22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2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boven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720/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2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bov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510/22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3.5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boven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720/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23.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bovende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510/225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1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0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5/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5/4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1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5/500</w:t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TP-onderde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5/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9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fdek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5/500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8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CX-midden-deel, voor 2-delige uitvoer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25/230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8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CX-midden-deel, voor 2-delige uitvoer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25/230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8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CX-midden-deel, voor 2-delige uitvoer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25/230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8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fdekplaat voor CX-midden-deel, voor 2-delige uitvoer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600/25/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2350"/>
        <w:gridCol w:w="1334"/>
        <w:gridCol w:w="1136"/>
        <w:gridCol w:w="2315"/>
        <w:gridCol w:w="1380"/>
      </w:tblGrid>
      <w:tr>
        <w:trPr>
          <w:trHeight w:val="30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000000"/>
                <w:sz w:val="16"/>
              </w:rPr>
              <w:t>Toebehoren – TP-lessenaarsysteem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FFFFFF"/>
                <w:sz w:val="16"/>
              </w:rPr>
              <w:t>Toebehoren – CX-lessenaarsysteem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FFFFFF" w:fill="A7A9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231F20"/>
                <w:sz w:val="16"/>
              </w:rPr>
              <w:t>Artikelnr</w:t>
            </w:r>
            <w:r>
              <w:rPr>
                <w:rFonts w:ascii="Neue Helvetica for Rittal" w:hAnsi="Neue Helvetica for Rittal"/>
                <w:b/>
                <w:sz w:val="16"/>
              </w:rPr>
              <w:t>.</w:t>
              <w:br/>
              <w:t>OUD</w:t>
            </w:r>
          </w:p>
        </w:tc>
        <w:tc>
          <w:tcPr>
            <w:tcW w:w="2350" w:type="dxa"/>
            <w:tcBorders>
              <w:bottom w:val="single" w:sz="4" w:space="0" w:color="231F20"/>
              <w:right w:val="single" w:sz="4" w:space="0" w:color="231F20"/>
            </w:tcBorders>
            <w:shd w:color="FFFFFF" w:fill="A7A9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sz w:val="16"/>
              </w:rPr>
              <w:t>Omschrijving OUD</w:t>
            </w:r>
          </w:p>
        </w:tc>
        <w:tc>
          <w:tcPr>
            <w:tcW w:w="1334" w:type="dxa"/>
            <w:tcBorders>
              <w:bottom w:val="single" w:sz="4" w:space="0" w:color="231F20"/>
              <w:right w:val="single" w:sz="4" w:space="0" w:color="000000"/>
            </w:tcBorders>
            <w:shd w:color="FFFFF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000000"/>
                <w:sz w:val="16"/>
              </w:rPr>
              <w:t>Afmetingen</w:t>
              <w:br/>
              <w:t>B/H/D mm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rtikelnr.</w:t>
              <w:tab/>
              <w:t xml:space="preserve"> NIEUW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Omschrijving NIEUW</w:t>
            </w:r>
          </w:p>
        </w:tc>
        <w:tc>
          <w:tcPr>
            <w:tcW w:w="1380" w:type="dxa"/>
            <w:tcBorders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fmetingen</w:t>
              <w:br/>
              <w:t>B/H/D mm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37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bodemrai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D 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394.1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X-bodemrai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0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T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S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6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05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T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S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8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05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T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 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S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 10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0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T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 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S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6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1.0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TP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 1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Rail voor interieuropbouw, voor S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Voor B/H 8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1.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aluminium profi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B 1750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8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CX-aluminium profi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B 1750*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00/437/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00/437/-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/437/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500/437/-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700/437/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30.3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elmontagepla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700/437/-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519.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TP-deurarretering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519.0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AX-deurarreter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2350"/>
        <w:gridCol w:w="1334"/>
        <w:gridCol w:w="1136"/>
        <w:gridCol w:w="2315"/>
        <w:gridCol w:w="1380"/>
      </w:tblGrid>
      <w:tr>
        <w:trPr>
          <w:trHeight w:val="30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000000"/>
                <w:sz w:val="16"/>
              </w:rPr>
              <w:t>Eendelige TP-lessenaar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FFFFFF"/>
                <w:sz w:val="16"/>
              </w:rPr>
              <w:t>Eendelige CX-lessenaar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231F20"/>
            </w:tcBorders>
            <w:shd w:color="FFFFFF" w:fill="A7A9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231F20"/>
                <w:sz w:val="16"/>
              </w:rPr>
              <w:t>Artikelnr</w:t>
            </w:r>
            <w:r>
              <w:rPr>
                <w:rFonts w:ascii="Neue Helvetica for Rittal" w:hAnsi="Neue Helvetica for Rittal"/>
                <w:b/>
                <w:sz w:val="16"/>
              </w:rPr>
              <w:t>.</w:t>
              <w:br/>
              <w:t>OU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sz w:val="16"/>
              </w:rPr>
              <w:t>Omschrijving OUD</w:t>
            </w:r>
          </w:p>
        </w:tc>
        <w:tc>
          <w:tcPr>
            <w:tcW w:w="1334" w:type="dxa"/>
            <w:tcBorders>
              <w:left w:val="single" w:sz="4" w:space="0" w:color="231F20"/>
              <w:bottom w:val="single" w:sz="4" w:space="0" w:color="000000"/>
              <w:right w:val="single" w:sz="4" w:space="0" w:color="000000"/>
            </w:tcBorders>
            <w:shd w:color="FFFFF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000000"/>
                <w:sz w:val="16"/>
              </w:rPr>
              <w:t>Afmetingen</w:t>
              <w:br/>
              <w:t>B/H/D mm</w:t>
            </w:r>
          </w:p>
        </w:tc>
        <w:tc>
          <w:tcPr>
            <w:tcW w:w="1136" w:type="dxa"/>
            <w:tcBorders>
              <w:left w:val="single" w:sz="4" w:space="0" w:color="231F20"/>
              <w:bottom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rtikelnr.</w:t>
              <w:tab/>
              <w:t xml:space="preserve"> NIEUW</w:t>
            </w:r>
          </w:p>
        </w:tc>
        <w:tc>
          <w:tcPr>
            <w:tcW w:w="23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Omschrijving NIEUW</w:t>
            </w:r>
          </w:p>
        </w:tc>
        <w:tc>
          <w:tcPr>
            <w:tcW w:w="1380" w:type="dxa"/>
            <w:tcBorders>
              <w:left w:val="single" w:sz="4" w:space="0" w:color="231F20"/>
              <w:bottom w:val="single" w:sz="4" w:space="0" w:color="00000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fmetingen</w:t>
              <w:br/>
              <w:t>B/H/D mm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0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2 deur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000/975/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0.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2 deur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000/960/4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2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2 deure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975/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2.0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2 deur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1200/960/4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6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één deu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975/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6.0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één d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960/40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8.6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één deu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975/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748.0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één de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800/960/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520"/>
        <w:gridCol w:w="1334"/>
        <w:gridCol w:w="879"/>
      </w:tblGrid>
      <w:tr>
        <w:trPr>
          <w:trHeight w:val="300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 Bold" w:hAnsi="Neue Helvetica for Rittal Bold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 Bold" w:hAnsi="Neue Helvetica for Rittal Bold"/>
                <w:b/>
                <w:color w:val="000000"/>
                <w:sz w:val="16"/>
              </w:rPr>
              <w:t>Universele TP-lessena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ascii="Calibri" w:hAnsi="Calibri"/>
                <w:color w:val="FFFFFF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7A9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231F20"/>
                <w:sz w:val="16"/>
              </w:rPr>
              <w:t>Artikelnr</w:t>
            </w:r>
            <w:r>
              <w:rPr>
                <w:rFonts w:ascii="Neue Helvetica for Rittal" w:hAnsi="Neue Helvetica for Rittal"/>
                <w:b/>
                <w:sz w:val="16"/>
              </w:rPr>
              <w:t>.</w:t>
              <w:br/>
              <w:t>OU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FFFFF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sz w:val="16"/>
              </w:rPr>
              <w:t>Omschrijving OU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000000"/>
                <w:sz w:val="16"/>
              </w:rPr>
              <w:t>Afmetingen</w:t>
              <w:br/>
              <w:t>B/H/D m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FFFFFF" w:fill="ED17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Neue Helvetica for Rittal" w:hAnsi="Neue Helvetica for Rittal"/>
                <w:b/>
                <w:color w:val="FFFFFF"/>
                <w:sz w:val="16"/>
              </w:rPr>
              <w:t>Artikelnr.</w:t>
              <w:tab/>
              <w:t xml:space="preserve"> NIEU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694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korte frontdeu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1300/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695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Met lange frontdeu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600/1300/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696.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Lessenaa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2807.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Sokkel, compleet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Neue Helvetica for Rittal" w:hAnsi="Neue Helvetica for Rittal" w:cs="Calibri"/>
                <w:color w:val="000000"/>
                <w:sz w:val="16"/>
                <w:szCs w:val="16"/>
              </w:rPr>
            </w:pPr>
            <w:r>
              <w:rPr>
                <w:rFonts w:ascii="Neue Helvetica for Rittal" w:hAnsi="Neue Helvetica for Ritt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e Helvetica for Rittal Bold">
    <w:charset w:val="01"/>
    <w:family w:val="roman"/>
    <w:pitch w:val="variable"/>
  </w:font>
  <w:font w:name="Neue Helvetica for Ritt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nl-NL" w:bidi="ar-SA"/>
      <w14:ligatures w14:val="none"/>
    </w:rPr>
  </w:style>
  <w:style w:type="paragraph" w:styleId="Heading1">
    <w:name w:val="Heading 1"/>
    <w:basedOn w:val="Normal"/>
    <w:next w:val="Normal"/>
    <w:link w:val="Kop1Char"/>
    <w:uiPriority w:val="9"/>
    <w:qFormat/>
    <w:rsid w:val="003d246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3d246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3d246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3d246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3d246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3d246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3d246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3d246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3d246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3d24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3d24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3d24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3d24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3d2463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3d2463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3d2463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3d2463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3d2463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3d24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3d24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3d24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2463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3d24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24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3d246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3d246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atChar"/>
    <w:uiPriority w:val="29"/>
    <w:qFormat/>
    <w:rsid w:val="003d246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d246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3d246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cd880e-5fec-4772-88d4-08513fc9a5fa">
      <Terms xmlns="http://schemas.microsoft.com/office/infopath/2007/PartnerControls"/>
    </lcf76f155ced4ddcb4097134ff3c332f>
    <TaxCatchAll xmlns="8f176a42-3c6a-4a7d-8c3b-15226cbcde2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FF4911E77EB54E986B8B0C54FD36E9" ma:contentTypeVersion="15" ma:contentTypeDescription="Create a new document." ma:contentTypeScope="" ma:versionID="6f643982d7fcb916187f0be1e6f1914e">
  <xsd:schema xmlns:xsd="http://www.w3.org/2001/XMLSchema" xmlns:xs="http://www.w3.org/2001/XMLSchema" xmlns:p="http://schemas.microsoft.com/office/2006/metadata/properties" xmlns:ns2="94cd880e-5fec-4772-88d4-08513fc9a5fa" xmlns:ns3="8f176a42-3c6a-4a7d-8c3b-15226cbcde20" targetNamespace="http://schemas.microsoft.com/office/2006/metadata/properties" ma:root="true" ma:fieldsID="cb2d108a5d108da3c0b6f4f48c90f8d9" ns2:_="" ns3:_="">
    <xsd:import namespace="94cd880e-5fec-4772-88d4-08513fc9a5fa"/>
    <xsd:import namespace="8f176a42-3c6a-4a7d-8c3b-15226cbcde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d880e-5fec-4772-88d4-08513fc9a5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36cbbdd1-cd97-43a8-ac70-7fcd53eb5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176a42-3c6a-4a7d-8c3b-15226cbcde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cfb63773-3cdb-42eb-b16c-289539d021ce}" ma:internalName="TaxCatchAll" ma:showField="CatchAllData" ma:web="8f176a42-3c6a-4a7d-8c3b-15226cbcde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DD4821-2ECE-4241-BF5C-0D617735A119}"/>
</file>

<file path=customXml/itemProps2.xml><?xml version="1.0" encoding="utf-8"?>
<ds:datastoreItem xmlns:ds="http://schemas.openxmlformats.org/officeDocument/2006/customXml" ds:itemID="{EAB13ED6-0908-4FDF-9ED6-726E2C7EE8C5}"/>
</file>

<file path=customXml/itemProps3.xml><?xml version="1.0" encoding="utf-8"?>
<ds:datastoreItem xmlns:ds="http://schemas.openxmlformats.org/officeDocument/2006/customXml" ds:itemID="{D73EEFC5-6AEF-4FA5-BC84-14DF34E09A9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5</Words>
  <Characters>3827</Characters>
  <CharactersWithSpaces>4513</CharactersWithSpaces>
  <Paragraphs>9</Paragraphs>
  <Company>Friedhelm Lo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David Meiring</dc:creator>
  <dc:description/>
  <dc:language>en-US</dc:language>
  <cp:lastModifiedBy>David Meiring</cp:lastModifiedBy>
  <dcterms:modified xsi:type="dcterms:W3CDTF">2024-11-0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FF4911E77EB54E986B8B0C54FD36E9</vt:lpwstr>
  </property>
</Properties>
</file>