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>
          <w:lang w:val="en-US"/>
        </w:rPr>
      </w:pPr>
      <w:r>
        <mc:AlternateContent>
          <mc:Choice Requires="wps">
            <w:drawing>
              <wp:anchor behindDoc="0" distT="0" distB="4445" distL="2540" distR="5080" simplePos="0" locked="0" layoutInCell="0" allowOverlap="1" relativeHeight="8" wp14:anchorId="006BF4BC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635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07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Natalia Wykrota, Best Brands P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07" w:before="0" w:after="12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tel. 518 195 187</w:t>
                                    <w:br/>
                                    <w:t xml:space="preserve"> e-mail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.wykrota@bestbrandspr.p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07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rolina Bełkot, Best Brands P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tel. 518 195 167</w:t>
                                    <w:br/>
                                    <w:t>e-mail: k.belkot@bestbrandspr.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 wp14:anchorId="006BF4BC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07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Natalia Wykrota, Best Brands P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07" w:before="0" w:after="12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tel. 518 195 187</w:t>
                              <w:br/>
                              <w:t xml:space="preserve"> e-mail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.wykrota@bestbrandspr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07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rolina Bełkot, Best Brands P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tel. 518 195 167</w:t>
                              <w:br/>
                              <w:t>e-mail: k.belkot@bestbrandspr.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bidi="ar-SA"/>
        </w:rPr>
        <w:t>Rittal cyfryzuje produkcję</w:t>
      </w:r>
    </w:p>
    <w:p>
      <w:pPr>
        <w:pStyle w:val="PIDachzeile"/>
        <w:tabs>
          <w:tab w:val="clear" w:pos="708"/>
          <w:tab w:val="left" w:pos="5580" w:leader="none"/>
        </w:tabs>
        <w:ind w:right="3490" w:hanging="0"/>
        <w:rPr>
          <w:lang w:val="en-US"/>
        </w:rPr>
      </w:pPr>
      <w:r>
        <w:rPr>
          <w:lang w:val="en-US"/>
        </w:rPr>
      </w:r>
    </w:p>
    <w:p>
      <w:pPr>
        <w:pStyle w:val="PIVorspann"/>
        <w:rPr>
          <w:sz w:val="28"/>
        </w:rPr>
      </w:pPr>
      <w:r>
        <w:rPr>
          <w:sz w:val="28"/>
        </w:rPr>
        <w:t>Produkcja Rittala na całym świecie zgodnie ze standardami Przemysłu 4.0</w:t>
      </w:r>
    </w:p>
    <w:p>
      <w:pPr>
        <w:pStyle w:val="PIVorspann"/>
        <w:rPr/>
      </w:pPr>
      <w:r>
        <w:rPr/>
        <w:t xml:space="preserve">W zakładach w Rittershausen w Niemczech trwa obecnie ultranowoczesna produkcja szaf pełnogabarytowych, zgodnie z zasadami Przemysłu 4.0. Rittal na bieżąco instaluje tam nowe, supernowoczesne linie produkcyjne dla nowej szafy pełnogabarytowej VX25, a kwota inwestycji wynosi 120 milionów euro. Dzięki kompleksowej cyfryzacji procesów oraz całkowicie zautomatyzowanym urządzeniom do profilowania, spawania i produkcji części płaskich, firma dostosowuje swoją produkcję do standardów Przemysłu 4.0 – jednego modelu dla wszystkich zakładów produkcyjnych Rittal na całym świecie.   </w:t>
      </w:r>
    </w:p>
    <w:p>
      <w:pPr>
        <w:pStyle w:val="PIFlietext"/>
        <w:rPr/>
      </w:pPr>
      <w:r>
        <w:rPr/>
        <w:t>W 1961 roku wraz z wyprodukowaniem pierwszej seryjnej szafy sterowniczej i uruchomieniem programu natychmiastowych dostaw wprost z magazynu, Rittal wpisał się w historię i wyznaczył standardy w branży. Dzisiaj znajduje się tutaj najefektywniejsza linia do produkcji wysokiej jakości szaf sterowniczych. Inwestycja o wartości w sumie 120 milionów euro jest kolejnym dużym krokiem w kierunku przyszłości i ery Przemysłu 4.0.</w:t>
      </w:r>
    </w:p>
    <w:p>
      <w:pPr>
        <w:pStyle w:val="PIFlietext"/>
        <w:rPr/>
      </w:pPr>
      <w:r>
        <w:rPr>
          <w:i/>
        </w:rPr>
        <w:t>„</w:t>
      </w:r>
      <w:r>
        <w:rPr>
          <w:i/>
        </w:rPr>
        <w:t>Naszym celem jest stworzenie najnowocześniejszej na świecie produkcji szaf pełnogabarytowych. W tym celu rozpoczęliśmy transformację do ery Przemysłu 4.0. Wyznaczamy najnowszy standard w systemie produkcji dla naszych zakładów na całym świecie – zgodnie z zasadą: jeden Rittal, jeden standard”</w:t>
      </w:r>
      <w:r>
        <w:rPr/>
        <w:t xml:space="preserve">, mówi Carsten Röttchen, dyrektor techniczny Rittal. </w:t>
      </w:r>
    </w:p>
    <w:p>
      <w:pPr>
        <w:pStyle w:val="PIFlietext"/>
        <w:rPr/>
      </w:pPr>
      <w:r>
        <w:rPr>
          <w:i/>
        </w:rPr>
        <w:t>„</w:t>
      </w:r>
      <w:r>
        <w:rPr>
          <w:i/>
        </w:rPr>
        <w:t>Wraz z rosnącą cyfryzacją, zgodnie z zasadami Przemysłu 4.0, będziemy automatyzować kolejne procesy, zwiększać spójność danych i integrować proces produkcji w całkowicie cyfrowy łańcuch wartości poprzez Manufacturing Execution System”</w:t>
      </w:r>
      <w:r>
        <w:rPr/>
        <w:t>, dodaje Röttchen.</w:t>
      </w:r>
    </w:p>
    <w:p>
      <w:pPr>
        <w:pStyle w:val="PIFlietext"/>
        <w:rPr/>
      </w:pPr>
      <w:r>
        <w:rPr/>
        <w:t>Do ulepszeń procesów zaliczają się systemy bazujące na wiedzy, które są rozwijane dzięki usieciowieniu danych i ich analizie. Poprzez ciągłe porównania zadań i efektów w maszynach produkcyjnych oraz metody statystyczne, można rozpoznawać trendy w czasie rzeczywistym. W ten sposób unika się czynników zakłócających, jeszcze przed ich powstaniem i zapewnia możliwości osiągnięcia wysokich standardów jakości. Ponadto, dane wykorzystywane są do przewidywania napraw, aby zwiększyć techniczną dostępność urządzeń produkcyjnych.</w:t>
      </w:r>
    </w:p>
    <w:p>
      <w:pPr>
        <w:pStyle w:val="PIFlietext"/>
        <w:rPr>
          <w:b/>
          <w:b/>
        </w:rPr>
      </w:pPr>
      <w:r>
        <w:rPr>
          <w:b/>
        </w:rPr>
        <w:t>Ponad 30 robotów w produkcji seryjnej VX25</w:t>
      </w:r>
    </w:p>
    <w:p>
      <w:pPr>
        <w:pStyle w:val="PIFlietext"/>
        <w:rPr/>
      </w:pPr>
      <w:r>
        <w:rPr/>
        <w:t xml:space="preserve">W przeciwieństwie do nowo wybudowanego zakładu w Haiger, który rozpocznie produkcję już pod koniec 2018, przebudowa w kierunku cyfrowych i automatycznych procesów w zakładzie w Rittershausen odbywa się na bieżąco. Pierwsze urządzenia do produkcji VX25 już zostały zainstalowane. Docelowo w roku 2020 nowa produkcja ma mieć trzy linie do profilowania o długości 70 metrów każda. W ten sposób w jednym procesie będą wytwarzane poziome i pionowe profile ramowe nowego systemu szaf pełnogabarytowych VX25, który cechuje idealna symetria i pełna siatka wymiarowa 25 mm. </w:t>
      </w:r>
    </w:p>
    <w:p>
      <w:pPr>
        <w:pStyle w:val="PIFlietext"/>
        <w:rPr/>
      </w:pPr>
      <w:r>
        <w:rPr/>
        <w:t xml:space="preserve">Ponadto linie produkcji seryjnej mają całkowicie automatyczne urządzenia spawające. 31 robotów spawalniczych i handlingowych zapewnia zarówno automatyczny transport, jak również spawanie. Odpowiadają one za jakość nowego systemu szaf pełnogabarytowych Rittal VX25.  </w:t>
      </w:r>
    </w:p>
    <w:p>
      <w:pPr>
        <w:pStyle w:val="PIFlietext"/>
        <w:rPr/>
      </w:pPr>
      <w:r>
        <w:rPr>
          <w:i/>
        </w:rPr>
        <w:t>„</w:t>
      </w:r>
      <w:r>
        <w:rPr>
          <w:i/>
        </w:rPr>
        <w:t>Koncepcja nowych linii produkcyjnych VX25 była tylko pierwszym krokiem w drodze do cyfrowej przyszłości produkcji Rittal. Ogólnoświatowa transformacja produkcji Rittal w kierunku Przemysłu 4.0 jest już w pełnym toku”</w:t>
      </w:r>
      <w:r>
        <w:rPr/>
        <w:t xml:space="preserve">, wyjaśnia Carsten Röttchen. </w:t>
      </w:r>
    </w:p>
    <w:p>
      <w:pPr>
        <w:pStyle w:val="PIFlietext"/>
        <w:rPr/>
      </w:pPr>
      <w:r>
        <w:rPr/>
        <w:t>Transformacja zaczęła się także w zakładach w Valeggio we Włoszech. W produkcji klimatyzatorów Rittal Blue e+ zastosowano tam pierwsze zasady Przemysłu 4.0. Również w Chinach i USA Rittal planuje rozbudowę i przebudowę w kierunku cyfryzacji, aby przygotować się na przyszłość.</w:t>
      </w:r>
    </w:p>
    <w:p>
      <w:pPr>
        <w:pStyle w:val="PIAbspann"/>
        <w:rPr>
          <w:sz w:val="22"/>
          <w:szCs w:val="22"/>
        </w:rPr>
      </w:pPr>
      <w:r>
        <w:rPr>
          <w:sz w:val="22"/>
          <w:szCs w:val="22"/>
        </w:rPr>
        <w:t>(3.590 znaków)</w:t>
      </w:r>
    </w:p>
    <w:p>
      <w:pPr>
        <w:pStyle w:val="Normal"/>
        <w:suppressAutoHyphens w:val="true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rPr>
          <w:b/>
          <w:b/>
        </w:rPr>
      </w:pPr>
      <w:r>
        <w:rPr>
          <w:b/>
        </w:rPr>
        <w:t>Materiał zdjęciowy</w:t>
      </w:r>
    </w:p>
    <w:p>
      <w:pPr>
        <w:pStyle w:val="PIAbspann"/>
        <w:rPr/>
      </w:pPr>
      <w:r>
        <w:rPr/>
        <w:t>Zdjęcie 1 (fri172058000): 31 robotów spawalniczych i handlingowych w całkowicie automatycznej linii spawania seryjnego zapewnia zarówno automatyczny transport, jak również spawanie.</w:t>
      </w:r>
    </w:p>
    <w:p>
      <w:pPr>
        <w:pStyle w:val="PIAbspann"/>
        <w:rPr/>
      </w:pPr>
      <w:r>
        <w:rPr/>
        <w:t>Zdjęcie 2 (fri172058100): Docelowo w roku 2020 nowa produkcja Rittal ma mieć trzy linie do profilowania o długości 70 metrów każda.</w:t>
      </w:r>
    </w:p>
    <w:p>
      <w:pPr>
        <w:pStyle w:val="PIAbspann"/>
        <w:rPr>
          <w:bCs/>
        </w:rPr>
      </w:pPr>
      <w:r>
        <w:rPr/>
        <w:t xml:space="preserve">Przedruk zwolniony z honorarium. Jako źródło prosimy podawać </w:t>
        <w:br/>
        <w:t>Rittal Sp. z o.o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O Rittal</w:t>
      </w:r>
    </w:p>
    <w:p>
      <w:pPr>
        <w:pStyle w:val="PIAbspann"/>
        <w:rPr/>
      </w:pPr>
      <w:r>
        <w:rPr/>
        <w:t>Rittal Sp. z o.o. jest polskim oddziałem Rittal GmbH &amp; Co. KG z siedzibą w Herborn w Hesji, wiodącego światowego dostawcy systemowy szaf sterowniczych, systemów rozdziału prądu, klimatyzacji, infrastruktury IT oraz oprogramowania i serwisu. Rozwiązania systemowe Rittal stosowane są we wszystkich dziedzinach przemysłu, w budownictwie maszyn i urządzeń oraz w branży informatyczno-komunikacyjnej (ICT).</w:t>
      </w:r>
    </w:p>
    <w:p>
      <w:pPr>
        <w:pStyle w:val="PIAbspann"/>
        <w:rPr/>
      </w:pPr>
      <w:r>
        <w:rPr/>
        <w:t xml:space="preserve">Do szerokiego spektrum zastosowań należą rozwiązania infrastruktury dla modułowych i energooszczędnych centrów przetwarzania danych, od innowacyjnych koncepcji bezpieczeństwa, aż po fizyczne zabezpieczanie danych i systemów. </w:t>
      </w:r>
    </w:p>
    <w:p>
      <w:pPr>
        <w:pStyle w:val="PIAbspann"/>
        <w:rPr/>
      </w:pPr>
      <w:r>
        <w:rPr/>
        <w:t xml:space="preserve">Rozwiązania Rittal są dedykowane dla przemysłu i infrastruktury IT, spełniają wszelkie światowe wymagania, atesty oraz normy. </w:t>
      </w:r>
    </w:p>
    <w:p>
      <w:pPr>
        <w:pStyle w:val="PIAbspann"/>
        <w:rPr/>
      </w:pPr>
      <w:r>
        <w:rPr/>
        <w:t>Firma Rittal GmbH &amp; Co. KG została założona w roku 1961 i jest obecna na całym świecie z 18 fabrykami, 64 lokalnymi spółkami córkami oraz 40 agencjami. Rittal jest największą spółką wchodzącą w skład grupy Friedhelm Loh Group. Cała grupa zatrudnia ponad 11 500 pracowników i w 2011 roku wygenerowała przychody w wysokości 2,2 miliona euro.</w:t>
      </w:r>
    </w:p>
    <w:p>
      <w:pPr>
        <w:pStyle w:val="PIAbspann"/>
        <w:rPr/>
      </w:pPr>
      <w:r>
        <w:rPr/>
        <w:t>Spółka Rittal Sp. z o.o.  została założona w 1999 roku i jest obecnie powszechnie znaną oraz rozpoznawalną marką w Polsce, gwarantującą najlepszej jakości produkty i usługi Rittal, doradztwo techniczne oraz serwis dla firm działających na polskim rynku.</w:t>
      </w:r>
    </w:p>
    <w:p>
      <w:pPr>
        <w:pStyle w:val="PIAbspann"/>
        <w:rPr/>
      </w:pPr>
      <w:r>
        <w:rPr/>
        <w:t>Pozostałe informacje są dostępne na stronie www.rittal.pl i www.friedhelm-loh-group.com</w:t>
      </w:r>
    </w:p>
    <w:p>
      <w:pPr>
        <w:pStyle w:val="PIAbspann"/>
        <w:spacing w:lineRule="auto" w:line="312" w:before="0" w:after="240"/>
        <w:ind w:right="3493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7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6065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2.65pt;mso-wrap-distance-left:0pt;mso-wrap-distance-right:0pt;mso-wrap-distance-top:0pt;mso-wrap-distance-bottom:0pt;margin-top:0.05pt;mso-position-vertical-relative:text;margin-left:4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9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5715" distB="4445" distL="1270" distR="6350" simplePos="0" locked="0" layoutInCell="0" allowOverlap="1" relativeHeight="6" wp14:anchorId="4C01C751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8255"/>
                                <wp:effectExtent l="0" t="0" r="0" b="0"/>
                                <wp:docPr id="5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8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 wp14:anchorId="4C01C75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8255"/>
                          <wp:effectExtent l="0" t="0" r="0" b="0"/>
                          <wp:docPr id="6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8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iPriority="99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23681c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23681c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224554"/>
    <w:rPr>
      <w:rFonts w:ascii="Lucida Grande" w:hAnsi="Lucida Grande" w:cs="Lucida Grande"/>
      <w:sz w:val="18"/>
      <w:szCs w:val="18"/>
    </w:rPr>
  </w:style>
  <w:style w:type="character" w:styleId="A6" w:customStyle="1">
    <w:name w:val="A6"/>
    <w:uiPriority w:val="99"/>
    <w:qFormat/>
    <w:rsid w:val="003a61d5"/>
    <w:rPr>
      <w:rFonts w:cs="Neue Helvetica for Rittal Bold"/>
      <w:b/>
      <w:bCs/>
      <w:color w:val="FFFF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224554"/>
    <w:pPr/>
    <w:rPr>
      <w:rFonts w:ascii="Lucida Grande" w:hAnsi="Lucida Grande" w:cs="Lucida Grande"/>
      <w:sz w:val="18"/>
      <w:szCs w:val="18"/>
    </w:rPr>
  </w:style>
  <w:style w:type="paragraph" w:styleId="Tytu1" w:customStyle="1">
    <w:name w:val="Tytuł1"/>
    <w:basedOn w:val="Normal"/>
    <w:qFormat/>
    <w:rsid w:val="003a61d5"/>
    <w:pPr>
      <w:pBdr>
        <w:bottom w:val="single" w:sz="6" w:space="4" w:color="000000"/>
      </w:pBdr>
      <w:spacing w:before="0" w:after="120"/>
    </w:pPr>
    <w:rPr>
      <w:rFonts w:ascii="Arial" w:hAnsi="Arial" w:eastAsia="Calibri" w:cs="Arial"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735</Words>
  <Characters>4772</Characters>
  <CharactersWithSpaces>5497</CharactersWithSpaces>
  <Paragraphs>10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56:00Z</dcterms:created>
  <dc:creator>Jörg Lantzsch</dc:creator>
  <dc:description/>
  <dc:language>en-US</dc:language>
  <cp:lastModifiedBy>Martyna</cp:lastModifiedBy>
  <cp:lastPrinted>2016-11-02T08:53:00Z</cp:lastPrinted>
  <dcterms:modified xsi:type="dcterms:W3CDTF">2018-05-25T13:27:00Z</dcterms:modified>
  <cp:revision>7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