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1FDF65CB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4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Stanik, Best Brands PR</w:t>
                                    <w:br/>
                                    <w:t>tel. 505 993 003</w:t>
                                    <w:br/>
                                    <w:t xml:space="preserve"> e-mail: m.stani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1FDF65CB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Stanik, Best Brands PR</w:t>
                              <w:br/>
                              <w:t>tel. 505 993 003</w:t>
                              <w:br/>
                              <w:t xml:space="preserve"> e-mail: m.stani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System szaf pełnogabarytowych Rittal VX25</w:t>
      </w:r>
    </w:p>
    <w:p>
      <w:pPr>
        <w:pStyle w:val="PIberschrift"/>
        <w:rPr/>
      </w:pPr>
      <w:r>
        <w:rPr/>
        <w:t>Łatwe przejście na nowy system</w:t>
      </w:r>
    </w:p>
    <w:p>
      <w:pPr>
        <w:pStyle w:val="PIVorspann"/>
        <w:rPr/>
      </w:pPr>
      <w:r>
        <w:rPr/>
        <w:t>Nowy system szaf pełnogabarytowych VX25 od Rittal wspiera branżę budowy aparatury sterowniczej i rozdzielczej w drodze do idei Przemysłu 4.0. Aby umożliwić konstruktorom urządzeń szybkie i łatwe przejście z systemu szaf sterowniczych TS 8 na nowy system szaf, Rittal udostępnił programy narzędziowe online, w tym narzędzie do konwertowania na VX25 dla list części oraz inteligentne narzędzie do selekcji i konfiguracji.</w:t>
      </w:r>
    </w:p>
    <w:p>
      <w:pPr>
        <w:pStyle w:val="PIVorspann"/>
        <w:rPr>
          <w:b w:val="false"/>
          <w:b w:val="false"/>
        </w:rPr>
      </w:pPr>
      <w:r>
        <w:rPr>
          <w:b w:val="false"/>
        </w:rPr>
        <w:t>Warszawa, 1 sierpnia 2018 – Konstruktorzy aparatury sterowniczej i rozdzielczej, którzy chcą zwiększyć wydajność produkcji i działać zgodnie ze standardami Przemysłu 4.0, potrzebują danych najwyższej jakości. Nowy system szaf pełnogabarytowych VX25 firmy Rittal dostarcza konstruktorom wsparcia w postaci kompletnych, wartościowych danych dla wszystkich procesów w ramach łańcucha wartości – od projektu elektrycznego, przez konstrukcję mechaniczną, aż po produkcję. Aby umożliwić przedsiębiorstwom szybkie, łatwe i precyzyjne przejście na nowy system szaf, Rittal udostępnił różne programy narzędziowe online ułatwiające ten proces.</w:t>
      </w:r>
    </w:p>
    <w:p>
      <w:pPr>
        <w:pStyle w:val="PIVorspann"/>
        <w:rPr/>
      </w:pPr>
      <w:r>
        <w:rPr/>
        <w:t>Szybkie konwertowanie list części</w:t>
      </w:r>
    </w:p>
    <w:p>
      <w:pPr>
        <w:pStyle w:val="PIVorspann"/>
        <w:rPr>
          <w:b w:val="false"/>
          <w:b w:val="false"/>
        </w:rPr>
      </w:pPr>
      <w:r>
        <w:rPr>
          <w:b w:val="false"/>
        </w:rPr>
        <w:t xml:space="preserve">Narzędzie do konwertowania na VX25 umożliwia błyskawiczne przekształcenie listy części dotychczasowego systemu szaf sterowniczych TS 8 na listy części VX25. Listy części TS 8 z projektów, które mają zostać wykorzystane ponownie, należy jedynie zapisać jako plik programu Excel i metodą „drag &amp; drop” i wczytać do aplikacji konwersji. Po wskazaniu aplikacji tylko dwóch kolumn: numerów katalogowych i liczby sztuk, w pliku Excel – za pomocą zaledwie jednego kliknięcia użytkownik otrzyma potrzebną listę produktów oraz dopasowanych akcesoriów VX25. Artykuły, które nie mają odpowiednika w systemie VX25, zostaną automatycznie wyświetlone na liście przez program. Gotową listę można łatwo pobrać lub umieścić bezpośrednio w koszyku w celu wysłania zapytania. Istnieje również możliwość wpisywania pojedynczych numerów katalogowych TS 8 w polu wyszukiwarki, a od razu uzyskamy odpowiednie numery katalogowe VX25 i wszelkie dodatkowe informacje o produktach (https://www.rittal.com/com_en/vx25/conversiontool/index.php?lng=pl). </w:t>
      </w:r>
    </w:p>
    <w:p>
      <w:pPr>
        <w:pStyle w:val="PIFlietext"/>
        <w:rPr/>
      </w:pPr>
      <w:r>
        <w:rPr/>
        <w:t xml:space="preserve">Ponadto konstruktorzy otrzymują wsparcie podczas przejścia z bazujących na TS 8 widoków szaf w 3D na technikę systemową VX25 w projektach Eplan Pro Panel. Zamiana szaf sterowniczych i akcesoriów TS 8 na artykuły VX25 odbywa się w bardzo znacznym stopniu automatycznie. </w:t>
      </w:r>
    </w:p>
    <w:p>
      <w:pPr>
        <w:pStyle w:val="PIFlietext"/>
        <w:rPr>
          <w:b/>
          <w:b/>
        </w:rPr>
      </w:pPr>
      <w:r>
        <w:rPr>
          <w:b/>
        </w:rPr>
        <w:t xml:space="preserve">Dane dla wszystkich popularnych systemów CAD </w:t>
      </w:r>
    </w:p>
    <w:p>
      <w:pPr>
        <w:pStyle w:val="PIFlietext"/>
        <w:rPr/>
      </w:pPr>
      <w:r>
        <w:rPr/>
        <w:t xml:space="preserve">Rittal oferuje możliwości łatwego, bezpłatnego pobierania danych szczegółowych oraz zweryfikowanych danych CAD w ponad 70 formatach, co pozwala na ich elastyczną konwersję we wszystkich popularnych systemach CAD. Za pośrednictwem Eplan Data Portal można wczytywać makra systemu szaf szeregowych VX25 do wykorzystania w inżynierii mechatronicznej za pomocą CAE/CAD i sporządzania widoków 3D szaf sterowniczych w Eplan Pro Panel. Wszystko jest dostępne na stronie www przy każdej karcie katalogowej produktu oraz w sekcji Dane CAD na stronie www. </w:t>
      </w:r>
    </w:p>
    <w:p>
      <w:pPr>
        <w:pStyle w:val="PIFlietext"/>
        <w:rPr/>
      </w:pPr>
      <w:r>
        <w:rPr/>
        <w:t>Co więcej, dla VX25 dostępne są dane do klasyfikacji według eClass (Advanced) i ETIM.</w:t>
      </w:r>
    </w:p>
    <w:p>
      <w:pPr>
        <w:pStyle w:val="PIFlietext"/>
        <w:rPr>
          <w:b/>
          <w:b/>
        </w:rPr>
      </w:pPr>
      <w:r>
        <w:rPr>
          <w:b/>
        </w:rPr>
        <w:t>Łatwy wybór i konfiguracja produktów</w:t>
      </w:r>
    </w:p>
    <w:p>
      <w:pPr>
        <w:pStyle w:val="PIFlietext"/>
        <w:rPr/>
      </w:pPr>
      <w:r>
        <w:rPr/>
        <w:t>Narzędzie doboru szaf VX25 diametralnie ułatwia wybór odpowiednich szaf i akcesoriów do poszczególnych aplikacji. Bezbłędną konfigurację VX25 i żądanych akcesoriów zabudowy zapewnia dostępny online system konfiguracji Rittal RiCS (znajomość CAD nie jest przy tym wymagana). W trakcie instalowania akcesoriów system automatycznie sprawdza, czy wybrane komponenty można umieścić w danym miejscu. Ponieważ skonfigurowany pakiet danych zawiera program CNC do centrum obróbki Perforex i model 3D Step kompletnej szafy wraz z akcesoriami, to za pomocą systemu konfiguracji Rittal można także planować obróbkę mechaniczną. W ten sposób dane szafy są przekazywane wprost dla procesów obróbki. Co istotne, skonfigurowane artykuły można od razu przesłać jako gotowe zapytanie ofertowe do działu obsługi klientów (https://www.rittal.com/com_en/vx25/selector/?lng=pl)</w:t>
      </w:r>
      <w:bookmarkStart w:id="0" w:name="_GoBack"/>
      <w:bookmarkEnd w:id="0"/>
      <w:r>
        <w:rPr/>
        <w:t>.</w:t>
      </w:r>
    </w:p>
    <w:p>
      <w:pPr>
        <w:pStyle w:val="PIFlietext"/>
        <w:rPr/>
      </w:pPr>
      <w:r>
        <w:rPr/>
        <w:t>(3.888 znaków)</w:t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PIAbspann"/>
        <w:rPr/>
      </w:pPr>
      <w:r>
        <w:rPr/>
        <w:t>Zdjęcie 1 (fri180424900.jpg): Przewodnik w zamianie na VX25 dla list części, darmowe dane oraz inteligentne narzędzie do selekcji i konfiguracji ułatwią producentom przejście z systemu szaf sterowniczych TS 8 na nowy system szaf pełnogabarytowych VX25.</w:t>
      </w:r>
    </w:p>
    <w:p>
      <w:pPr>
        <w:pStyle w:val="PIAbspann"/>
        <w:rPr/>
      </w:pPr>
      <w:r>
        <w:rPr/>
        <w:t>Zdjęcie 2 (fri181868600.jpg): Przewodnik konwersji na VX25 pozwala na błyskawiczną zamianę dotychczasowego systemu szaf sterowniczych TS 8 na listy części VX25.</w:t>
      </w:r>
    </w:p>
    <w:p>
      <w:pPr>
        <w:pStyle w:val="PIAbspann"/>
        <w:rPr/>
      </w:pPr>
      <w:r>
        <w:rPr/>
        <w:t>Zdjęcie 3 (fri180422700.jpg): Rittal oferuje dodatkowe wsparcie podczas przejścia na nowy system szaf pełnogabarytowych: możliwość łatwego, bezpłatnego pobierania danych szczegółowych oraz zweryfikowanych danych CAD.</w:t>
      </w:r>
    </w:p>
    <w:p>
      <w:pPr>
        <w:pStyle w:val="PIAbspann"/>
        <w:rPr/>
      </w:pPr>
      <w:r>
        <w:rPr/>
        <w:t xml:space="preserve">Przedruk zwolniony z honorarium. Jako źródło prosimy podawać Rittal Sp. z o.o.  </w:t>
      </w:r>
    </w:p>
    <w:p>
      <w:pPr>
        <w:pStyle w:val="PIAbspann"/>
        <w:rPr>
          <w:b/>
          <w:b/>
        </w:rPr>
      </w:pPr>
      <w:r>
        <w:rPr>
          <w:b/>
        </w:rPr>
        <w:t>O firmie Rittal</w:t>
      </w:r>
    </w:p>
    <w:p>
      <w:pPr>
        <w:pStyle w:val="PIAbspann"/>
        <w:rPr/>
      </w:pPr>
      <w:r>
        <w:rPr/>
        <w:t>Rittal Sp. z o.o. jest polskim oddziałem Rittal GmbH &amp; Co. KG z siedzibą w Herborn w Hesji, wiodącego światowego dostawcy systemowy szaf sterowniczych, systemów rozdziału prądu, klimatyzacji, infrastruktury IT oraz oprogramowania i serwisu. Rozwiązania systemowe Rittal stosowane są we wszystkich dziedzinach przemysłu, w budownictwie maszyn i urządzeń oraz w branży informatyczno-komunikacyjnej (ICT).</w:t>
      </w:r>
    </w:p>
    <w:p>
      <w:pPr>
        <w:pStyle w:val="PIAbspann"/>
        <w:rPr/>
      </w:pPr>
      <w:r>
        <w:rPr/>
        <w:t xml:space="preserve">Do szerokiego spektrum zastosowań należą rozwiązania infrastruktury dla modułowych i energooszczędnych centrów przetwarzania danych, od innowacyjnych koncepcji bezpieczeństwa, aż po fizyczne zabezpieczanie danych i systemów. </w:t>
      </w:r>
    </w:p>
    <w:p>
      <w:pPr>
        <w:pStyle w:val="PIAbspann"/>
        <w:rPr/>
      </w:pPr>
      <w:r>
        <w:rPr/>
        <w:t xml:space="preserve">Rozwiązania Rittal są dedykowane dla przemysłu i infrastruktury IT, spełniają wszelkie światowe wymagania, atesty oraz normy. </w:t>
      </w:r>
    </w:p>
    <w:p>
      <w:pPr>
        <w:pStyle w:val="PIAbspann"/>
        <w:rPr/>
      </w:pPr>
      <w:r>
        <w:rPr/>
        <w:t>Firma Rittal GmbH &amp; Co. KG została założona w roku 1961 i jest obecna na całym świecie z 18 fabrykami, 64 lokalnymi spółkami córkami oraz 40 agencjami. Rittal jest największą spółką wchodzącą w skład grupy Friedhelm Loh Group. Cała grupa zatrudnia ponad 11 500 pracowników i w 2011 roku wygenerowała przychody w wysokości 2,2 miliona euro.</w:t>
      </w:r>
    </w:p>
    <w:p>
      <w:pPr>
        <w:pStyle w:val="PIAbspann"/>
        <w:rPr/>
      </w:pPr>
      <w:r>
        <w:rPr/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PIAbspann"/>
        <w:rPr/>
      </w:pPr>
      <w:r>
        <w:rPr/>
        <w:t>Pozostałe informacje są dostępne na stronie www.rittal.pl i www.friedhelm-loh-group.com</w:t>
      </w:r>
    </w:p>
    <w:p>
      <w:pPr>
        <w:pStyle w:val="PIAbspann"/>
        <w:spacing w:lineRule="auto" w:line="312" w:before="0" w:after="240"/>
        <w:ind w:right="349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06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6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9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6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23681c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23681c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5519e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686590"/>
    <w:rPr/>
  </w:style>
  <w:style w:type="character" w:styleId="TematkomentarzaZnak" w:customStyle="1">
    <w:name w:val="Temat komentarza Znak"/>
    <w:basedOn w:val="TekstkomentarzaZnak"/>
    <w:link w:val="Annotationsubject"/>
    <w:qFormat/>
    <w:rsid w:val="006865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5519ec"/>
    <w:pPr/>
    <w:rPr>
      <w:rFonts w:ascii="Tahoma" w:hAnsi="Tahoma" w:cs="Tahoma"/>
      <w:sz w:val="16"/>
      <w:szCs w:val="16"/>
    </w:rPr>
  </w:style>
  <w:style w:type="paragraph" w:styleId="Annotationtext">
    <w:name w:val="annotation text"/>
    <w:link w:val="TekstkomentarzaZnak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68659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F19B90-3C1B-4354-974D-E83310B06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890</Words>
  <Characters>5342</Characters>
  <CharactersWithSpaces>6220</CharactersWithSpaces>
  <Paragraphs>12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4:00Z</dcterms:created>
  <dc:creator>Hans-Robert Koch</dc:creator>
  <dc:description/>
  <dc:language>en-US</dc:language>
  <cp:lastModifiedBy>Martyna</cp:lastModifiedBy>
  <cp:lastPrinted>2018-06-28T09:51:00Z</cp:lastPrinted>
  <dcterms:modified xsi:type="dcterms:W3CDTF">2018-08-01T08:36:00Z</dcterms:modified>
  <cp:revision>6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