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b/>
          <w:b/>
          <w:i w:val="false"/>
          <w:i w:val="false"/>
          <w:sz w:val="28"/>
          <w:szCs w:val="28"/>
          <w:u w:val="none"/>
        </w:rPr>
      </w:pPr>
      <w:r>
        <mc:AlternateContent>
          <mc:Choice Requires="wps">
            <w:drawing>
              <wp:anchor behindDoc="0" distT="0" distB="0" distL="0" distR="0" simplePos="0" locked="0" layoutInCell="0" allowOverlap="1" relativeHeight="6" wp14:anchorId="012521CD">
                <wp:simplePos x="0" y="0"/>
                <wp:positionH relativeFrom="column">
                  <wp:posOffset>3649345</wp:posOffset>
                </wp:positionH>
                <wp:positionV relativeFrom="paragraph">
                  <wp:posOffset>-31750</wp:posOffset>
                </wp:positionV>
                <wp:extent cx="2633980" cy="4615815"/>
                <wp:effectExtent l="0" t="0" r="0" b="0"/>
                <wp:wrapNone/>
                <wp:docPr id="1" name="Text Box 5"/>
                <a:graphic xmlns:a="http://schemas.openxmlformats.org/drawingml/2006/main">
                  <a:graphicData uri="http://schemas.microsoft.com/office/word/2010/wordprocessingShape">
                    <wps:wsp>
                      <wps:cNvSpPr/>
                      <wps:spPr>
                        <a:xfrm>
                          <a:off x="0" y="0"/>
                          <a:ext cx="2634120" cy="46159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2413" w:hRule="atLeast"/>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Stanik, Best Brands PR</w:t>
                                    <w:br/>
                                    <w:t>tel. 505 993 003</w:t>
                                    <w:br/>
                                    <w:t>e-mail: m.stanik@bestbrandspr.pl</w:t>
                                  </w:r>
                                </w:p>
                                <w:p>
                                  <w:pPr>
                                    <w:pStyle w:val="PIKontakt"/>
                                    <w:widowControl w:val="false"/>
                                    <w:spacing w:before="0" w:after="180"/>
                                    <w:rPr/>
                                  </w:pPr>
                                  <w:r>
                                    <w:rPr/>
                                    <w:t>Rittal Sp. z o.o.</w:t>
                                    <w:br/>
                                    <w:t>Krakowiaków 48</w:t>
                                    <w:br/>
                                    <w:t>02-255 Warszawa</w:t>
                                    <w:br/>
                                    <w:t>www.rittal.pl</w:t>
                                  </w:r>
                                </w:p>
                              </w:tc>
                            </w:tr>
                            <w:tr>
                              <w:trPr>
                                <w:trHeight w:val="40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r>
                              <w:trPr>
                                <w:trHeight w:val="80"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35pt;margin-top:-2.5pt;width:207.35pt;height:363.4pt;mso-wrap-style:none;v-text-anchor:middle" wp14:anchorId="012521C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2413" w:hRule="atLeast"/>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Stanik, Best Brands PR</w:t>
                              <w:br/>
                              <w:t>tel. 505 993 003</w:t>
                              <w:br/>
                              <w:t>e-mail: m.stanik@bestbrandspr.pl</w:t>
                            </w:r>
                          </w:p>
                          <w:p>
                            <w:pPr>
                              <w:pStyle w:val="PIKontakt"/>
                              <w:widowControl w:val="false"/>
                              <w:spacing w:before="0" w:after="180"/>
                              <w:rPr/>
                            </w:pPr>
                            <w:r>
                              <w:rPr/>
                              <w:t>Rittal Sp. z o.o.</w:t>
                              <w:br/>
                              <w:t>Krakowiaków 48</w:t>
                              <w:br/>
                              <w:t>02-255 Warszawa</w:t>
                              <w:br/>
                              <w:t>www.rittal.pl</w:t>
                            </w:r>
                          </w:p>
                        </w:tc>
                      </w:tr>
                      <w:tr>
                        <w:trPr>
                          <w:trHeight w:val="40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r>
                        <w:trPr>
                          <w:trHeight w:val="80"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5BCFD34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BCFD344">
                <v:fill o:detectmouseclick="t" type="solid" color2="black"/>
                <v:stroke color="#3465a4" joinstyle="round" endcap="flat"/>
                <v:textbox>
                  <w:txbxContent>
                    <w:p>
                      <w:pPr>
                        <w:pStyle w:val="PIAnkndigung"/>
                        <w:rPr/>
                      </w:pPr>
                      <w:r>
                        <w:rPr/>
                      </w:r>
                    </w:p>
                  </w:txbxContent>
                </v:textbox>
                <w10:wrap type="none"/>
              </v:rect>
            </w:pict>
          </mc:Fallback>
        </mc:AlternateContent>
      </w:r>
      <w:r>
        <w:rPr>
          <w:b/>
          <w:i w:val="false"/>
          <w:sz w:val="28"/>
          <w:szCs w:val="28"/>
          <w:u w:val="none"/>
          <w:lang w:bidi="ar-SA"/>
        </w:rPr>
        <w:t>Nowa platforma szaf sterowniczych dla przemysłu motoryzacyjnego</w:t>
      </w:r>
    </w:p>
    <w:p>
      <w:pPr>
        <w:pStyle w:val="PIVorspann"/>
        <w:rPr/>
      </w:pPr>
      <w:r>
        <w:rPr/>
        <w:t>Na międzynarodowej giełdzie dostawców IZB w Wolfsburgu (16-18.10.2018) Rittal zaprezentuje nowy system szaf pełnogabarytowych VX25 dla przemysłu motoryzacyjnego. System szaf VX25, który spełnia aktualne przepisy zakładowe koncernu Volkswagen, przekonuje maksymalną jakością danych cyfrowych, mniejszą złożonością, oszczędnością czasu oraz bezpieczeństwem montażu.</w:t>
      </w:r>
    </w:p>
    <w:p>
      <w:pPr>
        <w:pStyle w:val="PIFlietext"/>
        <w:rPr/>
      </w:pPr>
      <w:r>
        <w:rPr/>
        <w:t xml:space="preserve">Warszawa, 29 sierpnia 2018 – Poprzez hasło „VX25. System perfection” Rittal obiecuje wyraźny wzrost innowacyjności w zakresie technologii szaf sterowniczych, który stał się możliwy dzięki szerokiej wiedzy i doświadczeniu, a także dialogowi z Klientami. W nowym systemie szaf pełnogabarytowych udało się utrzymać wszystkie ważne i cenione na rynku zalety dotychczasowego produktu, tj. systemu szaf TS 8, oraz wzbogacić go o wiele nowych funkcji i korzyści dla Klientów.  </w:t>
      </w:r>
    </w:p>
    <w:p>
      <w:pPr>
        <w:pStyle w:val="PIFlietext"/>
        <w:rPr/>
      </w:pPr>
      <w:r>
        <w:rPr/>
        <w:t>Sercem projektu VX25 jest nowy profil ramy, który pozwala na lepsze wykorzystanie przestrzeni montażowej, łatwiejszą rozbudowę, zwiększenie stabilności oraz bezpieczeństwa i elastyczności montażu. Wysoki poziom innowacyjności VX25 potwierdza ponad 25 zgłoszonych praw patentowych.</w:t>
      </w:r>
    </w:p>
    <w:p>
      <w:pPr>
        <w:pStyle w:val="PIFlietext"/>
        <w:rPr>
          <w:b/>
          <w:b/>
        </w:rPr>
      </w:pPr>
      <w:r>
        <w:rPr>
          <w:b/>
        </w:rPr>
        <w:t>Łatwiejsza obsługa</w:t>
      </w:r>
    </w:p>
    <w:p>
      <w:pPr>
        <w:pStyle w:val="PIFlietext"/>
        <w:rPr/>
      </w:pPr>
      <w:r>
        <w:rPr/>
        <w:t>Mniej znaczy więcej – oto idea nowego systemu szaf pełnogabarytowych Rittal VX25. W nowym projekcie udało się znacznie zredukować złożoność technologii szaf sterowniczych dzięki kompleksowo zastosowanej ciągłej siatce wymiarowej 25 mm i całkowitej symetrii. Znacznie zmniejszono liczbę części elementów ślizgowych, co przekłada się na mniejszą liczbę wymaganych akcesoriów oraz mniejsze nakłady na zakup i logistykę.</w:t>
      </w:r>
    </w:p>
    <w:p>
      <w:pPr>
        <w:pStyle w:val="PIFlietext"/>
        <w:rPr>
          <w:b/>
          <w:b/>
        </w:rPr>
      </w:pPr>
      <w:r>
        <w:rPr>
          <w:b/>
        </w:rPr>
        <w:t>Szybszy montaż</w:t>
      </w:r>
    </w:p>
    <w:p>
      <w:pPr>
        <w:pStyle w:val="PIFlietext"/>
        <w:rPr/>
      </w:pPr>
      <w:r>
        <w:rPr/>
        <w:t>Czas to pieniądz – dlatego nowy system szaf pełnogabarytowych VX25 Rittal oferuje wyraźne ułatwienia związane z montażem. Nowy profil ramy daje możliwość dostępu ze wszystkich czterech stron szafy sterowniczej. Zewnętrzna płaszczyzna montażowa pozwala teraz na bezpośredni montaż od zewnątrz bez dodatkowych akcesoriów. To samo dotyczy możliwości instalowania płyt montażowych od tyłu. To ogromny atut, zwłaszcza jeśli chodzi o instalowanie płyt montażowych z ciężką zabudową. Również dodatkowe 20 milimetrów głębokości montażowej stwarza nową przestrzeń do działania w szafie sterowniczej w przypadku szczególnie głębokiej zabudowy.</w:t>
      </w:r>
    </w:p>
    <w:p>
      <w:pPr>
        <w:pStyle w:val="PIFlietext"/>
        <w:rPr>
          <w:b/>
          <w:b/>
        </w:rPr>
      </w:pPr>
      <w:r>
        <w:rPr>
          <w:b/>
        </w:rPr>
        <w:t>Łatwiejsze planowanie i przejście na nowy system</w:t>
      </w:r>
    </w:p>
    <w:p>
      <w:pPr>
        <w:pStyle w:val="PIFlietext"/>
        <w:rPr/>
      </w:pPr>
      <w:r>
        <w:rPr/>
        <w:t xml:space="preserve">Poprzez nowy system szaf pełnogabarytowych VX25 Rittal wspiera branżę budowy aparatury sterowniczej i rozdzielczej w drodze do Przemysłu 4.0. Maksymalna jakość i ciągłość danych cyfrowych CAD do projektowania umożliwia firmie Rittal spełnienie warunków niezbędnych do połączenia realnego i cyfrowego przebiegu procesów w celu znacznego zwiększenia efektywności. Aby umożliwić konstruktorom urządzeń szybkie i łatwe przejście na nowy system szaf, Rittal udostępnił programy narzędziowe online. </w:t>
      </w:r>
    </w:p>
    <w:p>
      <w:pPr>
        <w:pStyle w:val="PIFlietext"/>
        <w:rPr/>
      </w:pPr>
      <w:r>
        <w:rPr/>
        <w:t>Asystent zamiany list części na odpowiednie dla VX25 (https://bit.ly/2vvjPFR), darmowe dane CAD oraz inteligentne narzędzie doboru i konfiguracji VX25 ułatwią producentom przejście z systemu szaf sterowniczych TS 8 na nowy system szaf.</w:t>
      </w:r>
    </w:p>
    <w:p>
      <w:pPr>
        <w:pStyle w:val="PIFlietext"/>
        <w:rPr>
          <w:b/>
          <w:b/>
          <w:bCs/>
          <w:iCs/>
        </w:rPr>
      </w:pPr>
      <w:r>
        <w:rPr>
          <w:b/>
          <w:bCs/>
          <w:iCs/>
        </w:rPr>
        <w:t>Opinie klientów:</w:t>
      </w:r>
    </w:p>
    <w:p>
      <w:pPr>
        <w:pStyle w:val="PIFlietext"/>
        <w:rPr/>
      </w:pPr>
      <w:r>
        <w:rPr/>
        <w:t>„</w:t>
      </w:r>
      <w:r>
        <w:rPr/>
        <w:t>Siłą VX25 jest to, że zawiera akcesoria znacznie zwiększające wydajność producenta aparatury rozdzielczej i sterowniczej” – mówi Heinz-Josef Schmitz, szef produkcji urządzeń sterowniczych i usług technicznych w grupie Blumenbecker.</w:t>
      </w:r>
    </w:p>
    <w:p>
      <w:pPr>
        <w:pStyle w:val="PIFlietext"/>
        <w:rPr/>
      </w:pPr>
      <w:r>
        <w:rPr/>
        <w:t>„</w:t>
      </w:r>
      <w:r>
        <w:rPr/>
        <w:t>Największym plusem jest możliwość wykorzystania wielu funkcji akcesoriów z oferty systemowej, przy czym liczba komponentów wyposażenia znacznie się zmniejszyła, a same komponenty stały się łatwiejsze w obsłudze” – podkreśla Andreas Ripploh, prezes Ripploh Elektrotechnik GmbH.</w:t>
      </w:r>
    </w:p>
    <w:p>
      <w:pPr>
        <w:pStyle w:val="PIFlietext"/>
        <w:rPr/>
      </w:pPr>
      <w:r>
        <w:rPr/>
        <w:t>(3.558 znaków)</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Materiał zdjęciowy</w:t>
      </w:r>
    </w:p>
    <w:p>
      <w:pPr>
        <w:pStyle w:val="PIAbspann"/>
        <w:rPr/>
      </w:pPr>
      <w:r>
        <w:rPr/>
        <w:t>Zdjęcie 1(fri180424400.jpg): Pod hasłem „System perfection” Rittal po pięciu latach prac projektowych wprowadza na rynek nowy system szaf pełnogabarytowych VX25.</w:t>
      </w:r>
    </w:p>
    <w:p>
      <w:pPr>
        <w:pStyle w:val="PIAbspann"/>
        <w:rPr/>
      </w:pPr>
      <w:r>
        <w:rPr/>
        <w:t>Zdjęcie 2(fri180422300.jpg): Struktura nazwy VX25 symbolizuje bogactwo możliwości, spełnienie X-krotności wymagań klientów oraz idealną symetrię dzięki kompleksowo zastosowanej ciągłej siatce wymiarowej 25 mm.</w:t>
      </w:r>
    </w:p>
    <w:p>
      <w:pPr>
        <w:pStyle w:val="PIAbspann"/>
        <w:rPr/>
      </w:pPr>
      <w:r>
        <w:rPr/>
        <w:t>Zdjęcie 3(fri180421800.jpg): VX25 oferuje maksymalną jakość i ciągłość danych, mniejszą złożoność oraz oszczędność czasu, a także bezpieczeństwo montażu.</w:t>
      </w:r>
    </w:p>
    <w:p>
      <w:pPr>
        <w:pStyle w:val="PIAbspann"/>
        <w:rPr/>
      </w:pPr>
      <w:r>
        <w:rPr/>
        <w:t>Zdjęcie 4(fri172058300.jpg): Heinz-Josef Schmitz, szef produkcji urządzeń sterowniczych i usług technicznych w grupie Blumenbecker.</w:t>
      </w:r>
    </w:p>
    <w:p>
      <w:pPr>
        <w:pStyle w:val="PIAbspann"/>
        <w:rPr/>
      </w:pPr>
      <w:r>
        <w:rPr/>
        <w:t>Zdjęcie 5(fri9172058400.jpg): Andreas Ripploh, prezes Ripploh Elektrotechnik GmbH.</w:t>
      </w:r>
      <w:bookmarkStart w:id="0" w:name="_GoBack"/>
      <w:bookmarkEnd w:id="0"/>
    </w:p>
    <w:p>
      <w:pPr>
        <w:pStyle w:val="PIAbspann"/>
        <w:rPr/>
      </w:pPr>
      <w:r>
        <w:rPr/>
        <w:t xml:space="preserve">Przedruk zwolniony z honorarium. Jako źródło prosimy podawać Rittal Sp. z o.o.  </w:t>
      </w:r>
    </w:p>
    <w:p>
      <w:pPr>
        <w:pStyle w:val="PIAbspann"/>
        <w:rPr>
          <w:b/>
          <w:b/>
        </w:rPr>
      </w:pPr>
      <w:r>
        <w:rPr>
          <w:b/>
        </w:rPr>
        <w:t>O firmie Rittal</w:t>
      </w:r>
    </w:p>
    <w:p>
      <w:pPr>
        <w:pStyle w:val="PIAbspann"/>
        <w:rPr/>
      </w:pPr>
      <w:r>
        <w:rPr/>
        <w:t>Rittal Sp. z o.o. jest polskim oddziałem Rittal GmbH &amp; Co. KG z siedzibą w Herborn w Hesji, wiodącego światowego dostawcy systemowy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PIAbspann"/>
        <w:rPr/>
      </w:pPr>
      <w:r>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PIAbspann"/>
        <w:rPr/>
      </w:pPr>
      <w:r>
        <w:rPr/>
        <w:t xml:space="preserve">Rozwiązania Rittal są dedykowane dla przemysłu i infrastruktury IT, spełniają wszelkie światowe wymagania, atesty oraz normy. </w:t>
      </w:r>
    </w:p>
    <w:p>
      <w:pPr>
        <w:pStyle w:val="PIAbspann"/>
        <w:rPr/>
      </w:pPr>
      <w:r>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PIAbspann"/>
        <w:rPr/>
      </w:pPr>
      <w:r>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PIAbspann"/>
        <w:rPr/>
      </w:pPr>
      <w:r>
        <w:rPr/>
        <w:t>Pozostałe informacje są dostępne na stronie www.rittal.pl i www.friedhelm-loh-group.com.</w:t>
      </w:r>
    </w:p>
    <w:p>
      <w:pPr>
        <w:pStyle w:val="Normal"/>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f50b18"/>
    <w:rPr>
      <w:rFonts w:ascii="Arial" w:hAnsi="Arial" w:cs="Arial"/>
      <w:b/>
      <w:sz w:val="22"/>
      <w:szCs w:val="24"/>
    </w:rPr>
  </w:style>
  <w:style w:type="character" w:styleId="NagwekZnak" w:customStyle="1">
    <w:name w:val="Nagłówek Znak"/>
    <w:link w:val="Header"/>
    <w:qFormat/>
    <w:rsid w:val="00f50b18"/>
    <w:rPr>
      <w:sz w:val="24"/>
      <w:szCs w:val="24"/>
    </w:rPr>
  </w:style>
  <w:style w:type="character" w:styleId="TekstdymkaZnak" w:customStyle="1">
    <w:name w:val="Tekst dymka Znak"/>
    <w:link w:val="BalloonText"/>
    <w:qFormat/>
    <w:rsid w:val="002324ea"/>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324ea"/>
    <w:pPr/>
    <w:rPr>
      <w:rFonts w:ascii="Tahoma" w:hAnsi="Tahoma" w:cs="Tahoma"/>
      <w:sz w:val="16"/>
      <w:szCs w:val="16"/>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T_2018</Template>
  <TotalTime>146</TotalTime>
  <Application>LibreOffice/7.4.7.2$Linux_X86_64 LibreOffice_project/40$Build-2</Application>
  <AppVersion>15.0000</AppVersion>
  <Pages>4</Pages>
  <Words>841</Words>
  <Characters>5047</Characters>
  <CharactersWithSpaces>587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3:00Z</dcterms:created>
  <dc:creator>Christian Ian Abels</dc:creator>
  <dc:description/>
  <dc:language>en-US</dc:language>
  <cp:lastModifiedBy>Martyna</cp:lastModifiedBy>
  <cp:lastPrinted>2011-07-05T15:36:00Z</cp:lastPrinted>
  <dcterms:modified xsi:type="dcterms:W3CDTF">2018-09-10T08:54:00Z</dcterms:modified>
  <cp:revision>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