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b/>
          <w:b/>
          <w:i w:val="false"/>
          <w:i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4445" distR="0" simplePos="0" locked="0" layoutInCell="0" allowOverlap="1" relativeHeight="8" wp14:anchorId="6340D4EF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635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stani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6340D4EF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stani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</w:rPr>
        <w:t>Rittal</w:t>
      </w:r>
      <w:r>
        <w:rPr/>
        <w:t xml:space="preserve"> </w:t>
      </w:r>
      <w:r>
        <w:rPr>
          <w:b/>
          <w:i w:val="false"/>
          <w:sz w:val="28"/>
          <w:szCs w:val="28"/>
          <w:u w:val="none"/>
        </w:rPr>
        <w:t xml:space="preserve">zmienia zakłady w Rittershausen w fabrykę przyszłości </w:t>
      </w:r>
    </w:p>
    <w:p>
      <w:pPr>
        <w:pStyle w:val="PIFlietext"/>
        <w:rPr>
          <w:b/>
          <w:b/>
        </w:rPr>
      </w:pPr>
      <w:r>
        <w:rPr>
          <w:b/>
        </w:rPr>
        <w:t xml:space="preserve">Na potrzeby produkcji nowego systemu szaf pełnogabarytowych VX25 firma Rittal przekształca swoje zakłady w Rittershausen w supernowoczesną fabrykę, zgodną z założeniami Przemysłu 4.0. Fabryka wyposażona jest w linie produkcyjne, które automatycznie planują i optymalizują konserwacje dzięki sztucznej inteligencji. Inwestycja o łącznej wartości 120 milionów euro zostanie ukończona do 2020 roku. </w:t>
      </w:r>
    </w:p>
    <w:p>
      <w:pPr>
        <w:pStyle w:val="PIFlietext"/>
        <w:rPr/>
      </w:pPr>
      <w:r>
        <w:rPr/>
        <w:t xml:space="preserve">Warszawa, 25 października 2018 –  Nowy system szaf pełnogabarytowych VX25 Rittal jest wynikiem szeroko zakrojonych badań naukowych przeprowadzonych wśród użytkowników w Niemczech, USA i Chinach, a także pięciu lat prac rozwojowych. Szafa ta jest ulepszoną wersją szafy sterowniczej TS 8 i oznacza dla Klientów Rittal ogromne ułatwienia i oszczędność czasu. </w:t>
      </w:r>
    </w:p>
    <w:p>
      <w:pPr>
        <w:pStyle w:val="PIFlietext"/>
        <w:rPr>
          <w:b/>
          <w:b/>
        </w:rPr>
      </w:pPr>
      <w:r>
        <w:rPr>
          <w:b/>
        </w:rPr>
        <w:t>Metamorfoza na taśmie produkcyjnej</w:t>
      </w:r>
    </w:p>
    <w:p>
      <w:pPr>
        <w:pStyle w:val="PIFlietext"/>
        <w:rPr/>
      </w:pPr>
      <w:r>
        <w:rPr/>
        <w:t>„</w:t>
      </w:r>
      <w:r>
        <w:rPr>
          <w:i/>
        </w:rPr>
        <w:t>Wraz z innowacjami i nowymi produktami zawsze modernizujemy także zakłady produkcyjne</w:t>
      </w:r>
      <w:r>
        <w:rPr/>
        <w:t>” – wyjaśnia Carsten Röttchen,  dyrektor techniczny Rittal. Przebudowa fabryki jest częścią skomplikowanego projektu metamorfozy firmy. W tej chwili produkuje się tutaj dwa systemy szaf pełnogabarytowych. Podczas gdy z jednej strony schodzą z linii jeszcze tysiące egzemplarzy szaf sterowniczych TS 8, z drugiej powstaje nowy system szaf pełnogabarytowych Rittal VX25.</w:t>
      </w:r>
    </w:p>
    <w:p>
      <w:pPr>
        <w:pStyle w:val="PIFlietext"/>
        <w:rPr/>
      </w:pPr>
      <w:r>
        <w:rPr/>
        <w:t>Fabryka już spełnia standardy Przemysłu 4.0. „</w:t>
      </w:r>
      <w:r>
        <w:rPr>
          <w:i/>
        </w:rPr>
        <w:t>Większość automatyzacji bazuje na inteligentnych i sieciowych systemach, które w przyszłości będą przewidująco »myśleć« oraz automatycznie planować i inicjować scenariusze konserwacji. W ten sposób możemy uniknąć manualnych błędów, a jedocześnie staniemy się szybsi</w:t>
      </w:r>
      <w:r>
        <w:rPr/>
        <w:t>” – wyjaśnia Norbert Peter, dyrektor zakładów w Rittershausen. Docelowo nowa szafa VX25 ma powstawać na kilku liniach do profilowania po 70 metrów długości każda. Profile są „szkieletem” nowego systemu, a w ich formie tkwi olbrzymie know-how firmy Rittal.</w:t>
      </w:r>
    </w:p>
    <w:p>
      <w:pPr>
        <w:pStyle w:val="PIFlietext"/>
        <w:rPr/>
      </w:pPr>
      <w:r>
        <w:rPr/>
        <w:t xml:space="preserve">30 z 70 nowych robotów spawalniczych i handlingowych już pracuje w halach produkcyjnych Rittal. Aby komunikacja między maszynami była możliwa, setki czujników nadzorują produkcję, a procedury wykonywane są całkowicie automatycznie. </w:t>
      </w:r>
    </w:p>
    <w:p>
      <w:pPr>
        <w:pStyle w:val="PIFlietext"/>
        <w:rPr>
          <w:b/>
          <w:b/>
        </w:rPr>
      </w:pPr>
      <w:r>
        <w:rPr>
          <w:b/>
        </w:rPr>
        <w:t>Europa w 24 godziny</w:t>
      </w:r>
    </w:p>
    <w:p>
      <w:pPr>
        <w:pStyle w:val="PIFlietext"/>
        <w:rPr/>
      </w:pPr>
      <w:r>
        <w:rPr/>
        <w:t>Rosnący poziom usieciowienia jest odpowiedzią na wysokie wymagania produkcji i logistyki. „Faster − better − everywhere” to droga do zdobycia przewagi nad konkurencją. Klienci na całym świecie oczekują szybkich i punktualnych dostaw. Rittal wkrótce zaoferuje także dostawy w 24 h na terenie całej Europy. Spełnienie tej obietnicy wymaga umieszczenia każdego etapu produkcji w kompleksowym łańcuchu wartości. „</w:t>
      </w:r>
      <w:r>
        <w:rPr>
          <w:i/>
        </w:rPr>
        <w:t>Gdy klient we Włoszech zamówi dziesięć szaf VX25, to nasz system zarządzania produkcją w Rittershausen zostanie o tym automatycznie poinformowany i uruchomi produkcję</w:t>
      </w:r>
      <w:r>
        <w:rPr/>
        <w:t xml:space="preserve">” – objaśnia Röttchen. </w:t>
      </w:r>
    </w:p>
    <w:p>
      <w:pPr>
        <w:pStyle w:val="PIZwischenberschrift"/>
        <w:rPr/>
      </w:pPr>
      <w:r>
        <w:rPr/>
        <w:t>Zmotywowani pracownicy</w:t>
      </w:r>
    </w:p>
    <w:p>
      <w:pPr>
        <w:pStyle w:val="PIFlietext"/>
        <w:rPr/>
      </w:pPr>
      <w:r>
        <w:rPr/>
        <w:t xml:space="preserve">Najważniejszym filarem tego ogromnego procesu zmian są pracownicy fabryki, którzy w firmowej uczelni Loh Academy uczą się, jak działają nowe systemy i w jaki sposób są sterowane. Odpowiednie kursy są zarezerwowane z kilkutygodniowym wyprzedzeniem. Już teraz do uczelni spłynęło ponad 250 zgłoszeń. </w:t>
      </w:r>
    </w:p>
    <w:p>
      <w:pPr>
        <w:pStyle w:val="PIFlietext"/>
        <w:rPr/>
      </w:pPr>
      <w:r>
        <w:rPr/>
        <w:t>(3.046 znaków)</w:t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PIAbspann"/>
        <w:rPr/>
      </w:pPr>
      <w:r>
        <w:rPr/>
        <w:t>fri172058000.jpg: W przyszłości automatycznymi procesami transportu oraz spawania w zakładach Rittal w Rittershausen zajmie się 70 robotów spawalniczych i handlingowych.</w:t>
      </w:r>
    </w:p>
    <w:p>
      <w:pPr>
        <w:pStyle w:val="PIAbspann"/>
        <w:rPr/>
      </w:pPr>
      <w:r>
        <w:rPr/>
        <w:t>fri172058100.jpg: Docelowo w roku 2020 nowa produkcja Rittal ma mieć trzy linie do profilowania o długości 70 metrów każda.</w:t>
      </w:r>
    </w:p>
    <w:p>
      <w:pPr>
        <w:pStyle w:val="PIAbspann"/>
        <w:rPr>
          <w:lang w:val="en-US"/>
        </w:rPr>
      </w:pPr>
      <w:r>
        <w:rPr>
          <w:lang w:val="en-US"/>
        </w:rPr>
        <w:t>fri151750400.jpg: Carsten Röttchen, dyrektor techniczny Rittal</w:t>
      </w:r>
    </w:p>
    <w:p>
      <w:pPr>
        <w:pStyle w:val="PIAbspann"/>
        <w:rPr>
          <w:lang w:val="en-US"/>
        </w:rPr>
      </w:pPr>
      <w:r>
        <w:rPr>
          <w:lang w:val="en-US"/>
        </w:rPr>
        <w:t>fri151756000.jpg: Norbert Peter, dyrektor z</w:t>
      </w:r>
      <w:bookmarkStart w:id="0" w:name="_GoBack"/>
      <w:bookmarkEnd w:id="0"/>
      <w:r>
        <w:rPr>
          <w:lang w:val="en-US"/>
        </w:rPr>
        <w:t>akładów Rittal w Rittershausen</w:t>
      </w:r>
    </w:p>
    <w:p>
      <w:pPr>
        <w:pStyle w:val="PIAbspann"/>
        <w:rPr>
          <w:b/>
          <w:b/>
          <w:bCs/>
        </w:rPr>
      </w:pPr>
      <w:r>
        <w:rPr/>
        <w:t xml:space="preserve">Przedruk zwolniony z honorarium. Jako źródło prosimy podawać Rittal Sp. z o.o.  </w:t>
      </w:r>
    </w:p>
    <w:p>
      <w:pPr>
        <w:pStyle w:val="PIAbspann"/>
        <w:rPr>
          <w:b/>
          <w:b/>
        </w:rPr>
      </w:pPr>
      <w:r>
        <w:rPr>
          <w:b/>
        </w:rPr>
        <w:t>O firmie Rittal</w:t>
      </w:r>
    </w:p>
    <w:p>
      <w:pPr>
        <w:pStyle w:val="PIAbspann"/>
        <w:rPr/>
      </w:pPr>
      <w:r>
        <w:rPr/>
        <w:t>Rittal Sp. z o.o. jest polskim oddziałem Rittal GmbH &amp; Co. KG z siedzibą w Herborn w Hesji, wiodącego światowego dostawcy systemowy szaf sterowniczych, systemów rozdziału prądu, klimatyzacji, infrastruktury IT oraz oprogramowania i serwisu. Rozwiązania systemowe Rittal stosowane są we wszystkich dziedzinach przemysłu, w budownictwie maszyn i urządzeń oraz w branży informatyczno-komunikacyjnej (ICT).</w:t>
      </w:r>
    </w:p>
    <w:p>
      <w:pPr>
        <w:pStyle w:val="PIAbspann"/>
        <w:rPr/>
      </w:pPr>
      <w:r>
        <w:rPr/>
        <w:t xml:space="preserve">Do szerokiego spektrum zastosowań należą rozwiązania infrastruktury dla modułowych i energooszczędnych centrów przetwarzania danych, od innowacyjnych koncepcji bezpieczeństwa, aż po fizyczne zabezpieczanie danych i systemów. </w:t>
      </w:r>
    </w:p>
    <w:p>
      <w:pPr>
        <w:pStyle w:val="PIAbspann"/>
        <w:rPr/>
      </w:pPr>
      <w:r>
        <w:rPr/>
        <w:t xml:space="preserve">Rozwiązania Rittal są dedykowane dla przemysłu i infrastruktury IT, spełniają wszelkie światowe wymagania, atesty oraz normy. </w:t>
      </w:r>
    </w:p>
    <w:p>
      <w:pPr>
        <w:pStyle w:val="PIAbspann"/>
        <w:rPr/>
      </w:pPr>
      <w:r>
        <w:rPr/>
        <w:t>Firma Rittal GmbH &amp; Co. KG została założona w roku 1961 i jest obecna na całym świecie z 18 fabrykami, 64 lokalnymi spółkami córkami oraz 40 agencjami. Rittal jest największą spółką wchodzącą w skład grupy Friedhelm Loh Group. Cała grupa zatrudnia ponad 11 500 pracowników i w 2011 roku wygenerowała przychody w wysokości 2,2 miliona euro.</w:t>
      </w:r>
    </w:p>
    <w:p>
      <w:pPr>
        <w:pStyle w:val="PIAbspann"/>
        <w:rPr/>
      </w:pPr>
      <w:r>
        <w:rPr/>
        <w:t>Spółka Rittal Sp. z 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PIAbspann"/>
        <w:spacing w:lineRule="auto" w:line="312" w:before="0" w:after="240"/>
        <w:ind w:right="3493" w:hanging="0"/>
        <w:rPr/>
      </w:pPr>
      <w:r>
        <w:rPr/>
        <w:t>Pozostałe informacje są dostępne na stronie www.rittal.pl i www.friedhelm-loh-group.c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6065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65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9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2540" distB="1270" distL="0" distR="0" simplePos="0" locked="0" layoutInCell="0" allowOverlap="1" relativeHeight="6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2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2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2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2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23681c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23681c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3c0ba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semiHidden/>
    <w:unhideWhenUsed/>
    <w:qFormat/>
    <w:rsid w:val="003c0ba5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0CD6DD-7337-406E-AB02-0BE0BF5D4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I Rittal Vorlage IE_2018</Template>
  <TotalTime>22</TotalTime>
  <Application>LibreOffice/7.4.7.2$Linux_X86_64 LibreOffice_project/40$Build-2</Application>
  <AppVersion>15.0000</AppVersion>
  <Pages>4</Pages>
  <Words>721</Words>
  <Characters>4331</Characters>
  <CharactersWithSpaces>5042</CharactersWithSpaces>
  <Paragraphs>10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21:00Z</dcterms:created>
  <dc:creator>Juliane Zylka</dc:creator>
  <dc:description/>
  <dc:language>en-US</dc:language>
  <cp:lastModifiedBy>Martyna</cp:lastModifiedBy>
  <cp:lastPrinted>2018-09-27T16:04:00Z</cp:lastPrinted>
  <dcterms:modified xsi:type="dcterms:W3CDTF">2018-10-25T07:36:00Z</dcterms:modified>
  <cp:revision>10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