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>
          <w:i w:val="false"/>
          <w:i w:val="false"/>
          <w:sz w:val="28"/>
          <w:szCs w:val="28"/>
          <w:u w:val="none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2F8EC6E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5196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Andziak, Best Brands PR</w:t>
                                    <w:br/>
                                    <w:t>tel. 505 993 003</w:t>
                                    <w:br/>
                                    <w:t xml:space="preserve"> e-mail: m.stani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97pt;margin-top:0pt;width:198.35pt;height:318.8pt;mso-wrap-style:none;v-text-anchor:middle" wp14:anchorId="2F8EC6E3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Andziak, Best Brands PR</w:t>
                              <w:br/>
                              <w:t>tel. 505 993 003</w:t>
                              <w:br/>
                              <w:t xml:space="preserve"> e-mail: m.stani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iCs w:val="false"/>
          <w:sz w:val="28"/>
          <w:szCs w:val="28"/>
          <w:u w:val="none"/>
          <w:lang w:val="en-US"/>
        </w:rPr>
        <w:t>Ri</w:t>
      </w:r>
      <w:r>
        <w:rPr>
          <w:b/>
          <w:bCs/>
          <w:i w:val="false"/>
          <w:sz w:val="28"/>
          <w:szCs w:val="28"/>
          <w:u w:val="none"/>
          <w:lang w:val="en-US"/>
        </w:rPr>
        <w:t>ttal na targach SPS IPC Drives 2018</w:t>
      </w:r>
    </w:p>
    <w:p>
      <w:pPr>
        <w:pStyle w:val="PIberschrift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W dniach od 27 do 29 listopada 2018 w Norymberdze odbędą się targi automatyki SPS IPC Drives. W nowej hali 3.C na stoisku nr 430 firma Rittal przedstawi swoje rozwiązania dla branży produkcji urządzeń sterowniczych i rozdzielczych 4.0. Główną atrakcją będzie nowy system szaf sterowniczych VX25 – pierwszy system, który został w całości opracowany na podstawie wymogów większej wydajności oraz Przemysłu 4.0. </w:t>
      </w:r>
    </w:p>
    <w:p>
      <w:pPr>
        <w:pStyle w:val="PIFlietext"/>
        <w:rPr/>
      </w:pPr>
      <w:r>
        <w:rPr/>
        <w:t>Warszawa, 30 października 2018 – Nowy system szaf pełnogabarytowych VX25 firmy Rittal, prezentowany na targach SPS IPC Drives 2018 pod hasłem „System perfection”, jest rezultatem intensywnych rozmów z Klientami oraz szeroko zakrojonych badań naukowych, przeprowadzonych wśród projektantów aparatury sterowniczej i rozdzielczej w Niemczech, USA i Chinach. W VX25 udało się utrzymać wszystkie zalety produktu będącego dotychczasowym globalnym standardem, tj. szafy TS 8 firmy Rittal, a dodatkowo – zintegrować wiele nowych funkcji. VX25 charakteryzuje się m.in. mniejszą złożonością, bezpiecznym i łatwym montażem, a także maksymalną jakością i ciągłością danych.</w:t>
      </w:r>
    </w:p>
    <w:p>
      <w:pPr>
        <w:pStyle w:val="PIFlietext"/>
        <w:rPr/>
      </w:pPr>
      <w:r>
        <w:rPr>
          <w:i/>
        </w:rPr>
        <w:t>„</w:t>
      </w:r>
      <w:r>
        <w:rPr>
          <w:i/>
        </w:rPr>
        <w:t>Nasi klienci z branży budowy aparatury sterowniczej i rozdzielczej oczekują całościowych rozwiązań do kompleksowego zwiększania efektywności w swoich procesach produkcji. Na SPS IPC Drives 2018 udowadniamy, że poza opracowaniem poszczególnych produktów, Rittal kompletnie wpisuje się w łańcuch wartości w budowie aparatury sterowniczej i rozdzielczej. Zintegrowane rozwiązania dostarczają konkretnych korzyści, takich jak wysoka rentowność, szybkość i innowacyjność”</w:t>
      </w:r>
      <w:r>
        <w:rPr/>
        <w:t xml:space="preserve"> – mówi Uwe Scharf szef działu Business Unit Industry w Rittal.</w:t>
      </w:r>
    </w:p>
    <w:p>
      <w:pPr>
        <w:pStyle w:val="PIVorspann"/>
        <w:rPr>
          <w:b w:val="false"/>
          <w:b w:val="false"/>
        </w:rPr>
      </w:pPr>
      <w:r>
        <w:rPr>
          <w:b w:val="false"/>
        </w:rPr>
        <w:t>Na targach</w:t>
      </w:r>
      <w:r>
        <w:rPr>
          <w:b w:val="false"/>
          <w:i/>
          <w:iCs/>
        </w:rPr>
        <w:t xml:space="preserve"> </w:t>
      </w:r>
      <w:r>
        <w:rPr>
          <w:b w:val="false"/>
          <w:iCs/>
        </w:rPr>
        <w:t>SPS IPC Drives 2018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Rittal przedstawi szczegóły nowych możliwości technicznych systemu VX25 m.in. w formie praktycznych warsztatów. Zademonstrowany zostanie montaż drzwi i części płaskich, instalowanie chassis, doposażenie zawiasów 180° i uchwytu komfort, a także szeregowanie szaf. </w:t>
      </w:r>
    </w:p>
    <w:p>
      <w:pPr>
        <w:pStyle w:val="PIVorspann"/>
        <w:rPr/>
      </w:pPr>
      <w:r>
        <w:rPr/>
        <w:t xml:space="preserve">VX25 do zastosowań ekstremalnych i prądów maks. 6300 A </w:t>
      </w:r>
    </w:p>
    <w:p>
      <w:pPr>
        <w:pStyle w:val="PIVorspann"/>
        <w:rPr>
          <w:b w:val="false"/>
          <w:b w:val="false"/>
        </w:rPr>
      </w:pPr>
      <w:r>
        <w:rPr>
          <w:b w:val="false"/>
        </w:rPr>
        <w:t xml:space="preserve">Ponieważ szafa VX25 jest dostępna również w wersjach ze stali nierdzewnej i NEMA 4X, może być stosowana nawet w ekstremalnych warunkach. Najnowszy produkt firmy Rittal spełnia oczekiwania Klientów w zakresie ochrony przed korozją oraz zastosowań na rynku północnoamerykańskim, gdzie istotna jest lepsza ochrona przed kurzem, deszczem, strugami i strumieniami wody. </w:t>
      </w:r>
    </w:p>
    <w:p>
      <w:pPr>
        <w:pStyle w:val="PIVorspann"/>
        <w:rPr>
          <w:b w:val="false"/>
          <w:b w:val="false"/>
        </w:rPr>
      </w:pPr>
      <w:r>
        <w:rPr>
          <w:b w:val="false"/>
        </w:rPr>
        <w:t xml:space="preserve">Ponadto Rittal przedstawi typ szafy pełnogabarytowej VX25 Ri4Power do budowy rozdzielni niskiego napięcia wg IEC 61439-2. Charakteryzuje się ona nową zabudową systemową, w tym nowym systemem szyn zbiorczych, który umożliwia zwiększenie zakresu mocy do 6300 A, przy jednoczesnym zredukowaniu użycia miedzi. </w:t>
      </w:r>
    </w:p>
    <w:p>
      <w:pPr>
        <w:pStyle w:val="PIVorspann"/>
        <w:rPr/>
      </w:pPr>
      <w:r>
        <w:rPr/>
        <w:t>Integrated Value Chain</w:t>
      </w:r>
    </w:p>
    <w:p>
      <w:pPr>
        <w:pStyle w:val="PIVorspann"/>
        <w:rPr>
          <w:b w:val="false"/>
          <w:b w:val="false"/>
        </w:rPr>
      </w:pPr>
      <w:r>
        <w:rPr>
          <w:b w:val="false"/>
        </w:rPr>
        <w:t xml:space="preserve">Na przykładzie okablowywania szafy sterowniczej firmy Rittal i Eplan zaprezentują, jak usprawnić proces produkcji w budowie aparatury sterowniczej i rozdzielczej dzięki cyfryzacji, standaryzacji oraz automatyzacji. Droga od schematu elektrycznego została zobrazowana przez projektowanie okablowania w 3D, automatyczną produkcję poszczególnych przewodów, a w końcu – przez instalację i kontrolę. Firmy przedstawią przy tym zintegrowane rozwiązania łańcucha wartości: począwszy od cyfrowego dostarczania danych komponentów i narzędzi do konfiguracji produktów, przez proces inżynierii i przygotowania pracy, w którym powstaje cyfrowy bliźniak, aż po zintegrowaną cyfrową produkcję. </w:t>
      </w:r>
    </w:p>
    <w:p>
      <w:pPr>
        <w:pStyle w:val="PIVorspann"/>
        <w:rPr>
          <w:b w:val="false"/>
          <w:b w:val="false"/>
        </w:rPr>
      </w:pPr>
      <w:r>
        <w:rPr>
          <w:b w:val="false"/>
        </w:rPr>
        <w:t>Uczestnicy targów będą mogli także poznać nowe urządzenie Wire Terminal WT Rittal Automation Systems do całkowicie automatycznego konfekcjonowania przewodów o różnych przekrojach żył. Uzupełnieniem będą usługi doradcze Value Chain Consulting dotyczące produktów i usług.</w:t>
      </w:r>
    </w:p>
    <w:p>
      <w:pPr>
        <w:pStyle w:val="PIVorspann"/>
        <w:rPr/>
      </w:pPr>
      <w:r>
        <w:rPr/>
        <w:t>Pozostałe atrakcje produktowe</w:t>
      </w:r>
    </w:p>
    <w:p>
      <w:pPr>
        <w:pStyle w:val="PIVorspann"/>
        <w:rPr>
          <w:b w:val="false"/>
          <w:b w:val="false"/>
        </w:rPr>
      </w:pPr>
      <w:r>
        <w:rPr>
          <w:b w:val="false"/>
        </w:rPr>
        <w:t>Wśród innych atrakcji znajdą się m.in. efektywne energetycznie klimatyzatory Blue e+ firmy Rittal, w tym wariant ze stali nierdzewnej i prezentowana po raz pierwszy wersja dachowa 1,3 kW, a także Secure Edge Data Center (SEDC) – gotowe rozwiązanie Edge dla centrów danych opracowane wspólnie przez Rittal, ABB i HPE. Dzięki SEDC, które jest przystosowane do pracy w surowych środowiskach przemysłowych, przedsiębiorstwa mogą mieć dostęp do ważnych danych w czasie rzeczywistym, rejestrować je z krótkim czasem latencji, a jednocześnie zapewniać integrację z chmurą.</w:t>
      </w:r>
    </w:p>
    <w:p>
      <w:pPr>
        <w:pStyle w:val="PIVorspann"/>
        <w:rPr/>
      </w:pPr>
      <w:r>
        <w:rPr/>
        <w:t>Liczne nowości w Eplan i Cideon</w:t>
      </w:r>
    </w:p>
    <w:p>
      <w:pPr>
        <w:pStyle w:val="PIVorspann"/>
        <w:rPr>
          <w:b w:val="false"/>
          <w:b w:val="false"/>
        </w:rPr>
      </w:pPr>
      <w:r>
        <w:rPr>
          <w:b w:val="false"/>
        </w:rPr>
        <w:t>Siostrzana firma – Eplan Software &amp; Service – wspólnie z Cideon zaprezentuje swoje najnowsze osiągnięcia w inżynierii w hali 6 na stoisku nr 210. Goście targów SPS IPC Drives mogą oczekiwać od profesjonalnej wersji Eplan Pro Panel wielu możliwości przy wymianie całych szaf sterowniczych lub ich komponentów. Prawdziwym strzałem w dziesiątkę jest automatyczna migracja projektów na bazie TS 8 do nowego systemu szaf pełnogabarytowych VX25 Rittal. Firma Eplan wspólnie z PTC opracowała także prezentację, która dzięki wykorzystaniu rzeczywistości rozszerzonej otwiera zupełnie nowe możliwości zastosowań w serwisie. Tak zwany Eplan Service &amp; Maintenance Showcase ma jeden cel: umożliwić za pomocą tabletu doświadczenie zasady inżynierii mechatronicznej. Bazą jest połączenie cloud-to-cloud między platformą IoT Thingworx Studio firmy PTC ze Store Share View – przyszłą usługą chmurową Eplan.</w:t>
      </w:r>
    </w:p>
    <w:p>
      <w:pPr>
        <w:pStyle w:val="PIFlietext"/>
        <w:rPr/>
      </w:pPr>
      <w:r>
        <w:rPr/>
        <w:t>(5.144 znaków)</w:t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</w:rPr>
      </w:pPr>
      <w:r>
        <w:rPr>
          <w:b/>
        </w:rPr>
        <w:t>Materiał zdjęciowy</w:t>
      </w:r>
    </w:p>
    <w:p>
      <w:pPr>
        <w:pStyle w:val="PIAbspann"/>
        <w:rPr/>
      </w:pPr>
      <w:r>
        <w:rPr/>
        <w:t xml:space="preserve">Zdjęcie 1 (fri171666400.jpg): Dostawca rozwiązań dla całego łańcucha wartości w budowie aparatury sterowniczej i rozdzielczej – tak Rittal prezentuje się na targach automatyki SPS IPC Drives. </w:t>
      </w:r>
    </w:p>
    <w:p>
      <w:pPr>
        <w:pStyle w:val="PIAbspann"/>
        <w:rPr/>
      </w:pPr>
      <w:r>
        <w:rPr/>
        <w:t>Zdjęcie 2 (fri180421600.jpg): Główną atrakcją będzie przedstawienie nowego systemu szaf sterowniczych VX25 pod hasłem „System perfection“. Jest to pierwszy system, który został w całości opracowany na podstawie wymogów większej wydajności oraz Przemysłu 4.0.</w:t>
      </w:r>
    </w:p>
    <w:p>
      <w:pPr>
        <w:pStyle w:val="PIAbspann"/>
        <w:rPr/>
      </w:pPr>
      <w:r>
        <w:rPr/>
        <w:t xml:space="preserve">Zdjęcie 3 (fri151777000.jpg): </w:t>
      </w:r>
      <w:r>
        <w:rPr>
          <w:i/>
        </w:rPr>
        <w:t>„Na SPS IPC Drives 2018 udowadniamy, że poza opracowaniem poszczególnych produktów Rittal kompletnie wpisuje się w łańcuch wartości w budowie aparatury sterowniczej i rozdzielczej. Zintegrowane rozwiązania dostarczają konkretnych korzyści, takich jak wysoka rentowność, szybkość i innowacyjność”</w:t>
      </w:r>
      <w:r>
        <w:rPr/>
        <w:t xml:space="preserve"> – mówi Uwe Scharf szef działu Business Unit Industry w Rittal.</w:t>
      </w:r>
    </w:p>
    <w:p>
      <w:pPr>
        <w:pStyle w:val="PIAbspann"/>
        <w:rPr/>
      </w:pPr>
      <w:r>
        <w:rPr/>
        <w:t xml:space="preserve">Przedruk zwolniony z honorarium. Jako źródło prosimy podawać Rittal Sp. z o. o.   </w:t>
      </w:r>
    </w:p>
    <w:p>
      <w:pPr>
        <w:pStyle w:val="PIAbspann"/>
        <w:rPr>
          <w:b/>
          <w:b/>
        </w:rPr>
      </w:pPr>
      <w:r>
        <w:rPr>
          <w:b/>
        </w:rPr>
        <w:t>O firmie Rittal</w:t>
      </w:r>
    </w:p>
    <w:p>
      <w:pPr>
        <w:pStyle w:val="PIAbspann"/>
        <w:rPr/>
      </w:pPr>
      <w:r>
        <w:rPr/>
        <w:t>Rittal Sp. z o.o. jest polskim oddziałem Rittal GmbH &amp; Co. KG z siedzibą w Herborn w Hesji, wiodącego światowego dostawcy systemowy szaf sterowniczych, systemów rozdziału prądu, klimatyzacji, infrastruktury IT oraz oprogramowania i serwisu. Rozwiązania systemowe Rittal stosowane są we wszystkich dziedzinach przemysłu, w budownictwie maszyn i urządzeń oraz w branży informatyczno-komunikacyjnej (ICT).</w:t>
      </w:r>
    </w:p>
    <w:p>
      <w:pPr>
        <w:pStyle w:val="PIAbspann"/>
        <w:rPr/>
      </w:pPr>
      <w:r>
        <w:rPr/>
        <w:t xml:space="preserve">Do szerokiego spektrum zastosowań należą rozwiązania infrastruktury dla modułowych i energooszczędnych centrów przetwarzania danych, od innowacyjnych koncepcji bezpieczeństwa, aż po fizyczne zabezpieczanie danych i systemów. </w:t>
      </w:r>
    </w:p>
    <w:p>
      <w:pPr>
        <w:pStyle w:val="PIAbspann"/>
        <w:rPr/>
      </w:pPr>
      <w:r>
        <w:rPr/>
        <w:t xml:space="preserve">Rozwiązania Rittal są dedykowane dla przemysłu i infrastruktury IT, spełniają wszelkie światowe wymagania, atesty oraz normy. </w:t>
      </w:r>
    </w:p>
    <w:p>
      <w:pPr>
        <w:pStyle w:val="PIAbspann"/>
        <w:rPr/>
      </w:pPr>
      <w:r>
        <w:rPr/>
        <w:t>Firma Rittal GmbH &amp; Co. KG została założona w roku 1961 i jest obecna na całym świecie z 18 fabrykami, 64 lokalnymi spółkami córkami oraz 40 agencjami. Rittal jest największą spółką wchodzącą w skład grupy Friedhelm Loh Group. Cała grupa zatrudnia ponad 11 500 pracowników i w 2011 roku wygenerowała przychody w wysokości 2,2 miliona euro.</w:t>
      </w:r>
    </w:p>
    <w:p>
      <w:pPr>
        <w:pStyle w:val="PIAbspann"/>
        <w:rPr/>
      </w:pPr>
      <w:r>
        <w:rPr/>
        <w:t>Spółka Rittal Sp. z o.o.  została założona w 1999 roku i jest obecnie powszechnie znaną oraz rozpoznawalną marką w Polsce, gwarantującą najlepszej jakości produkty i usługi Rittal, doradztwo techniczne oraz serwis dla firm działających na polskim rynku.</w:t>
      </w:r>
    </w:p>
    <w:p>
      <w:pPr>
        <w:pStyle w:val="PIAbspann"/>
        <w:rPr/>
      </w:pPr>
      <w:r>
        <w:rPr/>
        <w:t>Pozostałe informacje są dostępne na stronie www.rittal.pl i www.friedhelm-loh-group.com.</w:t>
      </w:r>
      <w:bookmarkStart w:id="0" w:name="_GoBack"/>
      <w:bookmarkEnd w:id="0"/>
    </w:p>
    <w:p>
      <w:pPr>
        <w:pStyle w:val="PIAbspann"/>
        <w:rPr>
          <w:b/>
          <w:b/>
          <w:bCs/>
        </w:rPr>
      </w:pPr>
      <w:r>
        <w:rPr>
          <w:b/>
          <w:bCs/>
        </w:rPr>
      </w:r>
    </w:p>
    <w:p>
      <w:pPr>
        <w:pStyle w:val="PIFlietext"/>
        <w:tabs>
          <w:tab w:val="clear" w:pos="708"/>
          <w:tab w:val="left" w:pos="8931" w:leader="none"/>
          <w:tab w:val="left" w:pos="9070" w:leader="none"/>
        </w:tabs>
        <w:ind w:right="139" w:hanging="0"/>
        <w:rPr>
          <w:sz w:val="18"/>
        </w:rPr>
      </w:pPr>
      <w:r>
        <w:rPr>
          <w:sz w:val="18"/>
        </w:rPr>
      </w:r>
    </w:p>
    <w:p>
      <w:pPr>
        <w:pStyle w:val="PIFlietext"/>
        <w:tabs>
          <w:tab w:val="clear" w:pos="708"/>
          <w:tab w:val="left" w:pos="8931" w:leader="none"/>
          <w:tab w:val="left" w:pos="9070" w:leader="none"/>
        </w:tabs>
        <w:ind w:right="139" w:hanging="0"/>
        <w:rPr>
          <w:sz w:val="18"/>
        </w:rPr>
      </w:pPr>
      <w:r>
        <w:rPr>
          <w:sz w:val="18"/>
        </w:rPr>
      </w:r>
    </w:p>
    <w:p>
      <w:pPr>
        <w:pStyle w:val="PIAbspann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6065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65pt;mso-wrap-distance-left:0pt;mso-wrap-distance-right:0pt;mso-wrap-distance-top:0pt;mso-wrap-distance-bottom:0pt;margin-top:0.05pt;mso-position-vertical-relative:text;margin-left:4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9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5715" distB="4445" distL="1270" distR="6350" simplePos="0" locked="0" layoutInCell="0" allowOverlap="1" relativeHeight="7" wp14:anchorId="5E8A3EE9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8255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8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5E8A3EE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8255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8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qFormat="1"/>
    <w:lsdException w:name="heading 8" w:semiHidden="0" w:qFormat="1"/>
    <w:lsdException w:name="heading 9" w:qFormat="1"/>
    <w:lsdException w:name="index 2" w:semiHidden="0"/>
    <w:lsdException w:name="index 3" w:semiHidden="0"/>
    <w:lsdException w:name="index 4" w:semiHidden="0"/>
    <w:lsdException w:name="index 5" w:semiHidden="0"/>
    <w:lsdException w:name="index 6" w:semiHidden="0"/>
    <w:lsdException w:name="caption" w:qFormat="1"/>
    <w:lsdException w:name="List Number 2" w:semiHidden="0"/>
    <w:lsdException w:name="List Number 5" w:semiHidden="0"/>
    <w:lsdException w:name="Title" w:semiHidden="0" w:unhideWhenUsed="0" w:qFormat="1"/>
    <w:lsdException w:name="Subtitle" w:semiHidden="0" w:unhideWhenUsed="0" w:qFormat="1"/>
    <w:lsdException w:name="Body Text Indent 3" w:semiHidden="0"/>
    <w:lsdException w:name="Block Text" w:semiHidden="0"/>
    <w:lsdException w:name="Hyperlink" w:semiHidden="0"/>
    <w:lsdException w:name="FollowedHyperlink" w:semiHidden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iPriority="99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23681c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23681c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b96361"/>
    <w:rPr>
      <w:rFonts w:ascii="Lucida Grande" w:hAnsi="Lucida Grande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b96361"/>
    <w:pPr/>
    <w:rPr>
      <w:rFonts w:ascii="Lucida Grande" w:hAnsi="Lucida Grande"/>
      <w:sz w:val="18"/>
      <w:szCs w:val="18"/>
    </w:rPr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94F97F-11D3-408A-9297-7AC117BB2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083</Words>
  <Characters>6499</Characters>
  <CharactersWithSpaces>7567</CharactersWithSpaces>
  <Paragraphs>15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3:00Z</dcterms:created>
  <dc:creator>Jörg Lantzsch</dc:creator>
  <dc:description/>
  <dc:language>en-US</dc:language>
  <cp:lastModifiedBy>Martyna</cp:lastModifiedBy>
  <cp:lastPrinted>2018-10-16T13:38:00Z</cp:lastPrinted>
  <dcterms:modified xsi:type="dcterms:W3CDTF">2018-10-30T08:28:00Z</dcterms:modified>
  <cp:revision>4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