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b/>
          <w:b/>
          <w:i w:val="false"/>
          <w:i w:val="false"/>
          <w:sz w:val="28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5DE8ECD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Hanna Niewiadomska, Best Brands PR</w:t>
                                    <w:br/>
                                    <w:t>tel. 502 572 849; e-mail: h.niewiadomska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05DE8ECD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Hanna Niewiadomska, Best Brands PR</w:t>
                              <w:br/>
                              <w:t>tel. 502 572 849; e-mail: h.niewiadomska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u w:val="none"/>
        </w:rPr>
        <w:t xml:space="preserve">Rittal podnosi poprzeczkę w kwestii </w:t>
      </w:r>
      <w:bookmarkStart w:id="0" w:name="_GoBack"/>
      <w:bookmarkEnd w:id="0"/>
      <w:r>
        <w:rPr>
          <w:b/>
          <w:i w:val="false"/>
          <w:sz w:val="28"/>
          <w:u w:val="none"/>
        </w:rPr>
        <w:t>ochrony środowiska</w:t>
      </w:r>
    </w:p>
    <w:p>
      <w:pPr>
        <w:pStyle w:val="PIFlietext"/>
        <w:rPr>
          <w:b/>
          <w:b/>
        </w:rPr>
      </w:pPr>
      <w:r>
        <w:rPr>
          <w:b/>
          <w:bCs/>
          <w:iCs/>
          <w:szCs w:val="22"/>
        </w:rPr>
        <w:t>Od kilku tygodni w zakładach Rittal w Haiger działa nowa lakiernia. Jest bezgłośna i „czysta”. To tylko jeden z dowodów na to, że Rittal zwraca uwagę na ochronę środowiska i efektywność energetyczną, szczególnie w przypadku fabryk.</w:t>
      </w:r>
    </w:p>
    <w:p>
      <w:pPr>
        <w:pStyle w:val="PIFlietext"/>
        <w:rPr/>
      </w:pPr>
      <w:r>
        <w:rPr/>
        <w:t>Warszawa, 12.02.2019 - „</w:t>
      </w:r>
      <w:r>
        <w:rPr>
          <w:i/>
        </w:rPr>
        <w:t>Zakłady Rittal w Haiger bez wahania można nazwać »zieloną fabryką«</w:t>
      </w:r>
      <w:r>
        <w:rPr/>
        <w:t xml:space="preserve">.” - mówi Jörg Kühn, który odpowiada w Rittal za sprawy związane z bezpieczeństwem, ochroną środowiska, energią i kwestiami budowlanymi. </w:t>
      </w:r>
    </w:p>
    <w:p>
      <w:pPr>
        <w:pStyle w:val="PIFlietext"/>
        <w:rPr/>
      </w:pPr>
      <w:r>
        <w:rPr/>
        <w:t>Według Kühna idealnym przykładem połączenia technologii i ochrony środowiska jest nowa lakiernia - jeden z najważniejszych elementów w zakładzie. Dzięki niej produkowane w Haiger szafy sterownicze otrzymują niezbędną powłokę ochronną, która zabezpiecza szafy przed brudem, wiatrem i niekorzystnymi warunkami atmosferycznymi. Kühn zauważa, że ma to znaczący związek z ochroną środowiska: „</w:t>
      </w:r>
      <w:r>
        <w:rPr>
          <w:i/>
        </w:rPr>
        <w:t>Wytwarzane w procesie lakierowania ciepło jest konsekwentnie wykorzystywane w innych miejscach, na przykład podczas osuszania podzespołów w produkcji, a także do ogrzewania hal</w:t>
      </w:r>
      <w:r>
        <w:rPr/>
        <w:t>”.</w:t>
      </w:r>
    </w:p>
    <w:p>
      <w:pPr>
        <w:pStyle w:val="PIFlietext"/>
        <w:rPr/>
      </w:pPr>
      <w:r>
        <w:rPr/>
        <w:t>Z wysoką efektywnością energetyczną wiąże się także zużycie wody w zakładach Rittal w Haiger. Stosowana w procesach produkcyjnych woda jest oczyszczana w systemie recyrkulacji i wykorzystywana ponownie. „</w:t>
      </w:r>
      <w:r>
        <w:rPr>
          <w:i/>
        </w:rPr>
        <w:t>Przemysł zaawansowanych technologii i ochrona środowiska wcale się nie wykluczają</w:t>
      </w:r>
      <w:r>
        <w:rPr/>
        <w:t>”, mówi Jörg Kühn w odniesieniu do założeń recyklingu. Technologia ta nie tylko spełnia wymagania ustawowe, lecz również robi krok naprzód w zakresie ochrony środowiska. „</w:t>
      </w:r>
      <w:r>
        <w:rPr>
          <w:i/>
        </w:rPr>
        <w:t>Można zrobić o wiele więcej niż tylko to, co jest konieczne</w:t>
      </w:r>
      <w:r>
        <w:rPr/>
        <w:t>”, podkreśla specjalista. Jednocześnie zwraca uwagę na znaczenie świadomości środowiskowej podczas korzystania z ultranowoczesnej technologii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>(1.735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82060800.jpg): Lakiernia jest jednym z najważniejszych elementów w nowym zakładzie Rittal w Haiger. Wytworzone podczas lakierowania ciepło ogrzewa całą administrację zakładu Friedhelm Loh Group w miejscowości Haiger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Przedruk zwolniony z honorarium. Jako źródło prosimy podawać Rittal Sp. z o.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 siedzibą w Herborn w Hesji, wiodącego światowego dostawcy systemowy szaf sterowniczych, systemów rozdziału prądu, klimatyzacji, infrastruktury IT oraz oprogramowania i serwisu. Rozwiązania systemowe Rittal stosowane są we wszystkich dziedzinach przemysłu, w budownictwie maszyn i urządzeń oraz w 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 energooszczędnych centrów przetwarzania danych, od innowacyjnych koncepcji bezpieczeństwa, aż po fizyczne zabezpieczanie danych i 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 roku 1961 i jest obecna na całym świecie z 18 fabrykami, 64 lokalnymi spółkami córkami oraz 40 agencjami. Rittal jest największą spółką wchodzącą w skład grupy Friedhelm Loh Group. Cała grupa zatrudnia ponad 11 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9</Words>
  <Characters>3066</Characters>
  <CharactersWithSpaces>3538</CharactersWithSpaces>
  <Paragraphs>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8:00Z</dcterms:created>
  <dc:creator>Verena Knopf</dc:creator>
  <dc:description/>
  <dc:language>en-US</dc:language>
  <cp:lastModifiedBy>H.Niewiadomska</cp:lastModifiedBy>
  <cp:lastPrinted>2012-01-20T10:37:00Z</cp:lastPrinted>
  <dcterms:modified xsi:type="dcterms:W3CDTF">2019-02-08T10:23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