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6329A75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Hanna Niewiadomska, Best Brands PR</w:t>
                                    <w:br/>
                                    <w:t>tel. 502 572 849</w:t>
                                    <w:br/>
                                    <w:t>e-mail: h.niewiadomska@bestbrandspr. 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46329A75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Hanna Niewiadomska, Best Brands PR</w:t>
                              <w:br/>
                              <w:t>tel. 502 572 849</w:t>
                              <w:br/>
                              <w:t>e-mail: h.niewiadomska@bestbrandspr. 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Rittal na targach Automaticon 2019</w:t>
      </w:r>
    </w:p>
    <w:p>
      <w:pPr>
        <w:pStyle w:val="PIFlietext"/>
        <w:rPr>
          <w:b/>
          <w:b/>
        </w:rPr>
      </w:pPr>
      <w:r>
        <w:rPr>
          <w:b/>
        </w:rPr>
        <w:t xml:space="preserve">Już 26 marca w Warszawie rozpoczną się Targi Automaticon 2019! Jest to największe w Polsce wydarzenie, na którym spotykają się projektanci, integratorzy i odbiorcy automatyki przemysłowej. Poza stoiskami producentów na odwiedzających czekają seminaria tematyczne. Przyjdźcie 28 marca o godz. 15.00 do sali A i sprawdźcie, jakie rozwiązania z zakresu Przemysłu 4.0 przygotowała firma Rittal! </w:t>
      </w:r>
    </w:p>
    <w:p>
      <w:pPr>
        <w:pStyle w:val="PIFlietext"/>
        <w:rPr/>
      </w:pPr>
      <w:r>
        <w:rPr/>
        <w:t>Warszawa, 20 marca 2019 – Warszawskie centrum EXPO XXI, czyli największa powierzchnia wystawiennicza w samym centrum miasta to doskonałe miejsce, aby zaprezentować nowości i profesjonalne rozwiązania. W czwartek 28 marca 2019 roku, od godziny 15:00 w sali A odbędzie się seminarium „Rozwiązania systemowe Rittal a Przemysł 4.0”. Omówione zostaną standardy Przemysłu 4.0, a także idea „Łańcucha Wartości Dodanej” – dlaczego powstała i jakie jest jej znaczenie w zakresie projektowania, rozwiązań systemowych i automatyzacji. Krzysztof Getko i Marcin Lisowski – product managerowie firmy Rittal – jako prowadzący seminarium opowiedzą o rozwiązaniach firmy w kontekście nowych standardów technologicznych. Uczestnicy dowiedzą się m.in. w jaki sposób powstała najnowsza, innowacyjna fabryka Rittal i jak została dostosowana do wymagań Przemysłu 4.0.</w:t>
      </w:r>
    </w:p>
    <w:p>
      <w:pPr>
        <w:pStyle w:val="PIFlietext"/>
        <w:rPr/>
      </w:pPr>
      <w:r>
        <w:rPr/>
        <w:t>Zachęcamy do uczestnictwa w seminarium! Aby wziąć w nim udział, wypełnij poniższy formularz:</w:t>
      </w:r>
    </w:p>
    <w:p>
      <w:pPr>
        <w:pStyle w:val="PIFlietext"/>
        <w:rPr/>
      </w:pPr>
      <w:hyperlink r:id="rId2">
        <w:r>
          <w:rPr>
            <w:rStyle w:val="InternetLink"/>
          </w:rPr>
          <w:t>https://docs.google.com/forms/d/e/1FAIpQLSdMVnDPBO-66g8vIm7yeRXSeZ0cYVzH0oPQmMyEMQwE5hcRIQ/viewform</w:t>
        </w:r>
      </w:hyperlink>
      <w:r>
        <w:rPr/>
        <w:t xml:space="preserve">   </w:t>
      </w:r>
    </w:p>
    <w:p>
      <w:pPr>
        <w:pStyle w:val="PIFlietext"/>
        <w:rPr/>
      </w:pPr>
      <w:r>
        <w:rPr/>
        <w:t xml:space="preserve">Więcej informacji dostępnych jest na stronie: </w:t>
      </w:r>
      <w:hyperlink r:id="rId3">
        <w:r>
          <w:rPr>
            <w:rStyle w:val="InternetLink"/>
          </w:rPr>
          <w:t>https://www.facebook.com/events/418102632328817/</w:t>
        </w:r>
      </w:hyperlink>
      <w:r>
        <w:rPr/>
        <w:t xml:space="preserve">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>(1.559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Automaticon_2019): informacja o wydarzeniu towarzyszącym targom Automaticon 2019.</w:t>
      </w:r>
      <w:bookmarkStart w:id="0" w:name="_GoBack"/>
      <w:bookmarkEnd w:id="0"/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MVnDPBO-66g8vIm7yeRXSeZ0cYVzH0oPQmMyEMQwE5hcRIQ/viewform" TargetMode="External"/><Relationship Id="rId3" Type="http://schemas.openxmlformats.org/officeDocument/2006/relationships/hyperlink" Target="https://www.facebook.com/events/41810263232881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18</Words>
  <Characters>2995</Characters>
  <CharactersWithSpaces>3407</CharactersWithSpaces>
  <Paragraphs>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Martyna</cp:lastModifiedBy>
  <cp:lastPrinted>2012-01-20T10:37:00Z</cp:lastPrinted>
  <dcterms:modified xsi:type="dcterms:W3CDTF">2019-03-20T14:46:00Z</dcterms:modified>
  <cp:revision>1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