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>
          <w:b/>
          <w:b/>
          <w:i w:val="false"/>
          <w:i w:val="false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5" wp14:anchorId="128C70AA">
                <wp:simplePos x="0" y="0"/>
                <wp:positionH relativeFrom="column">
                  <wp:posOffset>3621405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825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artyna Andziak, Best Brands PR</w:t>
                                    <w:br/>
                                    <w:t>tel. 505 993 003</w:t>
                                    <w:br/>
                                    <w:t xml:space="preserve"> e-mail: m.andziak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anna Niewiadomska, Best Brands PR</w:t>
                                    <w:br/>
                                    <w:t>tel. 502 572 849</w:t>
                                    <w:br/>
                                    <w:t>e-mail: h.niewiadomska@bestbrandspr. 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5.15pt;margin-top:-2.25pt;width:207.35pt;height:318.8pt;mso-wrap-style:none;v-text-anchor:middle" wp14:anchorId="128C70AA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Martyna Andziak, Best Brands PR</w:t>
                              <w:br/>
                              <w:t>tel. 505 993 003</w:t>
                              <w:br/>
                              <w:t xml:space="preserve"> e-mail: m.andziak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nna Niewiadomska, Best Brands PR</w:t>
                              <w:br/>
                              <w:t>tel. 502 572 849</w:t>
                              <w:br/>
                              <w:t>e-mail: h.niewiadomska@bestbrandspr. 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 w:val="false"/>
          <w:sz w:val="28"/>
          <w:szCs w:val="28"/>
          <w:u w:val="none"/>
        </w:rPr>
        <w:t xml:space="preserve">Produkt Roku 2018 dla Rittal!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 w konkursie Produkt Roku 2018, organizowanym przez miesięcznik „Napędy i Sterowanie”, zostały rozdane. Elektryczny moduł sterujący silnika RiLine jednym z laureatów!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zawa, 29</w:t>
      </w:r>
      <w:bookmarkStart w:id="0" w:name="_GoBack"/>
      <w:bookmarkEnd w:id="0"/>
      <w:r>
        <w:rPr>
          <w:rFonts w:cs="Arial" w:ascii="Arial" w:hAnsi="Arial"/>
          <w:sz w:val="22"/>
        </w:rPr>
        <w:t xml:space="preserve"> marca 2019 – Nagrody Produkt Roku 2018 zostały wręczone podczas drugiego dnia międzynarodowych targów Automaticon 2019. Tytuł ten otrzymał elektryczny moduł sterujący silnika RiLine firmy Rittal. Produkt został doceniony w kategorii innowacyjności ze względu na swoje unikatowe zalety. Elektroniczny moduł sterujący silnika to hybrydowy, małogabarytowy oraz wielofunkcyjny moduł przeznaczony do instalacji na systemie szyn RiLine Compact. Charakteryzuje się łatwym i szybkim montażem oraz zmniejszeniem straty mocy. Ma on aż 10-krotnie większą żywotność, a tym samym przewagę nad konwencjonalnymi układami rozruchowymi. Prestiżową nagrodę Produkt Roku 2018 w imieniu firmy Rittal odebrał Daniel Wolski, dyrektor sprzedaży. W tym roku odbyła się już 13. edycja konkursu miesięcznika naukowo-technicznego „Napędy i sterowanie” dla najbardziej innowacyjnych produktów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.083 znaków ze spacjami)</w:t>
      </w:r>
    </w:p>
    <w:p>
      <w:pPr>
        <w:pStyle w:val="Normal"/>
        <w:rPr>
          <w:rFonts w:ascii="Wingdings" w:hAnsi="Wingdings"/>
        </w:rPr>
      </w:pPr>
      <w:r>
        <w:rPr>
          <w:rFonts w:ascii="Wingdings" w:hAnsi="Wingdings"/>
        </w:rPr>
      </w:r>
      <w:r>
        <w:br w:type="page"/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  <w:bCs/>
        </w:rPr>
      </w:pPr>
      <w:r>
        <w:rPr>
          <w:b/>
        </w:rPr>
        <w:t>Materiał zdjęciowy</w:t>
      </w:r>
    </w:p>
    <w:p>
      <w:pPr>
        <w:pStyle w:val="PIAbspann"/>
        <w:rPr/>
      </w:pPr>
      <w:r>
        <w:rPr/>
        <w:t>Zdjęcie 1 (PR-3.jpg): Prestiżową nagrodę Produkt Roku 2018 w imieniu firmy Rittal odebrał Daniel Wolski, dyrektor sprzedaży.</w:t>
      </w:r>
    </w:p>
    <w:p>
      <w:pPr>
        <w:pStyle w:val="PIAbspann"/>
        <w:rPr/>
      </w:pPr>
      <w:r>
        <w:rPr/>
        <w:t>Zdjęcie 2 (PR-4.jpg): Nagrody w konkursie Produkt Roku 2018, organizowanym przez miesięcznik „Napędy i Sterowanie”, zostały rozdane.</w:t>
      </w:r>
    </w:p>
    <w:p>
      <w:pPr>
        <w:pStyle w:val="PIAbspann"/>
        <w:rPr/>
      </w:pPr>
      <w:r>
        <w:rPr/>
        <w:t>Zdjęcia 3 (PR-6.jpg): Tytuł „Produkt Roku 2018” otrzymał elektryczny moduł sterujący silnika RiLine firmy Rittal.</w:t>
      </w:r>
    </w:p>
    <w:p>
      <w:pPr>
        <w:pStyle w:val="PIAbspann"/>
        <w:rPr/>
      </w:pPr>
      <w:r>
        <w:rPr/>
        <w:t xml:space="preserve">Przedruk zwolniony z honorarium. Jako źródło prosimy podawać Rittal Sp. z o.o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ascii="Arial" w:hAnsi="Arial"/>
          <w:b/>
          <w:sz w:val="18"/>
        </w:rPr>
        <w:t>O firmie Rittal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Sp. z o.o. jest polskim oddziałem Rittal GmbH &amp; Co. KG z siedzibą w Herborn w Hesji, wiodącego światowego dostawcy systemów szaf sterowniczych, systemów rozdziału prądu, klimatyzacji, infrastruktury IT oraz oprogramowania i serwisu. Rozwiązania systemowe Rittal stosowane są we wszystkich dziedzinach przemysłu, w budownictwie maszyn i urządzeń oraz w branży informatyczno-komunikacyjnej (ICT)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szerokiego spektrum zastosowań należą rozwiązania infrastruktury dla modułowych i energooszczędnych centrów przetwarzania danych, od innowacyjnych koncepcji bezpieczeństwa, aż po fizyczne zabezpieczanie danych i systemów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wiązania Rittal są dedykowane dla przemysłu i infrastruktury IT, spełniają wszelkie światowe wymagania, atesty oraz normy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Rittal GmbH &amp; Co. KG została założona w roku 1961 i jest obecna na całym świecie z 18 fabrykami, 64 lokalnymi spółkami córkami oraz 40 agencjami. Rittal jest największą spółką wchodzącą w skład grupy Friedhelm Loh Group. Cała grupa zatrudnia ponad 11 500 pracowników i w 2011 roku wygenerowała przychody w wysokości 2,2 miliona eur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a Rittal Sp. z o.o.  została założona w 1999 roku i jest obecnie powszechnie znaną oraz rozpoznawalną marką w Polsce, gwarantującą najlepszej jakości produkty i usługi Rittal, doradztwo techniczne oraz serwis dla firm działających na polskim rynku.</w:t>
      </w:r>
    </w:p>
    <w:p>
      <w:pPr>
        <w:pStyle w:val="PIAbspann"/>
        <w:spacing w:lineRule="auto" w:line="312" w:before="0" w:after="240"/>
        <w:ind w:right="3493" w:hanging="0"/>
        <w:rPr/>
      </w:pPr>
      <w:r>
        <w:rPr/>
        <w:t>Pozostałe informacje są dostępne na stronie www.rittal.pl i www.friedhelm-loh-group.c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6065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2.65pt;mso-wrap-distance-left:0pt;mso-wrap-distance-right:0pt;mso-wrap-distance-top:0pt;mso-wrap-distance-bottom:0pt;margin-top:0.05pt;mso-position-vertical-relative:text;margin-left:4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9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4445" distL="4445" distR="3175" simplePos="0" locked="0" layoutInCell="0" allowOverlap="1" relativeHeight="7" wp14:anchorId="1C738F47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1C738F4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700141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700141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30567e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6864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6368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30567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semiHidden/>
    <w:unhideWhenUsed/>
    <w:qFormat/>
    <w:rsid w:val="000b62a5"/>
    <w:pPr/>
    <w:rPr/>
  </w:style>
  <w:style w:type="paragraph" w:styleId="Annotationtext">
    <w:name w:val="annotation text"/>
    <w:link w:val="TekstkomentarzaZnak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63686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I Rittal Vorlage Corp_2018-NEU</Template>
  <TotalTime>5</TotalTime>
  <Application>LibreOffice/7.4.7.2$Linux_X86_64 LibreOffice_project/40$Build-2</Application>
  <AppVersion>15.0000</AppVersion>
  <Pages>3</Pages>
  <Words>434</Words>
  <Characters>2609</Characters>
  <CharactersWithSpaces>3037</CharactersWithSpaces>
  <Paragraphs>6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5:00Z</dcterms:created>
  <dc:creator>Ingo Steinhaus</dc:creator>
  <dc:description/>
  <dc:language>en-US</dc:language>
  <cp:lastModifiedBy>Martyna</cp:lastModifiedBy>
  <cp:lastPrinted>2012-01-20T10:37:00Z</cp:lastPrinted>
  <dcterms:modified xsi:type="dcterms:W3CDTF">2019-03-29T13:20:00Z</dcterms:modified>
  <cp:revision>8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