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5C8849E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anna Niewiadomska, Best Brands PR</w:t>
                                    <w:br/>
                                    <w:t>tel. 502 572 849</w:t>
                                    <w:br/>
                                    <w:t>e-mail: h.niewiadomska@bestbrandspr. 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55C8849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nna Niewiadomska, Best Brands PR</w:t>
                              <w:br/>
                              <w:t>tel. 502 572 849</w:t>
                              <w:br/>
                              <w:t>e-mail: h.niewiadomska@bestbrandspr. 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 xml:space="preserve">Bezpieczeństwo produkcji na targach Food Automaticon 2019 </w:t>
      </w:r>
    </w:p>
    <w:p>
      <w:pPr>
        <w:pStyle w:val="PIFlietext"/>
        <w:rPr>
          <w:b/>
          <w:b/>
        </w:rPr>
      </w:pPr>
      <w:r>
        <w:rPr>
          <w:b/>
        </w:rPr>
        <w:t>Już 11-12 kwietnia w Bystrej k. Bielska Białej odbędzie się IV konferencja Food Automaticon. Na wydarzeniu zaprezentowane zostaną innowacyjne osiągnięcia naukowo-badawcze i wdrożeniowe w przemyśle spożywczym. Podczas pierwszego dnia konferencji Krzysztof Getko z firmy Rittal opowie o zachowaniu kontroli i bezpieczeństwa produkcji za pomocą szaf sterowniczych. Nowe rozwiązania mogą zautomatyzować i usprawnić proces produkcji.</w:t>
      </w:r>
    </w:p>
    <w:p>
      <w:pPr>
        <w:pStyle w:val="PIFlietext"/>
        <w:rPr/>
      </w:pPr>
      <w:r>
        <w:rPr/>
        <w:t>Warszawa, 8</w:t>
      </w:r>
      <w:bookmarkStart w:id="0" w:name="_GoBack"/>
      <w:bookmarkEnd w:id="0"/>
      <w:r>
        <w:rPr/>
        <w:t xml:space="preserve"> kwietnia 2019 – Konferencja Food Automaticon jest wydarzeniem dla osób z branży przemysłu spożywczego. Gośćmi wydarzenia będą przede wszystkim zarządzający firmami, technolodzy i inżynierowie produkcji oraz procesu produkcyjnego, osoby odpowiedzialne za planowanie inwestycji, a także kierownicy utrzymania ruchu. W trakcie konferencji zostaną poruszone najważniejsze dla przemysłu spożywczego tematy – omówione przez specjalistów i autorytety z branży. Uczestnicy poznają między innymi szczegóły finansowania inwestycji - a w szczególności modernizacji przedsiębiorstw oraz dowiedzą się więcej na temat digitalizacji procesów produkcyjnych. Przedstawione zostaną także dobre praktyki z rynku, czyli jak wygląda Przemysł 4.0 w polskich zakładach produkcyjnych. O jednym z najważniejszych zagadnień, czyli o bezpieczeństwie oraz o pełnej kontroli nad procesem produkcyjnym opowie Krzysztof Getko, product manager Rittal. „</w:t>
      </w:r>
      <w:r>
        <w:rPr>
          <w:i/>
        </w:rPr>
        <w:t>Bezpieczeństwo to bez wątpienia jedna z kluczowych kwestii podczas produkcji, także w branży spożywczej. Nie może być tu mowy o niedociągnięciach i narażaniu zarówno pracowników, jak i klientów. Poza wewnętrznymi zasadami firmy, warto zastosować odpowiednie wyposażenie. Szafy sterownicze Rittal pomagają w kontrolowaniu przebiegu produkcji, a tym samym zwiększają jego bezpieczeństwo</w:t>
      </w:r>
      <w:r>
        <w:rPr/>
        <w:t>” – mówi Krzysztof Getko. Podczas seminarium wyjaśni, w jaki sposób odpowiedni dobór szaf sterowniczych wpływa na proces produkcji – na przykładzie wdrożeń branży spożywczej. Spotkanie zaplanowane zostało na 11 kwietnia, godz. 16.20.</w:t>
      </w:r>
    </w:p>
    <w:p>
      <w:pPr>
        <w:pStyle w:val="PIFlietext"/>
        <w:rPr/>
      </w:pPr>
      <w:r>
        <w:rPr/>
        <w:t>Przedstawiciele branży spożywczej jeszcze mogą zapisać się na w konferencję! Aby wziąć udział, wystarczy wypełnić poniższy formularz:</w:t>
      </w:r>
    </w:p>
    <w:p>
      <w:pPr>
        <w:pStyle w:val="PIFlietext"/>
        <w:rPr/>
      </w:pPr>
      <w:r>
        <w:rPr/>
        <w:t>https://www.konferencja-foodautomation.pl/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</w:rPr>
      </w:pPr>
      <w:r>
        <w:rPr>
          <w:rFonts w:cs="Arial" w:ascii="Arial" w:hAnsi="Arial"/>
        </w:rPr>
        <w:t>(2.211 znak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djęcie 1 (FA_RITTAL): informacja o konferencji Food Automaticon 2019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djęcie 2 (KG_RITTAL): Krzysztof Getko, product manager firmy Rittal, odpowiada za rozwój systemów szaf i obudów oraz za rozwiązania Automation System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ruk zwolniony z honorarium. Jako źródło prosimy podawać Rittal Sp. z o.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0</Words>
  <Characters>3490</Characters>
  <CharactersWithSpaces>4002</CharactersWithSpaces>
  <Paragraphs>8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7:00Z</dcterms:created>
  <dc:creator>Verena Knopf</dc:creator>
  <dc:description/>
  <dc:language>en-US</dc:language>
  <cp:lastModifiedBy>Martyna</cp:lastModifiedBy>
  <cp:lastPrinted>2012-01-20T10:37:00Z</cp:lastPrinted>
  <dcterms:modified xsi:type="dcterms:W3CDTF">2019-04-08T10:12:00Z</dcterms:modified>
  <cp:revision>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