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8" wp14:anchorId="355B872A">
                <wp:simplePos x="0" y="0"/>
                <wp:positionH relativeFrom="column">
                  <wp:posOffset>3773805</wp:posOffset>
                </wp:positionH>
                <wp:positionV relativeFrom="paragraph">
                  <wp:posOffset>125095</wp:posOffset>
                </wp:positionV>
                <wp:extent cx="2633980" cy="4049395"/>
                <wp:effectExtent l="0" t="0" r="0" b="825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lita Michalczyk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. 505 994 4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j.michalczyk@bestbrandspr.p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97.15pt;margin-top:9.85pt;width:207.35pt;height:318.8pt;mso-wrap-style:none;v-text-anchor:middle" wp14:anchorId="355B872A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lita Michalczyk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505 994 4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j.michalczyk@bestbrandspr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berschrift"/>
        <w:rPr>
          <w:sz w:val="20"/>
          <w:szCs w:val="20"/>
        </w:rPr>
      </w:pPr>
      <w:r>
        <w:rPr/>
        <w:t>Sterowanie robotami przemysłowymi przy wykorzystaniu technologii 5G Edge</w:t>
      </w:r>
    </w:p>
    <w:p>
      <w:pPr>
        <w:pStyle w:val="PIVorspann"/>
        <w:spacing w:before="0" w:after="0"/>
        <w:rPr/>
      </w:pPr>
      <w:r>
        <w:rPr/>
      </w:r>
    </w:p>
    <w:p>
      <w:pPr>
        <w:pStyle w:val="PIFlietext"/>
        <w:rPr>
          <w:color w:val="000000" w:themeColor="text1"/>
        </w:rPr>
      </w:pPr>
      <w:r>
        <w:rPr>
          <w:color w:val="000000" w:themeColor="text1"/>
        </w:rPr>
        <w:t>Warszawa, 11</w:t>
      </w:r>
      <w:bookmarkStart w:id="0" w:name="_GoBack"/>
      <w:bookmarkEnd w:id="0"/>
      <w:r>
        <w:rPr>
          <w:color w:val="000000" w:themeColor="text1"/>
        </w:rPr>
        <w:t xml:space="preserve"> kwietnia 2019 – Aż 3,1 miliona robotów przemysłowych będzie w przyszłym roku wykorzystywanych w fabrykach na całym świecie. To ogromne wyzwanie dla przemysłu, głównie pod kątem połączenia ich w sieć, sterowania i konserwacji. Lokalne, prywatne sieci 5G, w połączeniu z Edge Computing, umożliwiają tworzenie bezpiecznych sieci komunikacyjnych, dostępnych w czasie zbliżonym do rzeczywistego, które można obsługiwać i używać na terenie zakładu produkcyjnego. </w:t>
      </w:r>
    </w:p>
    <w:p>
      <w:pPr>
        <w:pStyle w:val="PIFlietext"/>
        <w:rPr>
          <w:b/>
          <w:b/>
        </w:rPr>
      </w:pPr>
      <w:r>
        <w:rPr>
          <w:b/>
        </w:rPr>
        <w:t>Doświadczyć na żywo: sterowanie robotami przemysłowymi z wykorzystaniem wirtualnej rzeczywistości</w:t>
      </w:r>
    </w:p>
    <w:p>
      <w:pPr>
        <w:pStyle w:val="PIFlietext"/>
        <w:rPr/>
      </w:pPr>
      <w:r>
        <w:rPr/>
        <w:t xml:space="preserve">Podczas targów Hannover Messe firma Rittal, wspólnie z German Edge Cloud (GEC) i Instytutem Otwartych Systemów Komunikacji im. Fraunhofera (FOKUS), zaprezentowała jeden ze sposobów wykorzystania tej technologii. Odwiedzający mieli możliwość sterowania robotami przemysłowymi, wykorzystując okulary wirtualnej rzeczywistości i dwa kontrolery VR. Działo się to za pośrednictwem komórek sieci telekomunikacyjnej, podłączonych do sieci rdzeniowej 5G opartej o infrastrukturę Edge. Zadanie polegało na tym, aby wetknąć specjalnie powiększony zacisk przyłączeniowy przewodu na szynę prądową i wprowadzić do niego kabel, a następnie go odłączyć. To standardowa czynność przy budowie szaf sterowniczych. Sterujący byli na bieżąco informowani, przy pomocy akustycznych i optycznych sygnałów, czy zadanie jest wykonywane poprawnie. </w:t>
      </w:r>
    </w:p>
    <w:p>
      <w:pPr>
        <w:pStyle w:val="PIFlietext"/>
        <w:rPr/>
      </w:pPr>
      <w:r>
        <w:rPr/>
        <w:t xml:space="preserve">Aby chwycić przedmioty ramionami robota oraz je przesunąć, uczestnicy musieli prawidłowo ocenić głębokość szafy i odległość przedmiotów od ramion robota. Okulary VR odbierały panoramiczny obraz 3D z dwóch kamer z obiektywami typu „rybie oko” oraz dźwięk. Do zapewnienia łączności bezprzewodowej wykorzystano z kolei mikrokomórki pracujące w częstotliwości 60 GHz, czyli niewielkie komórki sieci telekomunikacyjnej składające się ze stacji bazowych z anteną. Komórka sieci 5G gwarantowała zaś realistyczne, wirtualne odwzorowanie rzeczywistości oraz sterowanie robotami bez opóźnień. </w:t>
      </w:r>
    </w:p>
    <w:p>
      <w:pPr>
        <w:pStyle w:val="PIFlietext"/>
        <w:rPr>
          <w:b/>
          <w:b/>
        </w:rPr>
      </w:pPr>
      <w:r>
        <w:rPr>
          <w:b/>
        </w:rPr>
        <w:t>Oparta na infrastrukturze Edge sieć 5G dla Przemysłu 4.0</w:t>
      </w:r>
    </w:p>
    <w:p>
      <w:pPr>
        <w:pStyle w:val="PIFlietext"/>
        <w:suppressAutoHyphens w:val="true"/>
        <w:rPr/>
      </w:pPr>
      <w:r>
        <w:rPr>
          <w:i/>
        </w:rPr>
        <w:t>„</w:t>
      </w:r>
      <w:r>
        <w:rPr>
          <w:i/>
        </w:rPr>
        <w:t>Zakłady przemysłowe muszą inteligentnie łączyć maszyny i urządzenia w sieć, aby wykorzystać potencjał danych. Wspólnie z naszymi partnerami biznesowymi zademonstrowaliśmy, jak może wyglądać bezpieczne przetwarzanie danych w czasie rzeczywistym dla Przemysłu 4.0. Łącząc infrastrukturę Edge i sieć 5G, tworzymy podwaliny pod inteligentne wykorzystanie danych w czasie rzeczywistym, co pozwoli na znaczne zwiększenie potencjału zakładów przemysłowych”</w:t>
      </w:r>
      <w:r>
        <w:rPr/>
        <w:t xml:space="preserve"> - wyjaśnia dr Sebastian Ritz, prezes German Edge Cloud (GEC). </w:t>
      </w:r>
    </w:p>
    <w:p>
      <w:pPr>
        <w:pStyle w:val="PIFlietext"/>
        <w:suppressAutoHyphens w:val="true"/>
        <w:rPr/>
      </w:pPr>
      <w:r>
        <w:rPr/>
        <w:t xml:space="preserve">Firma German Edge Cloud oferuje prywatną infrastrukturę Edge-Cloud (IaaS), platformy do analizy danych (PaaS) i dostosowane do potrzeb przemysłu aplikacje (SaaS). </w:t>
      </w:r>
    </w:p>
    <w:p>
      <w:pPr>
        <w:pStyle w:val="PIFlietext"/>
        <w:rPr/>
      </w:pPr>
      <w:r>
        <w:rPr/>
        <w:t>Infrastruktura sieciowa, użyta w prezentacji technologii 5G na stoisku Rittal, opiera się na Open5GCore – jednej z pierwszych na świecie, ustandaryzowanych i niezależnych od producenta sieci rdzeniowych 5G. Może ona być wykorzystana do budowy lokalnych lub regionalnych sieci 5G na terenie całej Europy. Dzięki rozwiązaniom software’owym funkcje sieciowe mogą być łączone w jedną indywidualną, wirtualną sieć specjalnego przeznaczenia – w zależności od wymaganych czasów latencji, poziomu bezpieczeństwa i liczby urządzeń łączonych w sieć. Połączenie z Edge Computing na miejscu, gdzie przetwarza się duże ilości danych, umożliwia bezpieczną komunikację w czasie rzeczywistym.</w:t>
      </w:r>
    </w:p>
    <w:p>
      <w:pPr>
        <w:pStyle w:val="PIFlietext"/>
        <w:rPr/>
      </w:pPr>
      <w:r>
        <w:rPr/>
        <w:t>(3.452 znaków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(fri191300600): Dla efektywnej produkcji, zgodnej z wymogami Przemysłu 4.0, kluczowe jest przetwarzanie danych w czasie rzeczywistym. Konieczne są do tego wydajne systemy IT, czyli centra danych typu Edge oraz rozwiązania infrastrukturalne zintegrowane z chmurą.</w:t>
      </w:r>
    </w:p>
    <w:p>
      <w:pPr>
        <w:pStyle w:val="PIAbspann"/>
        <w:rPr/>
      </w:pPr>
      <w:r>
        <w:rPr/>
        <w:t xml:space="preserve">Przedruk zwolniony z honorarium. Jako źródło proszę podawać Rittal GmbH &amp; Co. KG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 xml:space="preserve"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</w:t>
      </w:r>
      <w:r>
        <w:rPr>
          <w:rFonts w:ascii="Arial" w:hAnsi="Arial"/>
          <w:sz w:val="18"/>
          <w:lang w:val="en-GB"/>
        </w:rPr>
        <w:t xml:space="preserve">Platformy Private Cloud i Managed Services pochodzą od Innovo Cloud. </w:t>
      </w:r>
      <w:r>
        <w:rPr>
          <w:rFonts w:ascii="Arial" w:hAnsi="Arial"/>
          <w:sz w:val="18"/>
        </w:rPr>
        <w:t>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Rittal Lefdal Mine Datacenter o powierzchni 120 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Rittal został założony w roku 1961 i jest największym przedsiębiorstwem prowadzonej przez właściciela Friedhelm Loh Group. Grupa jest obecna na całym świecie z 18 fabrykami i 80 międzynarodowymi spółkami córkami. Cała grupa zatrudnia 12 000 pracowników, a jej obroty w 2018 roku wyniosły 2,6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ozostałe informacje są dostępne na stronie</w:t>
      </w:r>
      <w:r>
        <w:rPr/>
        <w:t xml:space="preserve"> </w:t>
      </w:r>
      <w:hyperlink r:id="rId2">
        <w:r>
          <w:rPr>
            <w:rFonts w:ascii="Arial" w:hAnsi="Arial"/>
            <w:sz w:val="18"/>
          </w:rPr>
          <w:t>www.rittal.de/it-solutions</w:t>
        </w:r>
      </w:hyperlink>
      <w:r>
        <w:rPr>
          <w:rFonts w:ascii="Arial" w:hAnsi="Arial"/>
          <w:sz w:val="18"/>
        </w:rPr>
        <w:t xml:space="preserve"> i </w:t>
      </w:r>
      <w:hyperlink r:id="rId3">
        <w:r>
          <w:rPr>
            <w:rFonts w:ascii="Arial" w:hAnsi="Arial"/>
            <w:sz w:val="18"/>
          </w:rPr>
          <w:t>www.friedhelm-loh-group.com</w:t>
        </w:r>
      </w:hyperlink>
      <w:r>
        <w:rPr>
          <w:rFonts w:ascii="Arial" w:hAnsi="Arial"/>
          <w:sz w:val="1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Frutiger LT Com 65 Bold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6" wp14:anchorId="67675BE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67675BE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4720fd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f1671"/>
    <w:rPr/>
  </w:style>
  <w:style w:type="character" w:styleId="FootnoteCharacters">
    <w:name w:val="Footnote Characters"/>
    <w:basedOn w:val="DefaultParagraphFont"/>
    <w:qFormat/>
    <w:rsid w:val="00bf16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d4de9"/>
    <w:rPr/>
  </w:style>
  <w:style w:type="character" w:styleId="TematkomentarzaZnak" w:customStyle="1">
    <w:name w:val="Temat komentarza Znak"/>
    <w:basedOn w:val="TekstkomentarzaZnak"/>
    <w:link w:val="Annotationsubject"/>
    <w:qFormat/>
    <w:rsid w:val="00ed4d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4720fd"/>
    <w:pPr/>
    <w:rPr>
      <w:rFonts w:ascii="Tahoma" w:hAnsi="Tahoma" w:cs="Tahoma"/>
      <w:sz w:val="16"/>
      <w:szCs w:val="16"/>
    </w:rPr>
  </w:style>
  <w:style w:type="paragraph" w:styleId="Vorspann" w:customStyle="1">
    <w:name w:val="#Vorspann"/>
    <w:basedOn w:val="Normal"/>
    <w:uiPriority w:val="7"/>
    <w:qFormat/>
    <w:rsid w:val="0097339f"/>
    <w:pPr>
      <w:spacing w:lineRule="auto" w:line="276" w:before="0" w:after="270"/>
      <w:contextualSpacing/>
    </w:pPr>
    <w:rPr>
      <w:rFonts w:ascii="Frutiger LT Com 65 Bold" w:hAnsi="Frutiger LT Com 65 Bold"/>
      <w:spacing w:val="-1"/>
      <w:sz w:val="21"/>
      <w:szCs w:val="21"/>
    </w:rPr>
  </w:style>
  <w:style w:type="paragraph" w:styleId="Footnote">
    <w:name w:val="Footnote Text"/>
    <w:basedOn w:val="Normal"/>
    <w:link w:val="TekstprzypisudolnegoZnak"/>
    <w:rsid w:val="00bf1671"/>
    <w:pPr/>
    <w:rPr>
      <w:sz w:val="20"/>
      <w:szCs w:val="20"/>
    </w:rPr>
  </w:style>
  <w:style w:type="paragraph" w:styleId="Annotationtext">
    <w:name w:val="annotation text"/>
    <w:link w:val="TekstkomentarzaZnak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ed4de9"/>
    <w:pPr/>
    <w:rPr>
      <w:b/>
      <w:bCs/>
    </w:rPr>
  </w:style>
  <w:style w:type="paragraph" w:styleId="ListParagraph">
    <w:name w:val="List Paragraph"/>
    <w:basedOn w:val="Normal"/>
    <w:uiPriority w:val="34"/>
    <w:qFormat/>
    <w:rsid w:val="00aa2b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de/it-solutions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7D70F-65F1-4183-8657-942CF49C8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6</Words>
  <Characters>4902</Characters>
  <CharactersWithSpaces>5707</CharactersWithSpaces>
  <Paragraphs>11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Christian Ian Abels</dc:creator>
  <dc:description/>
  <dc:language>en-US</dc:language>
  <cp:lastModifiedBy>BBPR3</cp:lastModifiedBy>
  <cp:lastPrinted>2019-03-26T16:59:00Z</cp:lastPrinted>
  <dcterms:modified xsi:type="dcterms:W3CDTF">2019-04-23T09:43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