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berschrift"/>
        <w:suppressAutoHyphens w:val="true"/>
        <w:rPr/>
      </w:pPr>
      <w:r>
        <mc:AlternateContent>
          <mc:Choice Requires="wps">
            <w:drawing>
              <wp:anchor behindDoc="0" distT="0" distB="7620" distL="0" distR="0" simplePos="0" locked="0" layoutInCell="0" allowOverlap="1" relativeHeight="8" wp14:anchorId="7826E7FE">
                <wp:simplePos x="0" y="0"/>
                <wp:positionH relativeFrom="column">
                  <wp:posOffset>3610610</wp:posOffset>
                </wp:positionH>
                <wp:positionV relativeFrom="paragraph">
                  <wp:posOffset>-504825</wp:posOffset>
                </wp:positionV>
                <wp:extent cx="2633980" cy="4049395"/>
                <wp:effectExtent l="0" t="0" r="0" b="825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ulita Michalczyk, Best Brands P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. 505 994 4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 j.michalczyk@bestbrandspr.p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4.3pt;margin-top:-39.75pt;width:207.35pt;height:318.8pt;mso-wrap-style:none;v-text-anchor:middle" wp14:anchorId="7826E7F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ulita Michalczyk, Best Brands P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505 994 4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 j.michalczyk@bestbrandspr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ittal angażuje się w rozwój elektromobilności</w:t>
      </w:r>
    </w:p>
    <w:p>
      <w:pPr>
        <w:pStyle w:val="PIberschrift"/>
        <w:suppressAutoHyphens w:val="true"/>
        <w:rPr/>
      </w:pPr>
      <w:r>
        <w:rPr/>
      </w:r>
      <w:bookmarkStart w:id="0" w:name="_GoBack"/>
      <w:bookmarkStart w:id="1" w:name="_GoBack"/>
      <w:bookmarkEnd w:id="1"/>
    </w:p>
    <w:p>
      <w:pPr>
        <w:pStyle w:val="PIFlietext"/>
        <w:suppressAutoHyphens w:val="true"/>
        <w:spacing w:before="0" w:after="120"/>
        <w:rPr>
          <w:b/>
          <w:b/>
        </w:rPr>
      </w:pPr>
      <w:r>
        <w:rPr>
          <w:b/>
        </w:rPr>
        <w:t>Na tegorocznych targach Hannover Messe firma Rittal przedstawiła nowe rozwiązania z zakresu budowy infrastruktury dla elektromobilności – począwszy od wytwarzania energii aż po same stacje ładowania. Wspólnie z partnerami biznesowymi oraz klientami zostały przygotowane projekty kluczowych elementów infrastruktury, niezbędnych do budowy stacji ładowania. W ramach nich Rittal dostarcza również innych komponentów, takich jak: obudowy Outdoor, kontenery mieszczące baterie lub stacje transformatorowe oraz wydajne systemy chłodzenia.</w:t>
      </w:r>
    </w:p>
    <w:p>
      <w:pPr>
        <w:pStyle w:val="PIFlietext"/>
        <w:suppressAutoHyphens w:val="true"/>
        <w:spacing w:before="0" w:after="120"/>
        <w:rPr/>
      </w:pPr>
      <w:r>
        <w:rPr/>
      </w:r>
    </w:p>
    <w:p>
      <w:pPr>
        <w:pStyle w:val="PIFlietext"/>
        <w:suppressAutoHyphens w:val="true"/>
        <w:spacing w:before="0" w:after="120"/>
        <w:rPr/>
      </w:pPr>
      <w:r>
        <w:rPr/>
        <w:t xml:space="preserve">Warszawa, 2 kwietnia 2019 – Park ładowania składa się zazwyczaj z jednej stacji transformatorowej, a w zależności od wersji – również z magazynu energii zamkniętych w obudowach Outdoor oraz z różnych obudów infrastruktury potrzebnych dla sterowania. Zwłaszcza w przypadku wysokowydajnych stacji szybkiego ładowania o mocy 350 kW wymagane jest specjalistyczne i wydajne chłodzenie systemów, w którym specjalizuje się firma Rittal. </w:t>
      </w:r>
    </w:p>
    <w:p>
      <w:pPr>
        <w:pStyle w:val="PIFlietext"/>
        <w:suppressAutoHyphens w:val="true"/>
        <w:spacing w:before="0" w:after="120"/>
        <w:rPr/>
      </w:pPr>
      <w:r>
        <w:rPr/>
        <w:t xml:space="preserve">W przypadku stacji ładowania, w których zasila się pojazdy elektryczne, Rittal dostarcza systemy obudów, a partnerzy biznesowi zapewniają komponenty elektroniczne. </w:t>
      </w:r>
      <w:r>
        <w:rPr>
          <w:i/>
        </w:rPr>
        <w:t>„Obudowy to ważny element przy tworzeniu infrastruktury dla stacji ładowania. Należy w tym przypadku uwzględnić stopień ochrony, klasę odporności, skalowalność i klimatyzację. Poza tym wymagana jest dostępności rozwiązań i części zamiennych na całym świecie. W tym przypadku Rittal ma bardzo duże doświadczenie oraz globalną strukturę, które są konieczne, aby sprostać tym wymaganiom.”</w:t>
      </w:r>
      <w:r>
        <w:rPr/>
        <w:t xml:space="preserve"> - mówi Uwe Scharf, Dyrektor ds. Jednostek Biznesowych i Marketingu Rittal.</w:t>
      </w:r>
    </w:p>
    <w:p>
      <w:pPr>
        <w:pStyle w:val="PIFlietext"/>
        <w:suppressAutoHyphens w:val="true"/>
        <w:spacing w:before="0" w:after="120"/>
        <w:rPr/>
      </w:pPr>
      <w:r>
        <w:rPr/>
      </w:r>
    </w:p>
    <w:p>
      <w:pPr>
        <w:pStyle w:val="PIFlietext"/>
        <w:suppressAutoHyphens w:val="true"/>
        <w:spacing w:before="0" w:after="120"/>
        <w:rPr>
          <w:b/>
          <w:b/>
        </w:rPr>
      </w:pPr>
      <w:r>
        <w:rPr>
          <w:b/>
        </w:rPr>
        <w:t>Stacje ładowania dla całej Europy</w:t>
      </w:r>
    </w:p>
    <w:p>
      <w:pPr>
        <w:pStyle w:val="PIFlietext"/>
        <w:suppressAutoHyphens w:val="true"/>
        <w:spacing w:before="0" w:after="120"/>
        <w:rPr/>
      </w:pPr>
      <w:r>
        <w:rPr/>
        <w:t xml:space="preserve">Firma Rittal nawiązała współpracę z firmą Tritium – australijskim dostawcą infrastruktury dla elektromobilności. Tritium, jako jeden z producentów popularnych stacji ładowania IONITY, będzie w niedalekiej przyszłości korzystał z wysokiej jakości obudów Outdoor Rittal. Wiąże się to z aktywną rozbudową infrastruktury dla pojazdów elektrycznych w 26. krajach. Owocem tej współpracy stała się największa sieć stacji szybkiego ładowania w Europie. </w:t>
      </w:r>
      <w:r>
        <w:rPr>
          <w:i/>
        </w:rPr>
        <w:t>„Po otrzymaniu zamówienia od IONITY okazało się, że potrzebujemy dostawcy stacji Outdoor oraz szaf sterowniczych”</w:t>
      </w:r>
      <w:r>
        <w:rPr/>
        <w:t xml:space="preserve"> - wyjaśnia David Finn, CEO i założyciel Tritium. </w:t>
      </w:r>
      <w:r>
        <w:rPr>
          <w:i/>
        </w:rPr>
        <w:t>„Jednym z najważniejszych kryteriów była szybka dostępność komponentów, ponieważ chcieliśmy natychmiast zrealizować nasze duże zlecenie. Rittal przekonał nas swoim globalnym serwisem i wysoką jakością produktów”</w:t>
      </w:r>
      <w:r>
        <w:rPr/>
        <w:t xml:space="preserve"> - kontynuuje Finn. Rozwiązania firmy Rittal pozwalają między innymi chronić wrażliwe komponenty elektryczne stacji ładowania przed negatywnymi wpływami otoczenia i środowiska.</w:t>
      </w:r>
    </w:p>
    <w:p>
      <w:pPr>
        <w:pStyle w:val="PIFlietext"/>
        <w:suppressAutoHyphens w:val="true"/>
        <w:spacing w:before="0" w:after="120"/>
        <w:rPr/>
      </w:pPr>
      <w:r>
        <w:rPr/>
      </w:r>
    </w:p>
    <w:p>
      <w:pPr>
        <w:pStyle w:val="PIFlietext"/>
        <w:suppressAutoHyphens w:val="true"/>
        <w:spacing w:before="0" w:after="120"/>
        <w:rPr>
          <w:b/>
          <w:b/>
        </w:rPr>
      </w:pPr>
      <w:r>
        <w:rPr>
          <w:b/>
        </w:rPr>
        <w:t>Nowe rozwiązanie dla elektromobilności</w:t>
      </w:r>
    </w:p>
    <w:p>
      <w:pPr>
        <w:pStyle w:val="PIFlietext"/>
        <w:suppressAutoHyphens w:val="true"/>
        <w:spacing w:before="0" w:after="120"/>
        <w:rPr/>
      </w:pPr>
      <w:r>
        <w:rPr/>
        <w:t>Na tegorocznych targach Hannover Messe firmy Rittal i ENERCON wspólnie zaprezentowały stację szybkiego ładowania E-Charger 600. Jest ona zgodna z nowym standardem szybkiego ładowania HPC 2 (High Power Charging 2) i pracuje z mocą ładowania nawet do 350 kW prądu stałego. Dodatkowo rozwiązanie to może przyczynić się do zwiększenia stabilności sieci, dzięki dostosowanej do potrzeb gospodarce mocą bierną.</w:t>
      </w:r>
    </w:p>
    <w:p>
      <w:pPr>
        <w:pStyle w:val="PIFlietext"/>
        <w:suppressAutoHyphens w:val="true"/>
        <w:spacing w:before="0" w:after="120"/>
        <w:rPr/>
      </w:pPr>
      <w:r>
        <w:rPr/>
        <w:t>W innym projekcie firma ENERCON, producent turbin wiatrowych, postawiła na komponenty Rittal, które pozwalają na instalację kompletnych stacji ładowania. Przy siedzibie firmy w Aurich zainstalowany został wzorcowy punkt ładowania, do którego Rittal dostarczył obudowy typu Outdoor. Dzięki imponującemu know-how w zakresie energetyki i wielu zrealizowanym z sukcesem projektom obie firmy zdecydowały się na poszerzenie współpracy.</w:t>
      </w:r>
    </w:p>
    <w:p>
      <w:pPr>
        <w:pStyle w:val="PIFlietext"/>
        <w:suppressAutoHyphens w:val="true"/>
        <w:rPr/>
      </w:pPr>
      <w:r>
        <w:rPr/>
        <w:t>(3.649 znaków)</w:t>
      </w:r>
    </w:p>
    <w:p>
      <w:pPr>
        <w:pStyle w:val="PIFlietext"/>
        <w:suppressAutoHyphens w:val="tru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PIAbspann"/>
        <w:suppressAutoHyphens w:val="true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PIAbspann"/>
        <w:rPr/>
      </w:pPr>
      <w:r>
        <w:rPr/>
        <w:t>Zdjęcie 1/fri192009200.jpg: W jednym z projektów firma ENERCON, producent turbin wiatrowych, stawia na komponenty firmy Rittal, aby instalować kompletne stacje ładowania – od transformatora aż do stacji ładowania. (Źródło ENERCON GmbH)</w:t>
      </w:r>
    </w:p>
    <w:p>
      <w:pPr>
        <w:pStyle w:val="PIAbspann"/>
        <w:rPr/>
      </w:pPr>
      <w:r>
        <w:rPr/>
        <w:t xml:space="preserve">Zdjęcie 2/fri151777000.jpg: Uwe Scharf – dyrektor ds. Jednostek Biznesowych i Marketingu w Rittal </w:t>
      </w:r>
    </w:p>
    <w:p>
      <w:pPr>
        <w:pStyle w:val="PIAbspann"/>
        <w:rPr/>
      </w:pPr>
      <w:r>
        <w:rPr/>
      </w:r>
    </w:p>
    <w:p>
      <w:pPr>
        <w:pStyle w:val="PIAbspann"/>
        <w:suppressAutoHyphens w:val="true"/>
        <w:rPr/>
      </w:pPr>
      <w:r>
        <w:rPr/>
        <w:t xml:space="preserve">Przedruk zwolniony z honorarium. Jako źródło prosimy podawać Rittal GmbH &amp; Co. KG.  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ascii="Arial" w:hAnsi="Arial"/>
          <w:b/>
          <w:sz w:val="18"/>
        </w:rPr>
        <w:t>O firmie Rittal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Firma Rittal z siedzibą w Herborn w Hesji to wiodący światowy dostawca systemowy szaf sterowniczych, systemów rozdziału prądu, klimatyzacji, infrastruktury IT oraz oprogramowania i serwisu. Rozwiązania systemowe Rittal można znaleźć w ponad 90 procentach wszystkich branż na całym świecie, np. w budowie maszyn i urządzeń, w przemyśle spożywczym, a także w branży IT i telekomunikacyjnej.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Do szerokiego spektrum zastosowań produktów lidera na rynku światowym należą konfigurowalne szafy sterownicze, których dane są dostępne w całym procesie produkcji. Inteligentne rozwiązania chłodzenia Rittal z niższym o nawet 75 procent zużyciem energii, a co za tym idzie – z obniżoną emisją CO</w:t>
      </w:r>
      <w:r>
        <w:rPr>
          <w:rFonts w:ascii="Arial" w:hAnsi="Arial"/>
          <w:sz w:val="18"/>
          <w:vertAlign w:val="subscript"/>
        </w:rPr>
        <w:t>2</w:t>
      </w:r>
      <w:r>
        <w:rPr>
          <w:rFonts w:ascii="Arial" w:hAnsi="Arial"/>
          <w:sz w:val="18"/>
        </w:rPr>
        <w:t xml:space="preserve"> – mogą komunikować się z procesem produkcji, a także umożliwiają przewidywanie napraw i konserwacji. Do oferty należą także innowacyjne rozwiązania IT – od szaf IT, przez modułowe centrum danych, aż po rozwiązania Edge &amp; Hyperscale Computing.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Wiodący dostawcy oprogramowania, firmy Eplan i Cideon, uzupełniają łańcuch wartości o interdyscyplinarne rozwiązania inżynieryjne, a Rittal dzięki swoim systemom automatyzacji (w skrócie RAS) – o rozwiązania automatyzacji budowy aparatury sterowniczej i rozdzielczej. Rittal realizuje w Niemczech pilne zamówienia w ciągu 24 godzin – precyzyjnie, elastycznie i efektywnie.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Rittal został założony w roku 1961 i jest największym przedsiębiorstwem prowadzonej przez właściciela Friedhelm Loh Group. Grupa jest obecna na całym świecie z 18 fabrykami i 80 międzynarodowymi spółkami córkami. Cała grupa zatrudnia 11 500 pracowników, a jej obroty w 2017 roku wyniosły 2,5 miliarda euro. W 2018 r. to rodzinne przedsiębiorstwo zostało wyróżnione po raz dziesiąty z rzędu tytułem najlepszego pracodawcy w Niemczech. W ogólnoniemieckim opracowaniu czasopismo Focus Money i fundacja Deutschland Test w roku 2018 uznały Friedhelm Loh Group już trzeci raz z rzędu za jeden z najlepszych zakładów prowadzących naukę zawodu w Niemczech.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Pozostałe informacje są dostępne na stronie www.rittal.com i www.friedhelm-loh-group.com.</w:t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4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9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3810" distL="0" distR="7620" simplePos="0" locked="0" layoutInCell="0" allowOverlap="1" relativeHeight="6" wp14:anchorId="76646AD1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254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76646AD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254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f50b18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f50b18"/>
    <w:rPr>
      <w:sz w:val="24"/>
      <w:szCs w:val="24"/>
    </w:rPr>
  </w:style>
  <w:style w:type="character" w:styleId="TekstdymkaZnak" w:customStyle="1">
    <w:name w:val="Tekst dymka Znak"/>
    <w:link w:val="BalloonText"/>
    <w:qFormat/>
    <w:rsid w:val="002324e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0b3c6a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0b3c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324ea"/>
    <w:pPr/>
    <w:rPr>
      <w:rFonts w:ascii="Tahoma" w:hAnsi="Tahoma" w:cs="Tahoma"/>
      <w:sz w:val="16"/>
      <w:szCs w:val="16"/>
    </w:rPr>
  </w:style>
  <w:style w:type="paragraph" w:styleId="Annotationtext">
    <w:name w:val="annotation text"/>
    <w:link w:val="TekstkomentarzaZnak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0b3c6a"/>
    <w:pPr/>
    <w:rPr>
      <w:b/>
      <w:bCs/>
    </w:rPr>
  </w:style>
  <w:style w:type="paragraph" w:styleId="Revision">
    <w:name w:val="Revision"/>
    <w:uiPriority w:val="99"/>
    <w:semiHidden/>
    <w:qFormat/>
    <w:rsid w:val="007459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6</Words>
  <Characters>5197</Characters>
  <CharactersWithSpaces>60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08:00Z</dcterms:created>
  <dc:creator/>
  <dc:description/>
  <dc:language>en-US</dc:language>
  <cp:lastModifiedBy/>
  <dcterms:modified xsi:type="dcterms:W3CDTF">2019-05-09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