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671E46F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Hanna Niewiadomska, Best Brands PR</w:t>
                                    <w:br/>
                                    <w:t>tel. 502 572 849</w:t>
                                    <w:br/>
                                    <w:t>e-mail: h.niewiadomska@bestbrandspr. 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3671E46F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Hanna Niewiadomska, Best Brands PR</w:t>
                              <w:br/>
                              <w:t>tel. 502 572 849</w:t>
                              <w:br/>
                              <w:t>e-mail: h.niewiadomska@bestbrandspr. 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Rittal na targach branży energetycznej „The smarter E Europe”</w:t>
      </w:r>
    </w:p>
    <w:p>
      <w:pPr>
        <w:pStyle w:val="PIFlietext"/>
        <w:rPr>
          <w:b/>
          <w:b/>
        </w:rPr>
      </w:pPr>
      <w:r>
        <w:rPr>
          <w:b/>
        </w:rPr>
        <w:t>W jaki sposób konstruktorzy instalacji z branży energetycznej mogą zautomatyzować procesy zgodnie z zasadami Przemysłu 4.0? Jak wyglądają rozwiązania techniczne obudów i przetwornic stosowanych w instalacjach fotowoltaicznych? Jakiej technologii systemowej wymaga powszechna rozbudowa infrastruktury dla stacji ładowania pojazdów elektrycznych? Na te wszystkie pytania eksperci firmy Rittal odpowiedzą na targach branży energetycznej „The smarter E Europe”, które odbędą się 15-17 maja w Monachium. Główną atrakcją będzie prezentacja praktycznych rozwiązań - systemu szaf sterowniczych VX25 oraz nowych obudów Kompakt AX i małogabarytowych</w:t>
      </w:r>
      <w:bookmarkStart w:id="0" w:name="_GoBack"/>
      <w:bookmarkEnd w:id="0"/>
      <w:r>
        <w:rPr>
          <w:b/>
        </w:rPr>
        <w:t xml:space="preserve"> KX. </w:t>
      </w:r>
    </w:p>
    <w:p>
      <w:pPr>
        <w:pStyle w:val="PIFlietext"/>
        <w:rPr/>
      </w:pPr>
      <w:r>
        <w:rPr/>
        <w:t>Warszawa, 13 maja 2019 – Odpowiedzią firmy Rittal na wyzwania Przemysłu 4.0 jest system szaf sterowniczych VX25 oraz nowa seria obudów Kompakt AX i małogabarytowych KX. Producent wykorzystuje systemowe rozwiązania z zakresu obudów dla elektroniki mocy oraz elektroniki sterującej w instalacjach fotowoltaicznych, dając w ten sposób dodatkowe korzyści klientom. Dzięki nowatorskim rozwiązaniom konstruktorzy instalacji są znacznie lepiej przygotowani do procesu cyfryzacji. Nowe obudowy wpisują się w koncepcję cyfrowego łańcucha tworzenia wartości w budowie aparatury sterowniczej i rozdzielczej. Wysoka jakość danych 3D, narzędzia konfiguracyjne oraz kody QR zamieszczone na wszystkich częściach płaskich ułatwiają ich włączenie do procesu produkcji. Nowe obudowy AX i KX to nie tylko łatwiejszy oraz szybszy montaż, ale również wyższy poziom bezpieczeństwa. Produkty będą dostępne w sprzedaży latem 2019 roku.</w:t>
      </w:r>
    </w:p>
    <w:p>
      <w:pPr>
        <w:pStyle w:val="PIFlietext"/>
        <w:rPr>
          <w:b/>
          <w:b/>
        </w:rPr>
      </w:pPr>
      <w:r>
        <w:rPr>
          <w:b/>
        </w:rPr>
        <w:t>Magazynowanie energii – standardy infrastruktury</w:t>
      </w:r>
    </w:p>
    <w:p>
      <w:pPr>
        <w:pStyle w:val="PIFlietext"/>
        <w:rPr/>
      </w:pPr>
      <w:r>
        <w:rPr/>
        <w:t xml:space="preserve">Komponenty Rittal można z powodzeniem wykorzystywać w budowie rozwiązań do magazynowania energii. Oferta standaryzowanych, wzajemnie dopasowanych i dostępnych na całym świecie, atestowanych komponentów obejmuje zakres od pojedynczych szaf aż po kompletne rozwiązanie kontenerowe. Integratorzy systemów oraz konstruktorzy urządzeń otrzymają rozwiązania z zakresu mechaniki, rozdziału mocy i klimatyzacji z jednego źródła. Jedynie co muszą zrobić to… zintegrować swoje moduły baterii. </w:t>
      </w:r>
    </w:p>
    <w:p>
      <w:pPr>
        <w:pStyle w:val="PIFlietext"/>
        <w:rPr/>
      </w:pPr>
      <w:r>
        <w:rPr/>
        <w:t xml:space="preserve">Na majowych targach „The smarter E Europe” eksperci firmy Rittal zaprezentują również szafę sterowniczą VX25. Zostanie ona przedstawiona jako przykład szafy wykorzystywanej do przechowywania zasobników energii, w której można umieścić wszystkie popularne moduły baterii. Dodatkowo jako potwierdzenie swoich kompetencji związanych z rozwijającym się rynkiem magazynowania energii, Rittal przedstawi szafy bateryjne firm partnerskich – Commeo i Tesvolt. Dodatkowo na targach „The smarter E Europe” eksperci Rittal zaprezentują kompetencje firmy jako partnera systemowego w zakresie obudów dla infrastruktury elektromobilności. Na prezentacji przedstawiona zostanie koncepcja obudowy firmy Enercon do stacji ładowania pojazdów elektrycznych stworzona na podstawie obudowy Outdoor CS-Toptec. Technika systemowa gwarantuje maksymalny poziom bezpieczeństwa elektroniki i ochrony przed wandalizmem. Uzupełnieniem całego programu będzie prezentacja Edge Data Center jako bazy IT do wszystkich zastosowań Smart Mobilit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>(3.153 znak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fri180436000): Do głównych atrakcji targów należą nowe obudowy kompaktowe oraz małogabarytowe AX i KX firmy Rittal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2 (fri190401200): Nowe obudowy kompaktowe oraz małogabarytowe AX i KX to nie tylko łatwiejszy, szybszy montaż, lecz także większa elastyczność i wyższy poziom bezpieczeństwa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ruk zwolniony z honorarium. Jako źródło prosimy podawać Rittal Sp. z o.o.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 o.o. jest polskim oddziałem Rittal GmbH &amp; Co. KG z siedzibą w Herborn w Hesji, wiodącego światowego dostawcy systemów szaf sterowniczych, systemów rozdziału prądu, klimatyzacji, infrastruktury IT oraz oprogramowania i serwisu. Rozwiązania systemowe Rittal stosowane są we wszystkich dziedzinach przemysłu, w budownictwie maszyn i urządzeń oraz w branży informatyczno-komunikacyjnej (ICT)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 szerokiego spektrum zastosowań należą rozwiązania infrastruktury dla modułowych i energooszczędnych centrów przetwarzania danych, od innowacyjnych koncepcji bezpieczeństwa, aż po fizyczne zabezpieczanie danych i systemów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związania Rittal są dedykowane dla przemysłu i infrastruktury IT, spełniają wszelkie światowe wymagania, atesty oraz normy.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GmbH &amp; Co. KG została założona w roku 1961 i jest obecna na całym świecie z 18 fabrykami, 64 lokalnymi spółkami córkami oraz 40 agencjami. Rittal jest największą spółką wchodzącą w skład grupy Friedhelm Loh Group. Cała grupa zatrudnia ponad 11 500 pracowników i w 2011 roku wygenerowała przychody w wysokości 2,2 milion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a Rittal Sp. z o.o.  została założona w 1999 roku i jest obecnie powszechnie znaną oraz rozpoznawalną marką w Polsce, gwarantującą najlepszej jakości produkty i usługi Rittal, doradztwo techniczne oraz serwis dla firm działających na polskim rynku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pl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55</Words>
  <Characters>4394</Characters>
  <CharactersWithSpaces>5039</CharactersWithSpaces>
  <Paragraphs>1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Martyna</cp:lastModifiedBy>
  <cp:lastPrinted>2012-01-20T10:37:00Z</cp:lastPrinted>
  <dcterms:modified xsi:type="dcterms:W3CDTF">2019-05-10T10:38:00Z</dcterms:modified>
  <cp:revision>18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