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07D2E80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Hanna Niewiadomska, Best Brands PR</w:t>
                                    <w:br/>
                                    <w:t>tel. 502 572 849</w:t>
                                    <w:br/>
                                    <w:t>e-mail: h.niewiadomska@bestbrandspr. 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207D2E80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Hanna Niewiadomska, Best Brands PR</w:t>
                              <w:br/>
                              <w:t>tel. 502 572 849</w:t>
                              <w:br/>
                              <w:t>e-mail: h.niewiadomska@bestbrandspr. 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Ri4Power – znacznie łatwiejsze projektowanie i serwisowanie</w:t>
      </w:r>
    </w:p>
    <w:p>
      <w:pPr>
        <w:pStyle w:val="PIFlietext"/>
        <w:rPr>
          <w:b/>
          <w:b/>
        </w:rPr>
      </w:pPr>
      <w:r>
        <w:rPr>
          <w:b/>
        </w:rPr>
        <w:t xml:space="preserve">Nowy system Ri4Power, przedstawiony przez firmę Rittal na tegorocznych targach HMI to przede wszystkim… szereg korzyści dla konstruktorów i projektantów. Rozbudowany system oparty na szafach sterowniczych VX25 to nie tylko większa efektywność i wyższe parametry prądowe. To także ułatwienie przeprowadzania przeglądów i monitorowania systemu. Rittal wprowadził dodatkowo nowe oprogramowanie do projektowania online! </w:t>
      </w:r>
    </w:p>
    <w:p>
      <w:pPr>
        <w:pStyle w:val="PIFlietext"/>
        <w:rPr/>
      </w:pPr>
      <w:r>
        <w:rPr/>
        <w:t xml:space="preserve">Warszawa, 21 maja 2019 – Nowy system Ri4Power wyróżnia się przede wszystkim zoptymalizowaną geometrią rozwiązań. Podstawową zaletą rozwiązania jest uproszczony montaż komponentów w systemie szaf VX25, a także zwiększone możliwości ich mocowania. To najważniejsze zalety dla konstruktorów. Ale korzyści wynikające z zastosowania systemu Ri4Power są znacznie większe. Przede wszystkim znamionowa obciążalność prądowa może być znacznie wyższa niż w poprzednich rozwiązaniach, a ilość zastosowanej miedzi - mniejsza. Rozbudowany Ri4Power to przede wszystkim łatwiejsze monitorowanie, konfigurowanie i… projektowanie. Wprowadzając system na rynek, firma Rittal przedstawiła także nową wersję kompatybilnego programu do planowania - Power Engineering. Zapewnia on szybkie i proste projektowanie rozdzielni. Obsługa nowej wersji programu jest bardzo intuicyjna i nawet niedoświadczeni użytkownicy łatwo, szybko i bezpiecznie mogą skonfigurować sprawdzone rozdzielnice. Oczywiście nadal możliwe jest korzystanie z interfejsów do Eplan Electric P8, eksportu listy części do formatu MS Excel oraz import i eksport do obsługi danych. Dodatkowo nowe narzędzie online – VX25 RPE – pozwala na prostą konfigurację rozdzielni niskiego napięcia Ri4Power. Rozwiązanie dostępne jest na stronie: </w:t>
      </w:r>
      <w:hyperlink r:id="rId2">
        <w:r>
          <w:rPr>
            <w:rStyle w:val="InternetLink"/>
            <w:bCs/>
            <w:iCs/>
            <w:szCs w:val="22"/>
          </w:rPr>
          <w:t>https://bit.ly/30ybQGb</w:t>
        </w:r>
      </w:hyperlink>
      <w:r>
        <w:rPr/>
        <w:t>.</w:t>
      </w:r>
    </w:p>
    <w:p>
      <w:pPr>
        <w:pStyle w:val="PIFlietext"/>
        <w:rPr>
          <w:b/>
          <w:b/>
        </w:rPr>
      </w:pPr>
      <w:r>
        <w:rPr>
          <w:b/>
          <w:bCs/>
          <w:iCs/>
          <w:szCs w:val="22"/>
        </w:rPr>
        <w:t>Ekspresowe serwisowanie i monitorowanie</w:t>
      </w:r>
    </w:p>
    <w:p>
      <w:pPr>
        <w:pStyle w:val="PIFlietext"/>
        <w:rPr/>
      </w:pPr>
      <w:r>
        <w:rPr/>
        <w:t xml:space="preserve">Przy projektowaniu nowych rozwiązań konstruktorzy Rittal biorą pod uwagę wiele elementów, które mają dawać użytkownikom jak największy komfort – od samego użytkowania, przez serwis, na monitorowaniu kończąc. Doskonałym przykładem są uniwersalne rozwiązania zastosowane w nowym systemie VX25 Ri4Power. Uchwyty i łączniki szyn zbiorczych znajdują się z przodu. Dzięki temu można sprawdzić momenty dokręcania śrub lub alternatywnie zmierzyć temperaturę miejsca kontaktu kamerą na podczerwień. Ale możliwe jest jeszcze bardziej szczegółowe monitorowanie rozdzielni - wystarczy wyposażyć ją w interfejs IoT, do którego podłączone zostały czujniki pomiaru temperatury, wilgotności lub mocy. Po integracji z nadrzędnym systemem, użytkownik będzie miał możliwość kontrolowania instalacji w każdej chwili – zyskując na większej dostępności energii elektrycznej. Więcej informacji o konfiguratorze online znajduje się na stronie: </w:t>
      </w:r>
      <w:hyperlink r:id="rId3">
        <w:r>
          <w:rPr>
            <w:rStyle w:val="InternetLink"/>
            <w:bCs/>
            <w:iCs/>
            <w:szCs w:val="22"/>
          </w:rPr>
          <w:t>https://bit.ly/30ybQGb</w:t>
        </w:r>
      </w:hyperlink>
      <w:r>
        <w:rPr/>
        <w:t xml:space="preserve"> 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>(2.767 znaków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90405900): Nowy system Ri4Power umożliwia maksymalny prąd znamionowy aż do 6300 A przy niewielkim przekroju szyn miedzi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2 (fri192003800): Szybką i łatwą konfigurację online umożliwia VX25 RPE – nowe narzędzie do konfiguracji rozdzielni niskiego napięcia Ri4Power: www.rittal.pl/konfigurator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imy podawać Rittal Sp. z o.o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0ybQGb" TargetMode="External"/><Relationship Id="rId3" Type="http://schemas.openxmlformats.org/officeDocument/2006/relationships/hyperlink" Target="https://bit.ly/30ybQG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597</Words>
  <Characters>4139</Characters>
  <CharactersWithSpaces>4727</CharactersWithSpaces>
  <Paragraphs>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Martyna</cp:lastModifiedBy>
  <cp:lastPrinted>2012-01-20T10:37:00Z</cp:lastPrinted>
  <dcterms:modified xsi:type="dcterms:W3CDTF">2019-05-21T09:13:00Z</dcterms:modified>
  <cp:revision>2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