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Dachzeile"/>
        <w:tabs>
          <w:tab w:val="clear" w:pos="708"/>
          <w:tab w:val="left" w:pos="5580" w:leader="none"/>
        </w:tabs>
        <w:ind w:right="3490" w:hanging="0"/>
        <w:rPr/>
      </w:pPr>
      <w:r>
        <w:rPr/>
        <mc:AlternateContent>
          <mc:Choice Requires="wps">
            <w:drawing>
              <wp:anchor behindDoc="0" distT="0" distB="3810" distL="0" distR="0" simplePos="0" locked="0" layoutInCell="0" allowOverlap="1" relativeHeight="6" wp14:anchorId="4143C472">
                <wp:simplePos x="0" y="0"/>
                <wp:positionH relativeFrom="column">
                  <wp:posOffset>3618230</wp:posOffset>
                </wp:positionH>
                <wp:positionV relativeFrom="paragraph">
                  <wp:posOffset>-30480</wp:posOffset>
                </wp:positionV>
                <wp:extent cx="2633980" cy="3596640"/>
                <wp:effectExtent l="0" t="0" r="0" b="381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359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takt dla mediów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ulita Michalczyk, Best Brands P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it-IT"/>
                                    </w:rPr>
                                    <w:t>tel. 505 994 41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it-IT"/>
                                    </w:rPr>
                                    <w:t>e-mail: j.michalczyk@bestbrandspr.p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  <w:t>Rittal Sp. z o.o.</w:t>
                                    <w:br/>
                                    <w:t>Krakowiaków 48</w:t>
                                    <w:br/>
                                    <w:t>02-255 Warszawa</w:t>
                                    <w:br/>
                                    <w:t>www.rittal.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4.9pt;margin-top:-2.4pt;width:207.35pt;height:283.15pt;mso-wrap-style:none;v-text-anchor:middle" wp14:anchorId="4143C472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takt dla mediów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ulita Michalczyk, Best Brands P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tel. 505 994 41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e-mail: j.michalczyk@bestbrandspr.p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/>
                            </w:pPr>
                            <w:r>
                              <w:rPr/>
                              <w:t>Rittal Sp. z o.o.</w:t>
                              <w:br/>
                              <w:t>Krakowiaków 48</w:t>
                              <w:br/>
                              <w:t>02-255 Warszawa</w:t>
                              <w:br/>
                              <w:t>www.rittal.pl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3175" distL="635" distR="0" simplePos="0" locked="0" layoutInCell="0" allowOverlap="1" relativeHeight="10" wp14:anchorId="67CC6C9F">
                <wp:simplePos x="0" y="0"/>
                <wp:positionH relativeFrom="column">
                  <wp:posOffset>-85090</wp:posOffset>
                </wp:positionH>
                <wp:positionV relativeFrom="paragraph">
                  <wp:posOffset>-969645</wp:posOffset>
                </wp:positionV>
                <wp:extent cx="3543300" cy="594995"/>
                <wp:effectExtent l="0" t="0" r="0" b="0"/>
                <wp:wrapNone/>
                <wp:docPr id="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9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76.35pt;width:278.95pt;height:46.8pt;mso-wrap-style:none;v-text-anchor:middle" wp14:anchorId="67CC6C9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Iberschrift"/>
        <w:rPr/>
      </w:pPr>
      <w:r>
        <w:rPr/>
        <w:t xml:space="preserve">Pewne i szybkie rozwiązania Rittal dla </w:t>
        <w:br/>
        <w:t>elektromobilności</w:t>
      </w:r>
    </w:p>
    <w:p>
      <w:pPr>
        <w:pStyle w:val="Normal"/>
        <w:spacing w:lineRule="auto" w:line="312" w:before="0" w:after="240"/>
        <w:ind w:right="3492" w:hanging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 xml:space="preserve">Rynek pojazdów elektrycznych z roku na rok nabiera rozpędu i znaczenia. Widać to między innymi w stale rozbudowującej się infrastrukturze stacji ładowania. Rittal, wspólnie z partnerami i klientami, tworzy cały łańcuch wartości – od wytwarzania prądu aż do klimatyzacji stacji ładowania. </w:t>
      </w:r>
    </w:p>
    <w:p>
      <w:pPr>
        <w:pStyle w:val="Normal"/>
        <w:spacing w:lineRule="auto" w:line="312" w:before="0" w:after="240"/>
        <w:ind w:right="3492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  <w:t>Warszawa, 27 maja 2019 - Firma dostarcza centralne elementy infrastruktury i kluczowe komponenty, takie jak: obudowy outdoor, kontenery mieszczące baterie lub stacje transformatorowe, a także systemy chłodzenia. Szczególną uwagę Rittal przykłada do serwisu, dyspozycyjności oraz do dostępności części zamiennych, a tym samym zawsze dostępnych i sprawnych stacji ładowania. To przekłada się na wzrost zaufania do samej branży elektromobilności.</w:t>
      </w:r>
    </w:p>
    <w:p>
      <w:pPr>
        <w:pStyle w:val="Normal"/>
        <w:spacing w:lineRule="auto" w:line="312" w:before="0" w:after="240"/>
        <w:ind w:right="3492" w:hanging="0"/>
        <w:rPr>
          <w:rFonts w:ascii="Arial" w:hAnsi="Arial"/>
          <w:sz w:val="22"/>
        </w:rPr>
      </w:pPr>
      <w:r>
        <w:rPr>
          <w:rFonts w:ascii="Arial" w:hAnsi="Arial"/>
          <w:b/>
        </w:rPr>
        <w:t>Odnawialne źródła energii</w:t>
      </w:r>
    </w:p>
    <w:p>
      <w:pPr>
        <w:pStyle w:val="PIFlietext"/>
        <w:suppressAutoHyphens w:val="true"/>
        <w:rPr/>
      </w:pPr>
      <w:r>
        <w:rPr/>
        <w:t xml:space="preserve">Rittal to firma, która jest w stanie dostarczyć kompletne rozwiązania systemowe i szafy sterownicze nawet do elektrowni wiatrowych czy skrzynek przyłączeniowych do paneli solarnych. W elektromobilności wykorzystuje się nieco bardziej standardowe źródła energii odnawialnej - słoneczną lub wiatrową oraz paliwa kopalne, na przykład gaz ziemny. W takich przypadkach stacja transformatorowa, która przekształca prąd o średnim napięciu w nN, przekazuje go do stacji magazynującej. Rittal do takich zastosowań dostarcza między innymi szafy sterownicze przeznaczone do instalowania baterii oraz zmontowane kontenery z klimatyzacją. Dzięki temu cała sieć stacji ładowania może być ustandaryzowana. </w:t>
      </w:r>
    </w:p>
    <w:p>
      <w:pPr>
        <w:pStyle w:val="PIFlietext"/>
        <w:suppressAutoHyphens w:val="true"/>
        <w:rPr>
          <w:b/>
          <w:b/>
        </w:rPr>
      </w:pPr>
      <w:r>
        <w:rPr>
          <w:b/>
        </w:rPr>
        <w:t>Bezpieczne elektronika i układy sterujące</w:t>
      </w:r>
    </w:p>
    <w:p>
      <w:pPr>
        <w:pStyle w:val="PIFlietext"/>
        <w:suppressAutoHyphens w:val="true"/>
        <w:rPr/>
      </w:pPr>
      <w:r>
        <w:rPr/>
        <w:t xml:space="preserve">Do infrastruktury stacji ładowania należą także różne obudowy do elektroniki mocy oraz moduły sterujące. Obudowy outdoor firmy Rittal zapewniają odpowiednią klimatyzację elektroniki mocy oraz stały rozkład ciepła z uwzględnieniem zmiennych warunków pogodowych oraz zabezpieczenie dostępu i ochronę ludzi. Są to szczególnie ważne elementy, ponieważ zabezpieczają zasilanie punktów ładowania i muszą być dobrze chronione. W bezpiecznej obudowie Rittal można montować klimatyzację i zabudowę elektroniczną z wykorzystaniem ścianek działowych, ram montażowych oraz płyt montażowych. Chłodzenia wymagają szczególnie stacje szybkiego ładowania o dużej mocy - 350 kW. </w:t>
      </w:r>
    </w:p>
    <w:p>
      <w:pPr>
        <w:pStyle w:val="PIFlietext"/>
        <w:suppressAutoHyphens w:val="true"/>
        <w:rPr/>
      </w:pPr>
      <w:r>
        <w:rPr>
          <w:b/>
        </w:rPr>
        <w:t xml:space="preserve">Optymalna wydajność stanowisk ładowania </w:t>
      </w:r>
    </w:p>
    <w:p>
      <w:pPr>
        <w:pStyle w:val="PIFlietext"/>
        <w:suppressAutoHyphens w:val="true"/>
        <w:rPr/>
      </w:pPr>
      <w:r>
        <w:rPr/>
        <w:t xml:space="preserve">Odpowiedniej ochrony wymagają także same stanowiska, przy których ładują się samochody elektryczne. Rittal dostarcza do nich obudowy – albo w wersji standardowej do zastosowań przemysłowych, albo według indywidualnego projektu klienta. Technologia obudów to ważny czynnik w konstruowaniu infrastruktury ładowania – uwzględnić należy klasy ochrony, klasy odporności, skalowalność i klimatyzację. Szczególnie sprawdzają się tu obudowy dwuścienne, które pod względem wytrzymałości spełniają wymagania publicznych stanowisk ładowania i są w wersji o dużej trwałości. </w:t>
      </w:r>
    </w:p>
    <w:p>
      <w:pPr>
        <w:pStyle w:val="PIFlietext"/>
        <w:suppressAutoHyphens w:val="true"/>
        <w:rPr>
          <w:b/>
          <w:b/>
        </w:rPr>
      </w:pPr>
      <w:r>
        <w:rPr>
          <w:b/>
        </w:rPr>
        <w:t>Drugie życie akumulatorów samochodowych</w:t>
      </w:r>
    </w:p>
    <w:p>
      <w:pPr>
        <w:pStyle w:val="PIFlietext"/>
        <w:rPr/>
      </w:pPr>
      <w:r>
        <w:rPr/>
        <w:t xml:space="preserve">Rittal wspólnie z partnerami stale szuka ekologicznych rozwiązań, również w przypadku elektromobilności. Gdy moc akumulatora w samochodzie elektrycznym spada, przestaje on ładować w sposób optymalny. </w:t>
      </w:r>
      <w:r>
        <w:rPr>
          <w:color w:val="000000"/>
        </w:rPr>
        <w:t>Te b</w:t>
      </w:r>
      <w:r>
        <w:rPr/>
        <w:t>ateri</w:t>
      </w:r>
      <w:r>
        <w:rPr>
          <w:color w:val="000000"/>
        </w:rPr>
        <w:t>e</w:t>
      </w:r>
      <w:r>
        <w:rPr/>
        <w:t xml:space="preserve"> można wtedy </w:t>
      </w:r>
      <w:r>
        <w:rPr>
          <w:color w:val="000000"/>
        </w:rPr>
        <w:t xml:space="preserve">jeszcze </w:t>
      </w:r>
      <w:r>
        <w:rPr/>
        <w:t>wykorzystać jako alternatywne źródło zasilania stacji ładującej. W zależności od potrzeb, można je umieszczać w obudowach wewnętrznych lub zewnętrznych</w:t>
      </w:r>
      <w:r>
        <w:rPr>
          <w:color w:val="000000"/>
        </w:rPr>
        <w:t xml:space="preserve"> Rittal.</w:t>
      </w:r>
    </w:p>
    <w:p>
      <w:pPr>
        <w:pStyle w:val="PIFlietext"/>
        <w:suppressAutoHyphens w:val="true"/>
        <w:rPr>
          <w:b/>
          <w:b/>
        </w:rPr>
      </w:pPr>
      <w:r>
        <w:rPr>
          <w:b/>
        </w:rPr>
        <w:t xml:space="preserve">Globalny partner zapewniający dostępność na całym świecie </w:t>
      </w:r>
    </w:p>
    <w:p>
      <w:pPr>
        <w:pStyle w:val="PIFlietext"/>
        <w:suppressAutoHyphens w:val="true"/>
        <w:rPr/>
      </w:pPr>
      <w:r>
        <w:rPr/>
        <w:t>Obecność Rittal do świata e-mobilności jest idealnym uzupełnieniem istniejącej oferty firmy. Elektromobilni klienci wymagają przede wszystkim maksymalnej dostępności infrastruktury i części zamiennych. Rittal spełnia te wymogi, ponieważ dysponuje odpowiednim zasięgiem, dużym doświadczeniem oraz globalną obecnością swoich oddziałów. Wspólnie z firmą Tritium – producentem popularnych stacji ładowania IONITY, która wykorzystuje wysokiej jakości obudowy outdoor i buduje infrastrukturę dla pojazdów elektrycznych w 26 krajach. Jednym z najważniejszych kryteriów tej współpracy jest szybka dostępność komponentów. Rittal wygrywa globalną dostępnością serwisu i wysoką jakością produktów. W innym projekcie ENERCON, producent turbin wiatrowych, wybrał firmę Rittal, aby instalować kompletne stacje ładowania – począwszy od transformatora aż do kompletnej stacji ładowania.</w:t>
      </w:r>
    </w:p>
    <w:p>
      <w:pPr>
        <w:pStyle w:val="PIFlietext"/>
        <w:suppressAutoHyphens w:val="true"/>
        <w:ind w:left="2124" w:right="3493" w:hanging="2124"/>
        <w:rPr/>
      </w:pPr>
      <w:r>
        <w:rPr/>
        <w:t xml:space="preserve">Dowiedz się więcej: </w:t>
        <w:tab/>
      </w:r>
      <w:hyperlink r:id="rId2">
        <w:r>
          <w:rPr>
            <w:rStyle w:val="InternetLink"/>
          </w:rPr>
          <w:t>obudowy IT</w:t>
        </w:r>
      </w:hyperlink>
      <w:r>
        <w:rPr/>
        <w:br/>
      </w:r>
      <w:hyperlink r:id="rId3">
        <w:r>
          <w:rPr>
            <w:rStyle w:val="InternetLink"/>
          </w:rPr>
          <w:t>obudowy outdoor</w:t>
        </w:r>
      </w:hyperlink>
    </w:p>
    <w:p>
      <w:pPr>
        <w:pStyle w:val="PIFlietext"/>
        <w:suppressAutoHyphens w:val="true"/>
        <w:rPr/>
      </w:pPr>
      <w:r>
        <w:rPr/>
        <w:tab/>
        <w:tab/>
      </w:r>
    </w:p>
    <w:p>
      <w:pPr>
        <w:pStyle w:val="PIFlietext"/>
        <w:rPr/>
      </w:pPr>
      <w:r>
        <w:rPr/>
        <w:t>(4.335 znaków)</w:t>
      </w:r>
    </w:p>
    <w:p>
      <w:pPr>
        <w:pStyle w:val="Normal"/>
        <w:spacing w:lineRule="auto" w:line="312" w:before="0" w:after="240"/>
        <w:ind w:right="3493" w:hanging="0"/>
        <w:rPr>
          <w:rFonts w:ascii="Symbol" w:hAnsi="Symbol" w:cs="Arial"/>
        </w:rPr>
      </w:pPr>
      <w:r>
        <w:rPr>
          <w:rFonts w:eastAsia="Wingdings" w:cs="Wingdings" w:ascii="Wingdings" w:hAnsi="Wingdings"/>
        </w:rPr>
        <w:t></w:t>
      </w:r>
    </w:p>
    <w:p>
      <w:pPr>
        <w:pStyle w:val="PIAbspann"/>
        <w:rPr>
          <w:b/>
          <w:b/>
          <w:bCs/>
        </w:rPr>
      </w:pPr>
      <w:r>
        <w:rPr>
          <w:b/>
        </w:rPr>
        <w:t>Materiał zdjęciowy</w:t>
      </w:r>
    </w:p>
    <w:p>
      <w:pPr>
        <w:pStyle w:val="PIAbspann"/>
        <w:rPr/>
      </w:pPr>
      <w:r>
        <w:rPr/>
        <w:t xml:space="preserve">fri192014400.jpg: </w:t>
      </w:r>
      <w:bookmarkStart w:id="0" w:name="_GoBack"/>
      <w:r>
        <w:rPr/>
        <w:t>Enercon w swoich stacjach szybkiego ładowania stawia na technologię obudów Rittal</w:t>
      </w:r>
      <w:bookmarkEnd w:id="0"/>
      <w:r>
        <w:rPr/>
        <w:t xml:space="preserve"> (Źródło zdjęcia: Enercon)</w:t>
      </w:r>
    </w:p>
    <w:p>
      <w:pPr>
        <w:pStyle w:val="PIAbspann"/>
        <w:rPr/>
      </w:pPr>
      <w:r>
        <w:rPr/>
        <w:t xml:space="preserve">Przedruk zwolniony z honorarium. Jako źródło proszę podawać Enercon GmbH.  </w:t>
      </w:r>
    </w:p>
    <w:p>
      <w:pPr>
        <w:pStyle w:val="PIAbspann"/>
        <w:rPr/>
      </w:pPr>
      <w:r>
        <w:rPr/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b/>
          <w:b/>
          <w:sz w:val="18"/>
        </w:rPr>
      </w:pPr>
      <w:r>
        <w:rPr>
          <w:rFonts w:ascii="Arial" w:hAnsi="Arial"/>
          <w:b/>
          <w:sz w:val="18"/>
        </w:rPr>
        <w:t>O firmie Rittal</w:t>
      </w:r>
    </w:p>
    <w:p>
      <w:pPr>
        <w:pStyle w:val="PIAbspann"/>
        <w:rPr/>
      </w:pPr>
      <w:r>
        <w:rPr/>
        <w:t>Firma Rittal z siedzibą w Herborn w Hesji to wiodący światowy dostawca systemowy szaf sterowniczych, systemów rozdziału prądu, klimatyzacji, infrastruktury IT oraz oprogramowania i serwisu. Rozwiązania systemowe Rittal można znaleźć w ponad 90 procentach wszystkich branż na całym świecie, np. w budowie maszyn i urządzeń, w przemyśle spożywczym, a także w branży IT i telekomunikacyjnej.</w:t>
      </w:r>
    </w:p>
    <w:p>
      <w:pPr>
        <w:pStyle w:val="PIAbspann"/>
        <w:rPr/>
      </w:pPr>
      <w:r>
        <w:rPr/>
        <w:t>Do szerokiego spektrum zastosowań produktów lidera na rynku światowym należą konfigurowalne szafy sterownicze, których dane są dostępne w całym procesie produkcji. Inteligentne rozwiązania chłodzenia Rittal z niższym o nawet 75 procent zużyciem energii, a co za tym idzie – z obniżoną emisją CO</w:t>
      </w:r>
      <w:r>
        <w:rPr>
          <w:vertAlign w:val="subscript"/>
        </w:rPr>
        <w:t>2</w:t>
      </w:r>
      <w:r>
        <w:rPr/>
        <w:t xml:space="preserve"> – mogą komunikować się z procesem produkcji, a także umożliwiają przewidywanie napraw i konserwacji. Do oferty należą także innowacyjne rozwiązania IT – od szaf IT, przez modułowe centrum danych, aż po rozwiązania Edge &amp; Hyperscale Computing.</w:t>
      </w:r>
    </w:p>
    <w:p>
      <w:pPr>
        <w:pStyle w:val="PIAbspann"/>
        <w:rPr/>
      </w:pPr>
      <w:r>
        <w:rPr/>
        <w:t>Wiodący dostawcy oprogramowania, firmy Eplan i Cideon, uzupełniają łańcuch wartości o interdyscyplinarne rozwiązania inżynieryjne, a Rittal dzięki swoim systemom automatyzacji (w skrócie RAS) – o rozwiązania automatyzacji budowy aparatury sterowniczej i rozdzielczej. Rittal realizuje w Niemczech pilne zamówienia w ciągu 24 godzin – precyzyjnie, elastycznie i efektywnie.</w:t>
      </w:r>
    </w:p>
    <w:p>
      <w:pPr>
        <w:pStyle w:val="PIAbspann"/>
        <w:rPr/>
      </w:pPr>
      <w:r>
        <w:rPr/>
        <w:t>Rittal został założony w roku 1961 i jest największym przedsiębiorstwem prowadzonej przez właściciela Friedhelm Loh Group. Grupa jest obecna na całym świecie z 18 fabrykami i 80 międzynarodowymi spółkami córkami. Cała grupa zatrudnia 11 500 pracowników, a jej obroty w 2017 roku wyniosły 2,5 miliarda euro. W 2018 r. to rodzinne przedsiębiorstwo zostało wyróżnione po raz dziesiąty z rzędu tytułem najlepszego pracodawcy w Niemczech. W ogólnoniemieckim opracowaniu czasopismo Focus Money i fundacja Deutschland Test w roku 2018 uznały Friedhelm Loh Group już trzeci raz z rzędu za jeden z najlepszych zakładów prowadzących naukę zawodu w Niemczech.</w:t>
      </w:r>
    </w:p>
    <w:p>
      <w:pPr>
        <w:pStyle w:val="PIAbspann"/>
        <w:rPr/>
      </w:pPr>
      <w:r>
        <w:rPr/>
        <w:t>Pozostałe informacje są dostępne na stronie www.rittal.com i www.friedhelm-loh-group.com.</w:t>
      </w:r>
    </w:p>
    <w:p>
      <w:pPr>
        <w:pStyle w:val="PIAbspann"/>
        <w:spacing w:lineRule="auto" w:line="312" w:before="0" w:after="240"/>
        <w:ind w:right="3493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680" w:top="354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9" name="Bild 10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 10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6065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2.65pt;mso-wrap-distance-left:0pt;mso-wrap-distance-right:0pt;mso-wrap-distance-top:0pt;mso-wrap-distance-bottom:0pt;margin-top:0.05pt;mso-position-vertical-relative:text;margin-left:41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11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w:rPr>
        <w:rFonts w:ascii="Arial" w:hAnsi="Arial"/>
        <w:b/>
        <w:i/>
        <w:spacing w:val="40"/>
        <w:sz w:val="32"/>
      </w:rPr>
      <w:t>Informacja prasowa</w:t>
    </w:r>
  </w:p>
  <w:p>
    <w:pPr>
      <w:pStyle w:val="Header"/>
      <w:rPr/>
    </w:pPr>
    <w:r>
      <w:rPr>
        <w:rFonts w:ascii="Arial" w:hAnsi="Arial"/>
        <w:sz w:val="22"/>
      </w:rPr>
      <w:t>Rittal GmbH &amp; Co. K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mc:AlternateContent>
        <mc:Choice Requires="wps">
          <w:drawing>
            <wp:anchor behindDoc="1" distT="0" distB="4445" distL="4445" distR="3175" simplePos="0" locked="0" layoutInCell="0" allowOverlap="1" relativeHeight="8" wp14:anchorId="2EF18E90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5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7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 wp14:anchorId="2EF18E90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8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  <w:b/>
        <w:i/>
        <w:spacing w:val="40"/>
        <w:sz w:val="32"/>
      </w:rPr>
      <w:t>Informacja prasowa</w:t>
    </w:r>
  </w:p>
  <w:p>
    <w:pPr>
      <w:pStyle w:val="Header"/>
      <w:rPr/>
    </w:pPr>
    <w:r>
      <w:rPr>
        <w:rFonts w:ascii="Arial" w:hAnsi="Arial"/>
        <w:sz w:val="22"/>
      </w:rPr>
      <w:t>Rittal GmbH &amp; Co. K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851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Nagwek8Znak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Nagwek8Znak" w:customStyle="1">
    <w:name w:val="Nagłówek 8 Znak"/>
    <w:link w:val="Heading8"/>
    <w:qFormat/>
    <w:rsid w:val="0023681c"/>
    <w:rPr>
      <w:rFonts w:ascii="Arial" w:hAnsi="Arial" w:cs="Arial"/>
      <w:b/>
      <w:sz w:val="22"/>
      <w:szCs w:val="24"/>
    </w:rPr>
  </w:style>
  <w:style w:type="character" w:styleId="NagwekZnak" w:customStyle="1">
    <w:name w:val="Nagłówek Znak"/>
    <w:link w:val="Header"/>
    <w:qFormat/>
    <w:rsid w:val="0023681c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71658f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0e647c"/>
    <w:rPr/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0e647c"/>
    <w:rPr>
      <w:b/>
      <w:bCs/>
    </w:rPr>
  </w:style>
  <w:style w:type="character" w:styleId="St" w:customStyle="1">
    <w:name w:val="st"/>
    <w:basedOn w:val="DefaultParagraphFont"/>
    <w:qFormat/>
    <w:rsid w:val="00c310da"/>
    <w:rPr/>
  </w:style>
  <w:style w:type="character" w:styleId="VisitedInternetLink">
    <w:name w:val="FollowedHyperlink"/>
    <w:basedOn w:val="DefaultParagraphFont"/>
    <w:semiHidden/>
    <w:unhideWhenUsed/>
    <w:rsid w:val="009a77b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TekstdymkaZnak"/>
    <w:qFormat/>
    <w:rsid w:val="0071658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c7783"/>
    <w:pPr>
      <w:spacing w:before="0" w:after="0"/>
      <w:ind w:left="720" w:hanging="0"/>
      <w:contextualSpacing/>
    </w:pPr>
    <w:rPr/>
  </w:style>
  <w:style w:type="paragraph" w:styleId="Annotationtext">
    <w:name w:val="annotation text"/>
    <w:link w:val="TekstkomentarzaZnak"/>
    <w:uiPriority w:val="99"/>
    <w:semiHidden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pl-PL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0e647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ny.pl/twm75" TargetMode="External"/><Relationship Id="rId3" Type="http://schemas.openxmlformats.org/officeDocument/2006/relationships/hyperlink" Target="https://tiny.pl/twm7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I Rittal Vorlage IE_2019 (002)</Template>
  <TotalTime>15</TotalTime>
  <Application>LibreOffice/7.4.7.2$Linux_X86_64 LibreOffice_project/40$Build-2</Application>
  <AppVersion>15.0000</AppVersion>
  <Pages>4</Pages>
  <Words>943</Words>
  <Characters>5662</Characters>
  <CharactersWithSpaces>6592</CharactersWithSpaces>
  <Paragraphs>13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50:00Z</dcterms:created>
  <dc:creator>Admin</dc:creator>
  <dc:description/>
  <dc:language>en-US</dc:language>
  <cp:lastModifiedBy>Martyna</cp:lastModifiedBy>
  <cp:lastPrinted>2019-05-13T09:38:00Z</cp:lastPrinted>
  <dcterms:modified xsi:type="dcterms:W3CDTF">2019-05-28T14:06:00Z</dcterms:modified>
  <cp:revision>5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