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Dachzeile"/>
        <w:tabs>
          <w:tab w:val="clear" w:pos="708"/>
          <w:tab w:val="left" w:pos="5580" w:leader="none"/>
        </w:tabs>
        <w:ind w:right="349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4D5EF0A2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ntakt dla mediów: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Martyna Andziak, Best Brands PR</w:t>
                                    <w:br/>
                                    <w:t>tel. 505 993 003</w:t>
                                    <w:br/>
                                    <w:t xml:space="preserve"> e-mail: m.andziak@bestbrandspr.pl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Rittal Sp. z o.o.</w:t>
                                    <w:br/>
                                    <w:t>Krakowiaków 48</w:t>
                                    <w:br/>
                                    <w:t>02-255 Warszawa</w:t>
                                    <w:br/>
                                    <w:t>www.rittal.p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 wp14:anchorId="4D5EF0A2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ntakt dla mediów: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Martyna Andziak, Best Brands PR</w:t>
                              <w:br/>
                              <w:t>tel. 505 993 003</w:t>
                              <w:br/>
                              <w:t xml:space="preserve"> e-mail: m.andziak@bestbrandspr.pl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Rittal Sp. z o.o.</w:t>
                              <w:br/>
                              <w:t>Krakowiaków 48</w:t>
                              <w:br/>
                              <w:t>02-255 Warszawa</w:t>
                              <w:br/>
                              <w:t>www.rittal.pl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i w:val="false"/>
          <w:sz w:val="28"/>
          <w:szCs w:val="28"/>
          <w:u w:val="none"/>
          <w:lang w:bidi="ar-SA"/>
        </w:rPr>
        <w:t>Adres IP do raju</w:t>
      </w:r>
    </w:p>
    <w:p>
      <w:pPr>
        <w:pStyle w:val="PIFlietext"/>
        <w:rPr>
          <w:b/>
          <w:b/>
        </w:rPr>
      </w:pPr>
      <w:r>
        <w:rPr>
          <w:b/>
        </w:rPr>
        <w:t xml:space="preserve">Tropikalne temperatury, wysokie na kilka metrów palmy i krystalicznie czysta woda – bliżej, niż myślisz! Termy grupy Wund gwarantują klimat znad ciepłych mórz oraz wygodę korzystania z najnowszych technologii. Wodnym rajem steruje wysokoefektywna infrastruktura IT Rittal. Czas poznać jej sekrety. </w:t>
      </w:r>
    </w:p>
    <w:p>
      <w:pPr>
        <w:pStyle w:val="PIFlietext"/>
        <w:rPr/>
      </w:pPr>
      <w:r>
        <w:rPr/>
        <w:t>Warszawa, 10 czerwca 2019 – Marzenie po stresującym tygodniu w biurze? Odprężyć się nad ciepłym morzem, najlepiej gdzieś na południu albo w tropikach. Fidżi, Tahiti czy Samoa – gdyby tylko nie trzeba było tam lecieć… Nie trzeba! Ciepły klimatem, wysokimi na kilka metrów palmami i krystalicznie  czystą wodą można się cieszyć również w Niemczech: na przykład w liczącym 18 000 metrów kwadratowych aquaparku Thermen &amp; Badewelt Euskirchen.</w:t>
      </w:r>
    </w:p>
    <w:p>
      <w:pPr>
        <w:pStyle w:val="PIFlietext"/>
        <w:rPr>
          <w:b/>
          <w:b/>
        </w:rPr>
      </w:pPr>
      <w:r>
        <w:rPr>
          <w:b/>
        </w:rPr>
        <w:t xml:space="preserve">Opaska od zadań specjalnych </w:t>
      </w:r>
    </w:p>
    <w:p>
      <w:pPr>
        <w:pStyle w:val="PIFlietext"/>
        <w:rPr/>
      </w:pPr>
      <w:r>
        <w:rPr/>
        <w:t>Czy wiesz, że opaska na rękę z transponderem, którą otrzymuje każda z odwiedzających termy osób, jest elektroniczną pamięcią danych? Rejestruje ona podstawowe informacje takie jak czas pobytu oraz daje możliwość płacenia za napoje, przekąski, masaże i solarium. Po zbliżeniu jej do urządzenia odbiorczego, wbudowane układy RFID wymieniają wszystkie potrzebne dane. Warunkiem skuteczności tej technologii jest sprawdzone, działające bez zakłóceń środowisko IT – do 17 godzin dziennie przez 365 dni w roku! W grupie Wund, prowadzącej aquaparki w Erding, Bad Wörishofen, Titisee, Sinsheim i Euskirchen, to standard, do którego przykładana jest najwyższa troska. Dzięki temu obiekty działają bez zakłóceń, gwarantując relaks, wygodę i… inspiracje!</w:t>
      </w:r>
    </w:p>
    <w:p>
      <w:pPr>
        <w:pStyle w:val="PIFlietext"/>
        <w:rPr>
          <w:b/>
          <w:b/>
        </w:rPr>
      </w:pPr>
      <w:r>
        <w:rPr>
          <w:b/>
        </w:rPr>
        <w:t>Wygoda użycia i pewność regulacji</w:t>
      </w:r>
    </w:p>
    <w:p>
      <w:pPr>
        <w:pStyle w:val="PIFlietext"/>
        <w:rPr/>
      </w:pPr>
      <w:r>
        <w:rPr/>
        <w:t>2400 szafek służy do bezpiecznego przechowywania odzieży i wartościowych przedmiotów gości. Każda opaska transponderowa otwiera i zamyka dokładnie jedną szafkę – tę, która ma taki sam numer. Obsługa szafki jest szybka oraz wygodna. Potem już tylko prysznic i 33 stopnie Celsjusza wewnątrz term! Deszczowa pogoda lub pochmurny nastrój pryskają w kilka chwil.</w:t>
      </w:r>
    </w:p>
    <w:p>
      <w:pPr>
        <w:pStyle w:val="PIFlietext"/>
        <w:rPr/>
      </w:pPr>
      <w:r>
        <w:rPr/>
        <w:t>Nad wysokością temperatury i poziomem wilgotności czuwają inteligentne czujniki sterowane przez IT. W celu likwidacji wahań oraz zapewnienia optymalnych warunków wymienione urządzenia są bez przerwy monitorowane. Niezmienność klimatu to czynnik istotny nie tylko dla gości – na potencjalne wahania i zmiany wrażliwe jest również IT. Dlatego w czterech z pięciu lokalizacji grupy Wund stosowany jest system monitorowania Rittal CMC III, który mierzy temperaturę i wilgotność powietrza w szafach serwerowych. Wartości pomiarowe są następnie integrowane z oprogramowaniem zarządzającym dla centrów danych RiZone oraz kontrolowane w centrali w Monachium. Dzięki temu pracownicy IT mogą szybko reagować na nieprawidłowości.</w:t>
      </w:r>
    </w:p>
    <w:p>
      <w:pPr>
        <w:pStyle w:val="PIFlietext"/>
        <w:rPr>
          <w:b/>
          <w:b/>
        </w:rPr>
      </w:pPr>
      <w:r>
        <w:rPr>
          <w:b/>
        </w:rPr>
        <w:t>Niezawodne zasilanie nawadniania</w:t>
      </w:r>
    </w:p>
    <w:p>
      <w:pPr>
        <w:pStyle w:val="PIFlietext"/>
        <w:rPr/>
      </w:pPr>
      <w:r>
        <w:rPr/>
        <w:t xml:space="preserve">Niektórzy od razu wskakują na głęboką wodę, inni zaczynają od chwili odpoczynku. Do czytania, drzemania i relaksu służą rzędy białych leżaków plażowych, otoczonych blisko 500 palmami oraz 1200 orchideami! I choć pielęgnacja wrażliwych roślin tropikalnych wydaje się niezwykle pracochłonna, goście aquarku na próżno będą wypatrywać ogrodnika z konewką...  </w:t>
      </w:r>
    </w:p>
    <w:p>
      <w:pPr>
        <w:pStyle w:val="PIFlietext"/>
        <w:rPr/>
      </w:pPr>
      <w:r>
        <w:rPr/>
        <w:t xml:space="preserve">Dostarczaniem roślinom wody zajmuje się nowoczesny, komputerowy system nawadniający. Aby prawidłowo działał, każdej roślinie przypisano adres IP. Za pomocą tego adresu można sprawdzić kiedy i ile wody zostało dostarczone każdej roślinie. W sumie w Thermen &amp; Badewelt Euskirchen jest ponad 3000 adresów IP, a liczba ich wciąż rośnie. Na szczęście infrastruktura obiektu pozwala na swobodną rozbudowę. Niezbędną elastyczność zapewniają wysoko standaryzowane, modułowe centra danych Rittal. Zawarte w nich komponenty – od szaf serwerowych przez klimatyzatory aż po monitoring – można w razie potrzeby bez problemu łączyć i rozbudowywać.   </w:t>
      </w:r>
    </w:p>
    <w:p>
      <w:pPr>
        <w:pStyle w:val="PIFlietext"/>
        <w:rPr>
          <w:b/>
          <w:b/>
        </w:rPr>
      </w:pPr>
      <w:r>
        <w:rPr>
          <w:b/>
        </w:rPr>
        <w:t>Bez oczekiwania</w:t>
      </w:r>
    </w:p>
    <w:p>
      <w:pPr>
        <w:pStyle w:val="PIFlietext"/>
        <w:rPr/>
      </w:pPr>
      <w:r>
        <w:rPr/>
        <w:t xml:space="preserve">Restauracja czy basenowy bar? Przekąska, a może egzotyczny obiad? Koktajl proszę! Realizując swój tropikalny sen, goście najchętniej wybierają owocowe koktajle i płacą za nie jednym ruchem opaski transponderowej, na której księgowane są kwoty transakcji. Bez obawy, że gotówka się zamoczy, a karta kredytowa zgubi. Wygodnie i nowocześnie. </w:t>
      </w:r>
    </w:p>
    <w:p>
      <w:pPr>
        <w:pStyle w:val="PIFlietext"/>
        <w:rPr/>
      </w:pPr>
      <w:r>
        <w:rPr/>
        <w:t>Setki transakcji dziennie generują ogromne ilości danych, które muszą być przetwarzane i udostępniane w lokalnym centrum danych. Jeżeli to się nie uda, skutkiem będą długie czasy oczekiwania przy kasach. Któż jednak chciałby stać w kolejkach? Nie tutaj! Aby uniknąć ryzyka opóźnień, grupa Wund-Gruppe stawia na niezależne i standaryzowane centra danych Rittal – w czterech lokalizacjach! Oferują one krótkie czasy latencji, co umożliwia obróbkę danych w czasie rzeczywistym. Rozwiązanie Rittal gwarantują również niezbędną, wysoką dostępność, a wraz z nią wysoki poziom bezpieczeństwa danych.</w:t>
      </w:r>
    </w:p>
    <w:p>
      <w:pPr>
        <w:pStyle w:val="PIFlietext"/>
        <w:rPr>
          <w:b/>
          <w:b/>
        </w:rPr>
      </w:pPr>
      <w:r>
        <w:rPr>
          <w:b/>
        </w:rPr>
        <w:t>Precyzyjny monitoring</w:t>
      </w:r>
    </w:p>
    <w:p>
      <w:pPr>
        <w:pStyle w:val="PIFlietext"/>
        <w:rPr/>
      </w:pPr>
      <w:r>
        <w:rPr/>
        <w:t xml:space="preserve">Czas do wody? Termy Euskirchen dysponują czterema różnymi basenami. Każdy z nich ma inną temperaturę – od odświeżających 24 stopni Celsjusza, do równikowych 33 stopni. Krajobraz tropików uzupełnia ponad pięćdziesiąt wodnych leżanek, cztery baseny lecznicze, wieża do skoków, baseny wirowe (whirlpoole) oraz jacuzzi. I jeszcze sauny! Temperatura powietrza oraz wody jest sterowana przez systemy IT. Dla komfortu i bezpieczeństwa gości, system monitorowania uruchamia alarm, gdy tylko temperatura w basenie silnie wzrośnie lub spadnie. Wahania temperatury drastycznie wpływają nie tylko na odwiedzających, ale i na technologię IT. Dlatego Liquid Cooling Packages i separacje zimnej strefy Rittal dbają o stałą temperaturę pracy serwerów w centrum danych. Jeżeli centralny monitoring w Monachium wykryje zakłócenie, zostaje uruchomiony system alarmowy – dzięki czemu pracownicy mogą szybko usunąć usterkę. </w:t>
      </w:r>
    </w:p>
    <w:p>
      <w:pPr>
        <w:pStyle w:val="PIFlietext"/>
        <w:rPr>
          <w:b/>
          <w:b/>
        </w:rPr>
      </w:pPr>
      <w:r>
        <w:rPr>
          <w:b/>
        </w:rPr>
        <w:t>Szybki serwis</w:t>
      </w:r>
    </w:p>
    <w:p>
      <w:pPr>
        <w:pStyle w:val="PIFlietext"/>
        <w:rPr/>
      </w:pPr>
      <w:r>
        <w:rPr/>
        <w:t xml:space="preserve">Termy w Euskirchen mają w swojej ofercie różne rodzaje saun i dwie łaźnie parowe, w których dziennie odbywa się blisko 70 ceremonii. Przy wejściu do części saunowej znowu przydaje się opaska transponderowa, dzięki której można swobodnie korzystać z dodatkowych usług spa, takich jak solarium, masaże czy zabiegi kosmetyczne. Także tutaj gotówka jest niepotrzebna – rozliczenie odbywa się dopiero po skorzystaniu ze wszystkich atrakcji. Aby goście mogli rezerwować dodatkowe usługi i korzystać z nich, IT musi działać sprawnie. W razie awarii użytkownicy term mogą liczyć na szybki serwis Rittal. Niezależnie od tego, w której z pięciu lokalizacji term wystąpi problem, technicy z sieci serwisowej dotrą na miejsce awarii w najkrótszym czasie. Zespół serwisowy dzięki regularnym szkoleniom to eksperci w zakresie konserwacji i naprawy systemów chłodzenia oraz centrów danych. </w:t>
      </w:r>
    </w:p>
    <w:p>
      <w:pPr>
        <w:pStyle w:val="PIFlietext"/>
        <w:rPr>
          <w:b/>
          <w:b/>
        </w:rPr>
      </w:pPr>
      <w:r>
        <w:rPr>
          <w:b/>
        </w:rPr>
        <w:t>Do zobaczenia w tropikach!</w:t>
      </w:r>
    </w:p>
    <w:p>
      <w:pPr>
        <w:pStyle w:val="PIFlietext"/>
        <w:rPr/>
      </w:pPr>
      <w:r>
        <w:rPr/>
        <w:t xml:space="preserve">Po dniu spędzonym na relaksie, pierwsi goście zbliżają się do kas. Długie kolejki? Zestresowani pracownicy? Błędny rachunek? Nic z tych rzeczy. Informacje zapisane na opasce transponderowej odczytywane są szybko i bezbłędnie. Po uregulowaniu rachunku użytkownicy term potrzebują się jeszcze przestawić na nadreński klimat. </w:t>
      </w:r>
    </w:p>
    <w:p>
      <w:pPr>
        <w:pStyle w:val="PIFlietext"/>
        <w:rPr/>
      </w:pPr>
      <w:r>
        <w:rPr/>
        <w:t xml:space="preserve">Więcej informacji nt. serwisu jest dostępne na stronie </w:t>
      </w:r>
      <w:hyperlink r:id="rId2">
        <w:r>
          <w:rPr>
            <w:rStyle w:val="InternetLink"/>
          </w:rPr>
          <w:t>www.serwis.rittal.com.pl</w:t>
        </w:r>
      </w:hyperlink>
      <w:r>
        <w:rPr/>
        <w:t xml:space="preserve">, a informacje nt. rozwiązań IT firmy Rittal są dostępne na stronie </w:t>
      </w:r>
      <w:hyperlink r:id="rId3">
        <w:r>
          <w:rPr>
            <w:rStyle w:val="InternetLink"/>
          </w:rPr>
          <w:t>https://www.rittal.com/it-solutions/en/?homepage=de-de&amp;cHash=9a1bc7307e824c3883cccf6cbe2d97f0</w:t>
        </w:r>
      </w:hyperlink>
      <w:r>
        <w:rPr/>
        <w:t xml:space="preserve">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7.001 znak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12" w:before="0" w:after="240"/>
        <w:ind w:right="3493" w:hanging="0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rPr>
          <w:b/>
          <w:b/>
          <w:bCs/>
        </w:rPr>
      </w:pPr>
      <w:r>
        <w:rPr>
          <w:b/>
        </w:rPr>
        <w:t>Materiał zdjęciowy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1 (fri172044500.jpg): Termy grupy Wund gwarantują klimat znad ciepłych mórz oraz wygodę korzystania z najnowszych technologii. Wodnym rajem steruje wysokoefektywna infrastruktura IT Rittal.</w:t>
      </w:r>
      <w:bookmarkStart w:id="0" w:name="_GoBack"/>
      <w:bookmarkEnd w:id="0"/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2 (fri172044900.tif): Aby uniknąć ryzyka opóźnień, grupa Wund-Gruppe stawia na niezależne i standaryzowane centra danych Rittal – w czterech lokalizacjach! Oferują one krótkie czasy latencji, co umożliwia obróbkę danych w czasie rzeczywistym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  <w:t>Zdjęcie 3 (fri172043500.tif): Dostarczaniem roślinom wody zajmuje się nowoczesny, komputerowy system nawadniający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zedruk zwolniony z honorarium. Jako źródło prosimy podawać Rittal Sp. z o.o.  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 firmie Rittal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Rittal z siedzibą w Herborn w Hesji to wiodący światowy dostawca systemowy szaf sterowniczych, systemów rozdziału prądu, klimatyzacji, infrastruktury IT oraz oprogramowania i serwisu. Rozwiązania systemowe Rittal można znaleźć w ponad 90 procentach wszystkich branż na całym świecie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stawca innowacyjnych rozwiązań IT – od Edge po Hyperscale Computing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spólnie z partnerami „Rittal Ecosystem IT” dostarcza komponenty, systemy, a także rozwiązania spełniające wszelkie wymagania skalowalnego i ekonomicznego środowiska IT dla scenariuszy Edge oraz Cloud. Oferta obejmuje produkty od lokalnych data center, przez pojedyncze szafy i gotowe centrum danych w kontenerze, aż po Datacenter as a Service (DCaaS). Platformy Private Cloud i Managed Services pochodzą od iNNOVO Cloud. Poza tym Rittal oferuje wszystkie elementy z jednego źródła – od planowania, przez implementację, aż po użytkowanie i optymalizację infrastruktury IT – dla całego cyklu życia centrów danych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Lefdal Mine Datacenter o powierzchni 120 000 m² i potencjalnej pojemności 200+ megawatów to jedyna w swoim rodzaju lokalizacja data center wyróżniająca się wysoką efektywnością, dbałością o środowisko naturalne i bezpieczeństwem. Położone nad norweskim fiordem centrum danych jest zasilane wyłącznie z wykorzystaniem energii odnawialnych z otoczenia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został założony w roku 1961 i jest największym przedsiębiorstwem prowadzonej przez właściciela Friedhelm Loh Group. Grupa jest obecna na całym świecie z 18 fabrykami i 80 międzynarodowymi spółkami córkami. Cała grupa zatrudnia 11 500 pracowników, a jej obroty w 2017 roku wyniosły 2,5 miliarda euro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ttal Sp. zo.o.  został założony w 1999 roku i obecnie jest powszechnie znaną oraz rozpoznawalną marką w Polsce, gwarantującą najlepszej jakości produkty, doradztwo techniczne, obsługę Klienta oraz serwis.</w:t>
      </w:r>
    </w:p>
    <w:p>
      <w:pPr>
        <w:pStyle w:val="Normal"/>
        <w:spacing w:lineRule="auto" w:line="312" w:before="0" w:after="240"/>
        <w:ind w:right="34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zostałe informacje są dostępne na stronie www.rittal.de/it-solutions i www.friedhelm-loh-group.com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3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7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ascii="Arial" w:hAnsi="Arial"/>
        <w:sz w:val="22"/>
      </w:rPr>
      <w:t xml:space="preserve">Strona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7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8" name="Bild 8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4445" distL="4445" distR="3175" simplePos="0" locked="0" layoutInCell="0" allowOverlap="1" relativeHeight="9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Informacja prasowa</w:t>
    </w:r>
  </w:p>
  <w:p>
    <w:pPr>
      <w:pStyle w:val="Header"/>
      <w:rPr/>
    </w:pPr>
    <w:r>
      <w:rPr>
        <w:rFonts w:ascii="Arial" w:hAnsi="Arial"/>
        <w:sz w:val="22"/>
      </w:rPr>
      <w:t>Rittal Sp. z o.o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851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Nagwek8Znak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Nagwek8Znak" w:customStyle="1">
    <w:name w:val="Nagłówek 8 Znak"/>
    <w:link w:val="Heading8"/>
    <w:qFormat/>
    <w:rsid w:val="00700141"/>
    <w:rPr>
      <w:rFonts w:ascii="Arial" w:hAnsi="Arial" w:cs="Arial"/>
      <w:b/>
      <w:sz w:val="22"/>
      <w:szCs w:val="24"/>
    </w:rPr>
  </w:style>
  <w:style w:type="character" w:styleId="NagwekZnak" w:customStyle="1">
    <w:name w:val="Nagłówek Znak"/>
    <w:link w:val="Header"/>
    <w:qFormat/>
    <w:rsid w:val="00700141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qFormat/>
    <w:rsid w:val="0020179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TekstdymkaZnak"/>
    <w:qFormat/>
    <w:rsid w:val="002017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1792"/>
    <w:pPr>
      <w:spacing w:before="0" w:after="0"/>
      <w:ind w:left="720" w:hanging="0"/>
      <w:contextualSpacing/>
    </w:pPr>
    <w:rPr/>
  </w:style>
  <w:style w:type="paragraph" w:styleId="Annotationtext">
    <w:name w:val="annotation text"/>
    <w:uiPriority w:val="99"/>
    <w:semiHidden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wis.rittal.com.pl/" TargetMode="External"/><Relationship Id="rId3" Type="http://schemas.openxmlformats.org/officeDocument/2006/relationships/hyperlink" Target="https://www.rittal.com/it-solutions/en/?homepage=de-de&amp;cHash=9a1bc7307e824c3883cccf6cbe2d97f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7</Pages>
  <Words>1404</Words>
  <Characters>8424</Characters>
  <CharactersWithSpaces>9809</CharactersWithSpaces>
  <Paragraphs>19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24:00Z</dcterms:created>
  <dc:creator>Verena Knopf</dc:creator>
  <dc:description/>
  <dc:language>en-US</dc:language>
  <cp:lastModifiedBy>Martyna</cp:lastModifiedBy>
  <cp:lastPrinted>2012-01-20T10:37:00Z</cp:lastPrinted>
  <dcterms:modified xsi:type="dcterms:W3CDTF">2019-06-10T10:12:00Z</dcterms:modified>
  <cp:revision>26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