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F1D9B6A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2F1D9B6A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Naładowane „dobrą” energią</w:t>
      </w:r>
    </w:p>
    <w:p>
      <w:pPr>
        <w:pStyle w:val="PIFlietext"/>
        <w:rPr>
          <w:b/>
          <w:b/>
        </w:rPr>
      </w:pPr>
      <w:r>
        <w:rPr>
          <w:b/>
        </w:rPr>
        <w:t>E-auta postrzeg</w:t>
      </w:r>
      <w:bookmarkStart w:id="0" w:name="_GoBack"/>
      <w:bookmarkEnd w:id="0"/>
      <w:r>
        <w:rPr>
          <w:b/>
        </w:rPr>
        <w:t xml:space="preserve">ane są w Polsce nadal raczej w kategoriach aut luksusowych. Jednym z głównych ograniczeń do tej pory była niewielka sieć stacji ładowania. Z roku na rok ich liczba rośnie, a rynek pojazdów elektrycznych się powiększa. Firma Rittal, wspólnie z partnerami, wspiera budowę sieci stacji ładowania – od wytwarzania prądu aż do klimatyzacji. Szczególną uwagę przykłada się tutaj do serwisu, dyspozycyjności oraz dostępności części zamiennych składających się na stację ładowania. Bo to najbardziej przekłada się na ciągłe i sprawne działanie stacji ładowania, a to z kolei - na zadowolenie użytkowników i wzrost zaufania do samej branży elektromobilności. </w:t>
      </w:r>
    </w:p>
    <w:p>
      <w:pPr>
        <w:pStyle w:val="PIFlietext"/>
        <w:rPr/>
      </w:pPr>
      <w:r>
        <w:rPr/>
        <w:t>Warszawa, 17 czerwca 2019 – Czynnikami hamującymi sprzedaż aut elektrycznych są przede wszystkim cena pojazdu, jego zasięg i wciąż niewielka sieć stacji ładowania. Dla zobrazowania skali tego rynku warto wspomnieć, że udział e-samochodów, w tym hybryd plug-in, w światowym rynku motoryzacyjnym wynosi obecnie około 1,3 proc. Według prognoz z roku na rok będzie się on zwiększał. Szacunkowo w 2040 roku już co drugi samochód będzie miał napęd elektryczny - wynika z raportów Deloitte "Powering the future of mobility" i "A reality check on advanced vehicle technologies". Natomiast za około 10 lat ceny samochodów elektrycznych powinny się zrównywać z cenami tradycyjnych aut – oceniają eksperci Obserwatorium Rynku Paliw Alternatywnych. Elektromobilność zyskuje coraz bardziej na atrakcyjności także na rynku polskim. Przede wszystkim ze względu na ciągle rozwijającą się infrastrukturę ładowania tego typu pojazdów. Branża e-samochodów potrzebuje solidnych partnerów, którzy zapewnią całej sieci budowę nowych stacji i sprawny serwis – od wytwarzania prądu aż do klimatyzacji stacji ładowania. Jednym z najbardziej znanych dostawców jest firma Rittal, która dostarcza centralne elementy infrastruktury i kluczowe komponenty, takie jak: obudowy outdoor, kontenery mieszczące baterie lub stacje transformatorowe, a także systemy chłodzenia. Dostarcza również rozwiązania systemowe i szafy sterownicze nawet do elektrowni wiatrowych czy skrzynek przyłączeniowych do paneli solarnych. W elektromobilności wykorzystuje się nieco bardziej standardowe źródła energii odnawialnej - słoneczną lub wiatrową oraz paliwa kopalne, na przykład gaz ziemny. W takich przypadkach stacja transformatorowa odpowiada za przekształcenie prądu z sieci średniego napięcia do napięcia elektrycznego wykorzystywanego w sieciach niskonapięciowych i następnie - przekazuje go do stacji magazynującej. Do takich zastosowań Rittal proponuje między innymi szafy sterownicze przeznaczone do instalowania baterii oraz zmontowane kontenery z klimatyzacją. W ten sposób cała sieć stacji ładowania może być ustandaryzowana.</w:t>
      </w:r>
    </w:p>
    <w:p>
      <w:pPr>
        <w:pStyle w:val="PIFlietext"/>
        <w:rPr>
          <w:b/>
          <w:b/>
        </w:rPr>
      </w:pPr>
      <w:r>
        <w:rPr>
          <w:b/>
        </w:rPr>
        <w:t xml:space="preserve">Bezpieczeństwo i największa wydajność </w:t>
      </w:r>
    </w:p>
    <w:p>
      <w:pPr>
        <w:pStyle w:val="PIFlietext"/>
        <w:rPr/>
      </w:pPr>
      <w:r>
        <w:rPr/>
        <w:t>E</w:t>
        <w:softHyphen/>
        <w:t>stanowisko umożliwia ładowanie samochodów elektrycznych; podobnie jak w przypadku stacji benzynowej. Samochód parkuje się po prostu przy e</w:t>
        <w:softHyphen/>
        <w:t>ładowarce. Firma Rittal oferuje obudowy dla takich stacji: albo jako standardowe obudowy albo wg indywidualnego projektu klienta. Jest to ważny czynnik w konstruowaniu infrastruktury ładowania – uwzględnić należy klasy ochrony, klasy odporności, skalowalność i klimatyzację. Szczególnie sprawdzają się tu obudowy dwuścienne, które pod względem wytrzymałości spełniają wymagania zewnętrznych stanowisk ładowania i są o dużej trwałości. W stacjach ładowania moduły elektroniki mocy i sterowania zapewniają zasilanie dla kilku punktów ładowania, dlatego muszą być bardzo dobrze chronione. W bezpiecznej obudowie Rittal można wybrać różne koncepcje systemów klimatyzacji i zabudowy z wykorzystaniem ścianek działowych, 19</w:t>
        <w:softHyphen/>
        <w:t>calowych ram montażowych oraz płyt montażowych. Rozwiązania te zapewniają ponadto odpowiedni, stały rozkład ciepła z uwzględnieniem zmiennych warunków pogodowych oraz zabezpieczenie dostępu i ochronę użytkowników i serwisantów.</w:t>
      </w:r>
    </w:p>
    <w:p>
      <w:pPr>
        <w:pStyle w:val="PIFlietext"/>
        <w:rPr>
          <w:b/>
          <w:b/>
        </w:rPr>
      </w:pPr>
      <w:r>
        <w:rPr>
          <w:b/>
        </w:rPr>
        <w:t>Dostępność, kompletny łańcuch wartości i… ekologia</w:t>
      </w:r>
    </w:p>
    <w:p>
      <w:pPr>
        <w:pStyle w:val="PIFlietext"/>
        <w:rPr/>
      </w:pPr>
      <w:r>
        <w:rPr/>
        <w:t>Jednym z największych wyzwań związanych z elektromobilnością jest bez wątpienia stale rozwijająca się infrastruktura stacji ładowania. Elektromobilni klienci wymagają przede wszystkim maksymalnej dostępności infrastruktury i części zamiennych. Firma Rittal wspólnie z firmą Tritium – producentem popularnych stacji ładowania IONITY, która wykorzystuje wysokiej jakości obudowy outdoor i buduje infrastrukturę dla pojazdów elektrycznych jest obecna już w 26. krajach. Jednym z najważniejszych kryteriów tej współpracy jest szybka dostępność komponentów. W tym przypadku Rittal wygrywa globalną dostępnością serwisu i wysoką jakością produktów. Rittal dostarcza centralne elementy infrastruktury i kluczowe komponenty. Ponadto, firma szczególną uwagę przykłada do serwisu oraz ciągłej dostępności części zamiennych. Przekłada się to na ciągłe i sprawne działanie stacji ładowania, a to z kolei - na zadowolenie użytkowników i wzrost zaufania do samej branży elektromobilności. Bardzo ważne dla firmy Rittal jest także optymalne wykorzystanie części oraz najbardziej ekologiczne i ekonomiczne rozwiązania. Na przykład gdy moc akumulatora w samochodzie elektrycznym spada, przestaje on ładować w sposób optymalny. Te baterie można jednak jeszcze wykorzystać jako alternatywne źródło zasilania stacji ładującej. W zależności od potrzeb, można je umieszczać w obudowach wewnętrznych lub zewnętrznych Rit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240"/>
        <w:ind w:left="2124" w:hanging="212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wiedz się więcej: </w:t>
        <w:tab/>
      </w:r>
      <w:hyperlink r:id="rId2">
        <w:r>
          <w:rPr>
            <w:rStyle w:val="InternetLink"/>
          </w:rPr>
          <w:t>obudowy IT</w:t>
        </w:r>
      </w:hyperlink>
      <w:r>
        <w:rPr/>
        <w:br/>
      </w:r>
      <w:hyperlink r:id="rId3">
        <w:r>
          <w:rPr>
            <w:rStyle w:val="InternetLink"/>
          </w:rPr>
          <w:t>obudowy outdoor</w:t>
        </w:r>
      </w:hyperlink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5.402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92014400.jpg): Enercon w swoich stacjach szybkiego ładowania stawia na technologię obudów Rittal (źródło zdjęcia: Enercon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zę podawać Enercon GmbH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8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twm75" TargetMode="External"/><Relationship Id="rId3" Type="http://schemas.openxmlformats.org/officeDocument/2006/relationships/hyperlink" Target="https://tiny.pl/twm7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002</Words>
  <Characters>6701</Characters>
  <CharactersWithSpaces>7688</CharactersWithSpaces>
  <Paragraphs>1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6-17T07:58:00Z</dcterms:modified>
  <cp:revision>2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