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1BFC7A1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71BFC7A1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Data Center Rittal, czyli nowoczesne IT dla przemysłu</w:t>
      </w:r>
    </w:p>
    <w:p>
      <w:pPr>
        <w:pStyle w:val="PIFlietext"/>
        <w:rPr>
          <w:b/>
          <w:b/>
        </w:rPr>
      </w:pPr>
      <w:r>
        <w:rPr>
          <w:b/>
        </w:rPr>
        <w:t xml:space="preserve">Mają szerokość dwunastu metrów, głębokość trzech metrów oraz około dwa i pół metra wysokości. Mimo to te dwa białe kontenery łatwo przeoczyć. Otoczone metalowym ogrodzeniem giną na tle fabryk i przedsiębiorstw, m.in. na terenie zakładów thyssenkrupp Steel w Duisburg-Bruckhausen. Mowa o Data Center Rittal, czyli nowoczesnym rozwiązaniu IT dla przemysłu. </w:t>
      </w:r>
    </w:p>
    <w:p>
      <w:pPr>
        <w:pStyle w:val="PIFlietext"/>
        <w:rPr/>
      </w:pPr>
      <w:r>
        <w:rPr/>
        <w:t>Warszawa, 9 lipca 2019 – Poszukiwania rozwiązania w thyssenkrupp zaczęły się w 2016 roku. Zarząd thyssenkrupp Steel zdecydował wówczas, by zmodernizować produkcyjną infrastrukturę IT w całym koncernie, a w przyszłości nie zarządzać nią przez usługodawców, tylko przenieść władzę nad tymi niezwykle ważnymi pod względem konkurencji danymi z powrotem do przedsiębiorstwa. Z pomocą przyszli eksperci Rittal. Po wspólnej fazie analiz obie firmy zdefiniowały niezbędne specyfikacje, w których w równym stopniu wykorzystano wiedzę technologiczną pracowników thyssenkrupp oraz know-how Rittal. Tak właśnie powstało rozwiązanie Data Center Rittal oraz jego cyfrowy bliźniak.</w:t>
      </w:r>
    </w:p>
    <w:p>
      <w:pPr>
        <w:pStyle w:val="PIFlietext"/>
        <w:rPr>
          <w:b/>
          <w:b/>
        </w:rPr>
      </w:pPr>
      <w:r>
        <w:rPr>
          <w:b/>
        </w:rPr>
        <w:t xml:space="preserve">Cyfryzacja zmienia produkcję stali </w:t>
      </w:r>
    </w:p>
    <w:p>
      <w:pPr>
        <w:pStyle w:val="PIFlietext"/>
        <w:rPr/>
      </w:pPr>
      <w:r>
        <w:rPr/>
        <w:t>Wysokie temperatury, hałas, brud i ogromne piece hutnicze – tak było kiedyś. Przyszłość produkcji stali w thyssenkrupp to cisza, czystość i chłód. Na dzisiejszą produkcję ponad 2000 wyrobów stalowych w thyssenkrupp Steel w Duisburg-Bruckhausen w coraz większym stopniu wpływa cyfryzacja – zapewniając lepsze warunki do produkcji towarów dopasowanych do życzeń klientów oraz optymalizacji procesów logistycznych i magazynowych.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Nasze doświadczenia z kontenerami Rittal są bardzo pozytywne”</w:t>
      </w:r>
      <w:r>
        <w:rPr/>
        <w:t xml:space="preserve">, mówi kierownik projektu i dodaje: </w:t>
      </w:r>
      <w:r>
        <w:rPr>
          <w:i/>
        </w:rPr>
        <w:t>„Stały się naszym standardem zakładowym i elementarnym komponentem docelowej architektury naszego IT w produkcji”</w:t>
      </w:r>
      <w:r>
        <w:rPr/>
        <w:t>.</w:t>
      </w:r>
    </w:p>
    <w:p>
      <w:pPr>
        <w:pStyle w:val="PIFlietext"/>
        <w:rPr>
          <w:b/>
          <w:b/>
        </w:rPr>
      </w:pPr>
      <w:r>
        <w:rPr>
          <w:b/>
        </w:rPr>
        <w:t>IT z kontenera</w:t>
      </w:r>
    </w:p>
    <w:p>
      <w:pPr>
        <w:pStyle w:val="PIFlietext"/>
        <w:rPr/>
      </w:pPr>
      <w:r>
        <w:rPr/>
        <w:t xml:space="preserve">Podłoga wewnątrz wykonana jest z szarego kauczuku. Za potrójnie zabezpieczonymi drzwiami, po lewej i po prawej stronie, wzdłuż białych blaszanych ścian biegną dwa korytarze o szerokości od 60 do 100 centymetrów – wystarczająco szerokie, by umożliwić sprawne poruszanie się w środku. Wewnątrz znajduje się prawie tuzin szaf wyposażonych w precyzyjnie okablowane oraz cicho szumiące serwery. Siedem klimatyzatorów utrzymuje wewnętrzną temperaturę na stałym poziomie 22 stopni Celsjusza, a system wczesnego wykrywania i gaszenia ognia gazem Novec 1230 chroni infrastrukturę IT przed szkodami w razie pożaru. </w:t>
      </w:r>
      <w:r>
        <w:rPr>
          <w:i/>
        </w:rPr>
        <w:t>„Modułowe kontenery Rittal idealnie odpowiadają na nasze potrzeby”</w:t>
      </w:r>
      <w:r>
        <w:rPr/>
        <w:t>, mówi menedżer projektu, Stefan Willing.</w:t>
      </w:r>
    </w:p>
    <w:p>
      <w:pPr>
        <w:pStyle w:val="PIFlietext"/>
        <w:rPr>
          <w:b/>
          <w:b/>
        </w:rPr>
      </w:pPr>
      <w:r>
        <w:rPr>
          <w:b/>
        </w:rPr>
        <w:t>Cyfrowy bliźniak</w:t>
      </w:r>
    </w:p>
    <w:p>
      <w:pPr>
        <w:pStyle w:val="PIFlietext"/>
        <w:rPr/>
      </w:pPr>
      <w:r>
        <w:rPr/>
        <w:t>Nieodzowną podstawą pomagającą sprostać wyzwaniom cyfryzacji okazuje się zgodna z duchem czasu infrastruktura IT, która może być użytkowana zarówno bezpośrednio w pobliżu zakładów produkcyjnych, jak również przez zewnętrznych usługodawców. Rozwiązanie, które zachowuje najważniejszą dla działalności wiedzę w firmie i chroni ją przed atakami fizycznymi oraz wirtualnymi. W skrócie – cyfrowy Fort Knox.</w:t>
      </w:r>
    </w:p>
    <w:p>
      <w:pPr>
        <w:pStyle w:val="PIFlietext"/>
        <w:rPr/>
      </w:pPr>
      <w:r>
        <w:rPr/>
        <w:t xml:space="preserve">Rozwiązaniem takim jest ustawiony w pobliżu danego zakładu drugi kontener, do którego sukcesywnie przenoszone jest IT z działów produkcji. Montaż oraz wyposażenie jest takie samo dla obu kontenerów: od klimatyzacji, przez system wykrywania i gaszenia pożaru, szafy, aż po dokładną długość oraz oznakowanie potrzebnych kabli i złączy. Tak powstaje cyfrowy bliźniak, który umożliwia bezpieczną konserwację oraz wirtualne zarządzanie zasobami MicroDC, ochronę przeciwpożarową oraz kontrolę dostępu.   </w:t>
      </w:r>
    </w:p>
    <w:p>
      <w:pPr>
        <w:pStyle w:val="PIFlietext"/>
        <w:rPr>
          <w:b/>
          <w:b/>
        </w:rPr>
      </w:pPr>
      <w:r>
        <w:rPr>
          <w:b/>
        </w:rPr>
        <w:t>Kolejne inwestycje</w:t>
      </w:r>
    </w:p>
    <w:p>
      <w:pPr>
        <w:pStyle w:val="PIFlietext"/>
        <w:rPr/>
      </w:pPr>
      <w:r>
        <w:rPr/>
        <w:t>Poza parą kontenerów przy zakładzie w miejscowości Duisburg-Hamborn druga i trzecia para znalazły się w lokalizacji Duisburg-Beeckerwerth, w zakładzie gorącej taśmy nr 2 i zakładzie walcowania na zimno nr 2. W czwartej parze umieszczono Management Data Center, które kontroluje sytuację we wszystkich innych kontenerach.</w:t>
      </w:r>
    </w:p>
    <w:p>
      <w:pPr>
        <w:pStyle w:val="PIFlietext"/>
        <w:rPr/>
      </w:pPr>
      <w:r>
        <w:rPr/>
        <w:t xml:space="preserve">Firmy thyssenkrupp Steel i Rittal mają już na oku lokalizację numer 5 – Dortmund </w:t>
      </w:r>
      <w:bookmarkStart w:id="0" w:name="_GoBack"/>
      <w:bookmarkEnd w:id="0"/>
      <w:r>
        <w:rPr/>
        <w:t>Westfalenhütte. Poza istniejącym zakładem walcowania na zimno nr 3 nowoczesne IT produkcyjne otrzymała również linia cynkowania. Program zakończy się na obiektach w Bochum i Siegerland.</w:t>
      </w:r>
    </w:p>
    <w:p>
      <w:pPr>
        <w:pStyle w:val="PIFlietext"/>
        <w:rPr/>
      </w:pPr>
      <w:r>
        <w:rPr/>
        <w:t xml:space="preserve">Więcej informacji nt. rozwiązań IT firmy Rittal są dostępne na stronie </w:t>
      </w:r>
      <w:hyperlink r:id="rId2">
        <w:r>
          <w:rPr>
            <w:rStyle w:val="InternetLink"/>
          </w:rPr>
          <w:t>https://www.rittal.com/it-solutions/en/?homepage=de-de&amp;cHash=9a1bc7307e824c3883cccf6cbe2d97f0</w:t>
        </w:r>
      </w:hyperlink>
      <w:r>
        <w:rPr/>
        <w:t xml:space="preserve"> 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4.158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_RSD6716): Standardowe kontenery data center Rittal wspierają thyssenkrupp Steel w cyfryzacji procesów w pobliżu produkcji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_RSD6693): MicroDC są w całości zarządzane zdalnie i zintegrowane z procesami zakładu. Stefan Willing (po lewej) i Thomas Jahn już planują dalszą rozbudowę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Platformy Private Cloud i Managed Services pochodzą od iNNOVO Cloud. 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Lefdal Mine Datacenter o powierzchni 120 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został założony w roku 1961 i jest największym przedsiębiorstwem prowadzonej przez właściciela Friedhelm Loh Group. Grupa jest obecna na całym świecie z 18 fabrykami i 80 międzynarodowymi spółkami córkami. Cała grupa zatrudnia 11 500 pracowników, a jej obroty w 2017 roku wyniosły 2,5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de/it-solutions i www.friedhelm-loh-group.co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ttal.com/it-solutions/en/?homepage=de-de&amp;cHash=9a1bc7307e824c3883cccf6cbe2d97f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868</Words>
  <Characters>5803</Characters>
  <CharactersWithSpaces>6658</CharactersWithSpaces>
  <Paragraphs>1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7-09T06:52:00Z</dcterms:modified>
  <cp:revision>2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