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B62CE04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0B62CE04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Chłodzenie dla wszystkich scenariuszy Edge – od pojedynczych szaf po kompletne Data Center</w:t>
      </w:r>
    </w:p>
    <w:p>
      <w:pPr>
        <w:pStyle w:val="PIFlietext"/>
        <w:rPr>
          <w:b/>
          <w:b/>
        </w:rPr>
      </w:pPr>
      <w:r>
        <w:rPr>
          <w:b/>
        </w:rPr>
        <w:t>Chłodzenie w serwerowni możemy rozpatrywać przede wszystkim w kontekście temperatury i wilgotności. Zarówno ich kontrola, jak i utrzymywanie na właściwym poziomie to kluczowe elementy gwarantujące długotrwałą i efektywną wydajność infrastruktury IT. Firma Rittal poszerzyła swoją ofertę urządzeń w zakresie chłodzenia IT na bazie czynnika chłodniczego o nowe warianty mocy 20 kW i 35 kW.</w:t>
      </w:r>
    </w:p>
    <w:p>
      <w:pPr>
        <w:pStyle w:val="PIFlietext"/>
        <w:rPr/>
      </w:pPr>
      <w:r>
        <w:rPr/>
        <w:t>Warszawa, 5 sierpnia 2019 – Portfolio firmy zostało wzbogacone także o nowe, innowacyjne i hybrydowe urządzenie klimatyzacji precyzyjnej mocy chłodniczej 35 kW o wyjątkowej efektywności energetycznej, osiągniętej dzięki wykorzystaniu free-coolingu pośredniego. Kompaktowe systemy chłodzenia dostępne są ponadto w konfiguracjach z wysoką redundancją i spełniają wymaganie wysokiej odporności na awarię, jakie stawia się dzisiejszym infrastrukturom IT, a w szczególności nowoczesnym rozwiązaniom Edge Computing.</w:t>
      </w:r>
    </w:p>
    <w:p>
      <w:pPr>
        <w:pStyle w:val="PIFlietext"/>
        <w:rPr>
          <w:b/>
          <w:b/>
        </w:rPr>
      </w:pPr>
      <w:r>
        <w:rPr>
          <w:b/>
        </w:rPr>
        <w:t>Rozwiązanie hybrydowe z wykorzystaniem free-coolingu pośredniego</w:t>
      </w:r>
    </w:p>
    <w:p>
      <w:pPr>
        <w:pStyle w:val="PIFlietext"/>
        <w:rPr/>
      </w:pPr>
      <w:r>
        <w:rPr/>
        <w:t>Innowacyjny Liquid Cooling Package (LCP) DX/FC Hybrid wyposażony jest w jeden obieg czynnika chłodniczego (DX = Direct Expansion) i jeden osobny obieg wodny (CW = „Cold Water”). W ten sposób urządzenie bardzo efektywnie wytwarza potrzebną moc chłodniczą w zależności od temperatury zewnętrznej. Jest to szczególnie korzystne rozwiązanie w przypadku niskich lub średnich temperatur, w których klimatyzator może automatycznie korzystać z pośredniego chłodzenia swobodnego. Kluczowym elementem jest tutaj zewnętrzny skraplacz hybrydowy ze zintegrowanym agregatem free-cooling. Co istotne, zastosowanie pośredniego chłodzenia swobodnego obniża bieżące koszty eksploatacji.</w:t>
      </w:r>
    </w:p>
    <w:p>
      <w:pPr>
        <w:pStyle w:val="PIFlietext"/>
        <w:rPr>
          <w:b/>
          <w:b/>
        </w:rPr>
      </w:pPr>
      <w:r>
        <w:rPr>
          <w:b/>
        </w:rPr>
        <w:t>Efektywne, kompaktowe rozwiązania na bazie czynnika chłodniczego</w:t>
      </w:r>
    </w:p>
    <w:p>
      <w:pPr>
        <w:pStyle w:val="PIFlietext"/>
        <w:rPr/>
      </w:pPr>
      <w:r>
        <w:rPr/>
        <w:t xml:space="preserve">Nowe rozwiązania LCP DX do klimatyzacji szeregowej dysponują mocą chłodniczą 20 kW lub 35 kW i są odpowiednie do małych oraz średnich środowisk. Oba urządzenia zostały wyposażone w regulację inwerterową, umożliwiają odpowiednie do potrzeb chłodzenie IT i bardzo precyzyjnie regulują temperaturę dolotu powietrza do serwera. Moc chłodnicza jest na bieżąco dostosowywana do mocy traconej w szafie, co optymalizuje zużycie energii potrzebnej do chłodzenia  i znacznie obniża koszty eksploatacji IT. </w:t>
      </w:r>
    </w:p>
    <w:p>
      <w:pPr>
        <w:pStyle w:val="PIFlietext"/>
        <w:rPr/>
      </w:pPr>
      <w:r>
        <w:rPr/>
        <w:t>Niewymagające wiele przestrzeni chłodzenie szaf z wykorzystaniem prowadzenia powietrza „front-to-back”, jakie zapewnia klimatyzator dachowy, jest teraz dostępne także w niższych klasach mocy – do 3 kW.</w:t>
      </w:r>
    </w:p>
    <w:p>
      <w:pPr>
        <w:pStyle w:val="PIFlietext"/>
        <w:rPr/>
      </w:pPr>
      <w:r>
        <w:rPr/>
        <w:t>Klimatyzacja precyzyjna IT LCU DX to kolejne kompaktowe urządzenie, dostępne w klasach mocy 3 i 6,5 kW, także w wariantach redundantnych. Jednostkę wewnętrzną montuje się w tym przypadku między płaszczyzną 19" a ścianą boczną wewnątrz standardowej szafy rack.</w:t>
      </w:r>
    </w:p>
    <w:p>
      <w:pPr>
        <w:pStyle w:val="PIFlietext"/>
        <w:rPr/>
      </w:pPr>
      <w:r>
        <w:rPr/>
        <w:t>Rozwiązanie zaprojektowano w taki sposób, aby osiągnąć najwyższy stopień niezawodności. Klimatyzator wyposażony jest w dwie jednostki zewnętrzne i tylko jedną jednostkę wewnętrzną, w której zainstalowano jeden wymiennik ciepła z dwoma obiegami chłodniczymi, dwa źródła zasilania elektrycznego i dwa osobne regulatory. Automatyczne przełączanie zegarowe i awaryjne zwiększa bezpieczeństwo środowisk IT, które muszą działać w sposób nieprzerwany. Ewentualne komunikaty o awarii przekazywane są do systemu monitorowania Rittal CMC III. Ponieważ chłodzenie dotyczy pojedynczej szafy, a nie całego pomieszczenia – przedsiębiorstwa osiągają maksymalną efektywność energetyczną.</w:t>
      </w:r>
    </w:p>
    <w:p>
      <w:pPr>
        <w:pStyle w:val="PIFlietext"/>
        <w:rPr>
          <w:b/>
          <w:b/>
        </w:rPr>
      </w:pPr>
      <w:r>
        <w:rPr>
          <w:b/>
        </w:rPr>
        <w:t>High Performance Cooling za pośrednictwem wody</w:t>
      </w:r>
    </w:p>
    <w:p>
      <w:pPr>
        <w:pStyle w:val="PIFlietext"/>
        <w:rPr/>
      </w:pPr>
      <w:r>
        <w:rPr/>
        <w:t>Inną klasę urządzeń stanowią wodne systemy chłodzenia LCP CW do szaf, szeregów szaf i pomieszczeń. Również tutaj Rittal poszerzył swoją ofertę o urządzenia dla dużych klas mocy IT. Ich moc chłodnicza wynosi do 55 kW na powierzchni zaledwie 0,36 m², co pozwala optymalnie wykorzystać przestrzeń serwerowni. Wysoka temperatura dopływu wody powoduje wzrost pośredniego chłodzenia swobodnego, w rezultacie czego koszty eksploatacji zostają zredukowane. Rozwiązanie to jest odpowiednie do zastosowania w połączeniu z pompą ciepła, ponieważ warianty LCP CW z glikolem generują wysokie temperatury powrotu wody.</w:t>
      </w:r>
    </w:p>
    <w:p>
      <w:pPr>
        <w:pStyle w:val="PIFlietext"/>
        <w:rPr>
          <w:b/>
          <w:b/>
        </w:rPr>
      </w:pPr>
      <w:r>
        <w:rPr>
          <w:b/>
        </w:rPr>
        <w:t>Zastosowanie przy dużej wilgotności powietrza</w:t>
      </w:r>
    </w:p>
    <w:p>
      <w:pPr>
        <w:pStyle w:val="PIFlietext"/>
        <w:rPr/>
      </w:pPr>
      <w:r>
        <w:rPr/>
        <w:t xml:space="preserve">W nowych modelach serii LCP Inline CW wykorzystywany jest nowy separator powierzchniowy, który ulepsza zarządzanie kondensatem. Modele te idealnie sprawdzą się zatem w przypadku dużej wilgotności powietrza lub niskiej temperatury dopływu wody. Ponadto mocowanie plug &amp; play umożliwia wymianę wentylatorów bez użycia narzędzi. </w:t>
      </w:r>
    </w:p>
    <w:p>
      <w:pPr>
        <w:pStyle w:val="PIFlietext"/>
        <w:rPr/>
      </w:pPr>
      <w:r>
        <w:rPr/>
        <w:t xml:space="preserve">Więcej informacji o innowacyjnych rozwiązaniach i systemach chłodzenia są dostępne pod adresem: </w:t>
      </w:r>
      <w:hyperlink r:id="rId2">
        <w:r>
          <w:rPr>
            <w:rStyle w:val="InternetLink"/>
          </w:rPr>
          <w:t>https://www.rittal.com/it-solutions/en/</w:t>
        </w:r>
      </w:hyperlink>
      <w:r>
        <w:rPr/>
        <w:t xml:space="preserve">.   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4.571 znaków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80426310): Naturalne chłodzenie według potrzeb: nowy LCP DX/FC Hybrid wyposażony jest w jeden obieg czynnika chłodniczego i jeden osobny obieg wodny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2 (fri180426500.jpg): Klimatyzator wyposażony jest w dwie jednostki zewnętrzne i tylko jedną jednostkę wewnętrzną, w której zainstalowano jeden wymiennik ciepła z dwoma obiegami chłodniczymi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3 (fri180426400.jpg): Skraplacz hybrydowy z czynnikiem chłodniczym do trybów pracy pośredniego chłodzenia swobodnego, mieszanego i sprężarkoweg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4 (rozkład_godzinowy.jpg): Rozkład godzinowy w zależności od różnych trybów.</w:t>
      </w:r>
      <w:bookmarkStart w:id="0" w:name="_GoBack"/>
      <w:bookmarkEnd w:id="0"/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ca innowacyjnych rozwiązań IT – od Edge po Hyperscale Computing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Platformy Private Cloud i Managed Services pochodzą od iNNOVO Cloud. 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Lefdal Mine Datacenter o powierzchni 120 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został założony w roku 1961 i jest największym przedsiębiorstwem prowadzonej przez właściciela Friedhelm Loh Group. Grupa jest obecna na całym świecie z 18 fabrykami i 80 międzynarodowymi spółkami córkami. Cała grupa zatrudnia 11 500 pracowników, a jej obroty w 2017 roku wyniosły 2,5 miliard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o.o.  został założony w 1999 roku i obecnie jest powszechnie znaną oraz rozpoznawalną marką w Polsce, gwarantującą najlepszej jakości produkty, doradztwo techniczne, obsługę Klienta oraz serwis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de/it-solutions i www.friedhelm-loh-group.co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ttal.com/it-solutions/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945</Words>
  <Characters>6383</Characters>
  <CharactersWithSpaces>7314</CharactersWithSpaces>
  <Paragraphs>1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Martyna</cp:lastModifiedBy>
  <cp:lastPrinted>2012-01-20T10:37:00Z</cp:lastPrinted>
  <dcterms:modified xsi:type="dcterms:W3CDTF">2019-08-05T09:21:00Z</dcterms:modified>
  <cp:revision>30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