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EF13321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4EF13321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Jak udoskonalić komunikację maszyn produkcyjnych?</w:t>
      </w:r>
    </w:p>
    <w:p>
      <w:pPr>
        <w:pStyle w:val="PIFlietext"/>
        <w:rPr>
          <w:b/>
          <w:b/>
        </w:rPr>
      </w:pPr>
      <w:r>
        <w:rPr>
          <w:b/>
        </w:rPr>
        <w:t>Założenia Przemysłu 4.0 to jeden z najbardziej popularnych tematów w ostatnich miesiącach. Co jest zatem najważniejsze w tej koncepcji i dlaczego ma ona wpływać na rozwój firm? Podstawowym założeniem Przemysłu 4.0 jest zdolność maszyn i urządzeń do komunikacji pomiędzy sobą w celu wzrostu efektywności, wydajności oraz oszczędności.</w:t>
      </w:r>
    </w:p>
    <w:p>
      <w:pPr>
        <w:pStyle w:val="PIFlietext"/>
        <w:rPr/>
      </w:pPr>
      <w:r>
        <w:rPr/>
        <w:t xml:space="preserve">Warszawa, 2 października 2019 – Jednym z najważniejszych kwestii, nad którymi pracuje się obecnie w zakładach produkcyjnych jest cyfryzacja. Podstawowymi problemami przed jakimi stoją menadżerowie to pytania co zrobić, gdy komunikacja maszyn i urządzeń jest niewystarczająca? Rozwiązaniem jest z pewnością cyfrowa modernizacja, dzięki której maszyny i urządzenia biorące udział w procesie produkcji zostaną wyposażone w odpowiednią technologię komunikacyjną. </w:t>
      </w:r>
    </w:p>
    <w:p>
      <w:pPr>
        <w:pStyle w:val="PIFlietext"/>
        <w:rPr/>
      </w:pPr>
      <w:r>
        <w:rPr/>
        <w:t>Jednym z takich inteligentnych rozwiązań jest nowy adapter IoT (Internet of things) do klimatyzatorów Blue e, wprowadzony przez firmę Rittal. Umożliwia on integrację urządzeń chłodzących z inteligentnymi systemami zarządzania. Adapter do klimatyzatorów Blue e zapisuje dane oraz sporządza analizy efektywności systemu chłodzenia. Oznacza to, że urządzenie umożliwia monitorowanie do dziesięciu klimatyzatorów w układzie master-slave. Dzięki nowemu rozwiązaniu system monitorowania automatycznie powiadamia użytkownika o nieprawidłowościach oraz może być również skonfigurowany w celu wykrywania usterek. Pozwala to na wyeliminowanie w przedsiębiorstwie kosztownych przestojów maszyn, które są jednym z większych problemów w procesie produkcji. Adapter do klimatyzatorów Blue e Rittal przeznaczony jest do wszystkich urządzeń serii Blue e pracujących z kontrolerem Comfort - zarówno w wersji do zabudowy dachowej, jak i naściennej. Dotyczy to nie tylko urządzeń standardowych, ale również w wersji ze stali nierdzewnej. Także klimatyzatory Rittal z klasyfikacją Nema 3R/4 lub Nema 4X, które często wykorzystywane są na zewnątrz budynku, można teraz połączyć z aplikacjami IoT.</w:t>
      </w:r>
    </w:p>
    <w:p>
      <w:pPr>
        <w:pStyle w:val="PIFlietext"/>
        <w:rPr/>
      </w:pPr>
      <w:r>
        <w:rPr/>
        <w:t>Nowy adapter został opracowany w celu umożliwienia komunikacji dla urządzeń starszej generacji. Integrację klimatyzatorów serii Blue e z innymi systemami można obecnie w prosty sposób zaprojektować za pomocą interfejsu IoT, a uruchomienie systemu odbywa się łatwo, szybko i wygodnie – za pośrednictwem internetowego serwera zintegrowanego z interfejsem.</w:t>
      </w:r>
    </w:p>
    <w:p>
      <w:pPr>
        <w:pStyle w:val="PIFlietext"/>
        <w:rPr/>
      </w:pPr>
      <w:r>
        <w:rPr/>
        <w:t>(2.369 znaków)</w:t>
      </w:r>
    </w:p>
    <w:p>
      <w:pPr>
        <w:pStyle w:val="Normal"/>
        <w:rPr>
          <w:rFonts w:ascii="Wingdings" w:hAnsi="Wingdings"/>
        </w:rPr>
      </w:pPr>
      <w:r>
        <w:rPr>
          <w:rFonts w:ascii="Wingdings" w:hAnsi="Wingdings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</w:t>
      </w:r>
      <w:bookmarkStart w:id="0" w:name="_GoBack"/>
      <w:bookmarkEnd w:id="0"/>
      <w:r>
        <w:rPr>
          <w:rFonts w:ascii="Arial" w:hAnsi="Arial"/>
          <w:sz w:val="18"/>
        </w:rPr>
        <w:t>: Nowy adapter IoT umożliwia dostosowanie klimatyzatorów serii Blue e do wymogów Przemysłu 4.0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ascii="Arial" w:hAnsi="Arial"/>
          <w:sz w:val="18"/>
        </w:rPr>
        <w:t>Przedruk zwolniony z honorarium. Jako źródło prosimy podawać Rittal Sp. z o.o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578</Words>
  <Characters>3474</Characters>
  <CharactersWithSpaces>4044</CharactersWithSpaces>
  <Paragraphs>8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19-10-02T10:34:00Z</dcterms:modified>
  <cp:revision>3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