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30A3981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/>
                                    <w:jc w:val="right"/>
                                    <w:rPr>
                                      <w:rFonts w:ascii="Arial" w:hAnsi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</w:rPr>
                                    <w:t>Honorata Szandecka, Best Brands P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312" w:before="0" w:after="240"/>
                                    <w:jc w:val="right"/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18"/>
                                      <w:lang w:val="it-IT"/>
                                    </w:rPr>
                                    <w:t xml:space="preserve">tel. 505 994 411, </w:t>
                                    <w:br/>
                                    <w:t>e-mail: h.szandecka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430A3981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/>
                              <w:jc w:val="right"/>
                              <w:rPr>
                                <w:rFonts w:ascii="Arial" w:hAnsi="Arial"/>
                                <w:sz w:val="18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</w:rPr>
                              <w:t>Honorata Szandecka, Best Brands P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312" w:before="0" w:after="240"/>
                              <w:jc w:val="right"/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sz w:val="18"/>
                                <w:lang w:val="it-IT"/>
                              </w:rPr>
                              <w:t xml:space="preserve">tel. 505 994 411, </w:t>
                              <w:br/>
                              <w:t>e-mail: h.szandecka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Największe centrum danych w Chinach powstało w ekspresowym tempie</w:t>
      </w:r>
    </w:p>
    <w:p>
      <w:pPr>
        <w:pStyle w:val="PIFlietext"/>
        <w:rPr>
          <w:b/>
          <w:b/>
        </w:rPr>
      </w:pPr>
      <w:r>
        <w:rPr>
          <w:b/>
        </w:rPr>
        <w:t>Chińska gospodarka internetowa rozwija się niezwykle szybko. To tu w rekordowym tempie powstają nowe, innowacyjne modele biznesowe. Wciąż zwiększa się też zapotrzebowanie na systemy informatyczne i data center. Jedno z największych centrów danych w Chinach powstało dzięki ekspertom firmy Rittal, a zajęło im to zaledwie kilka miesięcy.</w:t>
      </w:r>
    </w:p>
    <w:p>
      <w:pPr>
        <w:pStyle w:val="PIFlietext"/>
        <w:rPr/>
      </w:pPr>
      <w:r>
        <w:rPr/>
        <w:t xml:space="preserve">Warszawa, 8 października 2019 – Chiny są obecnie jednym z przodujących państw w budowie nowych centrów danych. Szczególnie intensywnie rozbudowywane są tu centra danych Hyperscale, potrzebne do świadczenia usług chmurowych. W 2018 roku na całym świecie powstało aż 430 centrów danych Hyperscale, z czego ponad 30 znajduje się właśnie Chinach. Centrum danych Hyperscale pod względem infrastruktury serwerowej przystosowane jest do maksymalnej skalowalności, co w rezultacie ma uregulować i zaspokoić popyt klientów na usługi z branży IT. </w:t>
      </w:r>
    </w:p>
    <w:p>
      <w:pPr>
        <w:pStyle w:val="PIFlietext"/>
        <w:rPr/>
      </w:pPr>
      <w:r>
        <w:rPr/>
        <w:t xml:space="preserve">Chindata, firma dla której wybudowano nowe centrum danych Hyperscale, to chiński dostawca usług chmurowych. Wyzwanie polegało na stworzeniu nowego centrum danych w możliwie jak najkrótszym czasie. Chindata prowadzi obecnie pięć centrów danych w strategicznych miejscach w Chinach, do których zaliczają się Pekin, Shenzhen, Szanghaj, Shanxi i Hebei, a także 220 innych, mniejszych data center. Nowe centrum danych Guanting Lake New Media Big Data Industry Base o powierzchni ponad 130 000 metrów kwadratowych i mocy IT do 16 megawatów, należy obecnie do największych centrów danych w Chinach. </w:t>
      </w:r>
    </w:p>
    <w:p>
      <w:pPr>
        <w:pStyle w:val="PIFlietext"/>
        <w:rPr/>
      </w:pPr>
      <w:r>
        <w:rPr/>
      </w:r>
    </w:p>
    <w:p>
      <w:pPr>
        <w:pStyle w:val="PIFlietext"/>
        <w:rPr/>
      </w:pPr>
      <w:r>
        <w:rPr>
          <w:i/>
        </w:rPr>
        <w:t>- Wspólnie z Rittal udało nam się zbudować całkowicie nowe centrum danych Hyperscale w ekspresowym tempie, bo zaledwie w siedem miesięcy. Eksperci z Rittal od początku doradzali nam w zakresie innowacyjnych idei chłodzenia oraz modułowej budowy szaf IT, a także towarzyszyli w całym procesie powstawania nowego centrum</w:t>
      </w:r>
      <w:r>
        <w:rPr/>
        <w:t xml:space="preserve"> -  mówi Jessica Song – viceprezes Akademii Planowania i Projektowania w Chindata.</w:t>
      </w:r>
    </w:p>
    <w:p>
      <w:pPr>
        <w:pStyle w:val="PIFlietext"/>
        <w:rPr/>
      </w:pPr>
      <w:r>
        <w:rPr/>
        <w:t xml:space="preserve">W nowym centrum danych Guanting Lake New Media Big Data Industry Base moduły były instalowane stopniowo, w miarę postępu budowy. W Hyperscale zainstalowano zmodyfikowany wariant systemu szaf. W tej wersji szafy IT dysponują 52 jednostkami wysokości, a inteligentny rozdział mocy umożliwia sterowanie pojedynczymi modułami oraz precyzyjne monitorowanie i rejestrację zużycia energii. W chłodzeniu systemów IT wykorzystano z kolei separację ciepłej strefy z pośrednim chłodzeniem. Takie rozwiązanie pozwala osiągać nadzwyczaj wysoką efektywność energetyczną. </w:t>
      </w:r>
    </w:p>
    <w:p>
      <w:pPr>
        <w:pStyle w:val="PIFlietext"/>
        <w:rPr/>
      </w:pPr>
      <w:r>
        <w:rPr/>
        <w:t xml:space="preserve">Firma Chindata w przyszłości planuje uruchomienie kolejnych centrów danych. Partnerem w zakresie rozwiązań, tworzeniu koncepcji i szybkiej budowie, ponownie zostaną eksperci z Rittal.    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2.676 znak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: Jedno z największych centrów danych w Chinach.</w:t>
      </w:r>
      <w:bookmarkStart w:id="0" w:name="_GoBack"/>
      <w:bookmarkEnd w:id="0"/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ruk zwolniony z honorarium. Jako źródło prosimy podawać Rittal Sp. z o.o.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z siedzibą w Herborn w Hesji to wiodący światowy dostawca systemowy szaf sterowniczych, systemów rozdziału prądu, klimatyzacji, infrastruktury IT oraz oprogramowania i serwisu. Rozwiązania systemowe Rittal można znaleźć w ponad 90 procentach wszystkich branż na całym świecie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stawca innowacyjnych rozwiązań IT – od Edge po Hyperscale Computing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ie z partnerami „Rittal Ecosystem IT” dostarcza komponenty, systemy, a także rozwiązania spełniające wszelkie wymagania skalowalnego i ekonomicznego środowiska IT dla scenariuszy Edge oraz Cloud. Oferta obejmuje produkty od lokalnych data center, przez pojedyncze szafy i gotowe centrum danych w kontenerze, aż po Datacenter as a Service (DCaaS). Platformy Private Cloud i Managed Services pochodzą od iNNOVO Cloud. Poza tym Rittal oferuje wszystkie elementy z jednego źródła – od planowania, przez implementację, aż po użytkowanie i optymalizację infrastruktury IT – dla całego cyklu życia centrów danych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Lefdal Mine Datacenter o powierzchni 120 000 m² i potencjalnej pojemności 200+ megawatów to jedyna w swoim rodzaju lokalizacja data center wyróżniająca się wysoką efektywnością, dbałością o środowisko naturalne i bezpieczeństwem. Położone nad norweskim fiordem centrum danych jest zasilane wyłącznie z wykorzystaniem energii odnawialnych z otoczenia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został założony w roku 1961 i jest największym przedsiębiorstwem prowadzonej przez właściciela Friedhelm Loh Group. Grupa jest obecna na całym świecie z 18 fabrykami i 80 międzynarodowymi spółkami córkami. Cała grupa zatrudnia 11 500 pracowników, a jej obroty w 2017 roku wyniosły 2,5 miliard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o.o.  został założony w 1999 roku i obecnie jest powszechnie znaną oraz rozpoznawalną marką w Polsce, gwarantującą najlepszej jakości produkty, doradztwo techniczne, obsługę Klienta oraz serwis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de/it-solutions i www.friedhelm-loh-group.co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6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661</Words>
  <Characters>4165</Characters>
  <CharactersWithSpaces>4817</CharactersWithSpaces>
  <Paragraphs>9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5550</cp:lastModifiedBy>
  <cp:lastPrinted>2012-01-20T10:37:00Z</cp:lastPrinted>
  <dcterms:modified xsi:type="dcterms:W3CDTF">2019-10-02T12:58:00Z</dcterms:modified>
  <cp:revision>3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