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Dachzeile"/>
        <w:tabs>
          <w:tab w:val="clear" w:pos="708"/>
          <w:tab w:val="left" w:pos="5580" w:leader="none"/>
        </w:tabs>
        <w:ind w:right="349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413E7072">
                <wp:simplePos x="0" y="0"/>
                <wp:positionH relativeFrom="column">
                  <wp:posOffset>3647440</wp:posOffset>
                </wp:positionH>
                <wp:positionV relativeFrom="paragraph">
                  <wp:posOffset>-28575</wp:posOffset>
                </wp:positionV>
                <wp:extent cx="2633980" cy="4049395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takt dla mediów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12"/>
                                    <w:jc w:val="right"/>
                                    <w:rPr>
                                      <w:rFonts w:ascii="Arial" w:hAnsi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8"/>
                                    </w:rPr>
                                    <w:t>Honorata Szandecka, Best Brands P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12" w:before="0" w:after="240"/>
                                    <w:jc w:val="right"/>
                                    <w:rPr>
                                      <w:rFonts w:ascii="Arial" w:hAnsi="Arial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8"/>
                                      <w:lang w:val="it-IT"/>
                                    </w:rPr>
                                    <w:t xml:space="preserve">tel. 505 994 411, </w:t>
                                    <w:br/>
                                    <w:t>e-mail: h.szandecka@bestbrandspr.pl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  <w:t>Rittal Sp. z o.o.</w:t>
                                    <w:br/>
                                    <w:t>Krakowiaków 48</w:t>
                                    <w:br/>
                                    <w:t>02-255 Warszawa</w:t>
                                    <w:br/>
                                    <w:t>www.rittal.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87.2pt;margin-top:-2.25pt;width:207.35pt;height:318.8pt;mso-wrap-style:none;v-text-anchor:middle" wp14:anchorId="413E7072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takt dla mediów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12"/>
                              <w:jc w:val="right"/>
                              <w:rPr>
                                <w:rFonts w:ascii="Arial" w:hAnsi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  <w:t>Honorata Szandecka, Best Brands P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12" w:before="0" w:after="240"/>
                              <w:jc w:val="right"/>
                              <w:rPr>
                                <w:rFonts w:ascii="Arial" w:hAnsi="Arial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lang w:val="it-IT"/>
                              </w:rPr>
                              <w:t xml:space="preserve">tel. 505 994 411, </w:t>
                              <w:br/>
                              <w:t>e-mail: h.szandecka@bestbrandspr.pl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/>
                            </w:pPr>
                            <w:r>
                              <w:rPr/>
                              <w:t>Rittal Sp. z o.o.</w:t>
                              <w:br/>
                              <w:t>Krakowiaków 48</w:t>
                              <w:br/>
                              <w:t>02-255 Warszawa</w:t>
                              <w:br/>
                              <w:t>www.rittal.pl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i w:val="false"/>
          <w:sz w:val="28"/>
          <w:szCs w:val="28"/>
          <w:u w:val="none"/>
          <w:lang w:bidi="ar-SA"/>
        </w:rPr>
        <w:t>Smart City – czy tak będą wyglądać miasta przyszłości?</w:t>
      </w:r>
    </w:p>
    <w:p>
      <w:pPr>
        <w:pStyle w:val="PIFlietext"/>
        <w:rPr>
          <w:b/>
          <w:b/>
        </w:rPr>
      </w:pPr>
      <w:r>
        <w:rPr>
          <w:b/>
        </w:rPr>
        <w:t>W południowokoreańskim Songdo programiści i naukowcy stworzyli jedno z pierwszych tzw. inteligentnych miast. Ma ono uczynić życie jego mieszkańców wygodniejszym i bezpieczniejszym przy jednoczesnej oszczędności energii i zasobów. Niezbędne do prawidłowego funkcjonowania miasta dane pomiarowe, spływają do wysokowydajnego data center zaprojektowanego przez ekspertów z firmy Rittal.</w:t>
      </w:r>
    </w:p>
    <w:p>
      <w:pPr>
        <w:pStyle w:val="PIFlietext"/>
        <w:rPr/>
      </w:pPr>
      <w:r>
        <w:rPr/>
        <w:t xml:space="preserve">Warszawa, 23 października 2019 – Ideą twórców inteligentnego miasta było stworzenie miejsca, które zużywałoby o jedną trzecią mniej energii i zasobów w porównaniu z innymi miastami. Skąd ten pomysł? Według prognoz ONZ do 2050 roku około 70 proc. ludności świata będzie żyć w miastach. Zdaniem ekspertów jedna trzecia całej energii będzie zużywana właśnie w aglomeracjach. W inteligentnych miastach takich jak Songdo, najnowocześniejsza technika ma pomóc w podjęciu walki ze zmianami klimatycznymi. Za pomocą sieciowych technologii informacyjnych i komunikacyjnych, systemów chmurowych oraz Internetu rzeczy, które są zarządzane przez jednolitą platformę, największe miasta świata mają w przyszłości przekształcić się w inteligentne aglomeracje. Jeśli wszystko pójdzie zgodnie z planami inżynierów oraz specjalistów ds. IT, inteligentne miasta będą zarządzane znacznie taniej i oszczędniej, a jakość życia mieszkańców tego typu miejsc ulegnie poprawie. Sondgo to nowoczesna przestrzeń biznesowa i jedno z pierwszych miast zbudowanych od podstaw według nowoczesnych założeń urbanistycznych. Ma ono sprzyjać środowisku oraz zapewnić mieszkańcom dom nieopodal pracy, tak by nie tracić czasu na przemieszczanie się. </w:t>
      </w:r>
    </w:p>
    <w:p>
      <w:pPr>
        <w:pStyle w:val="PIFlietext"/>
        <w:rPr>
          <w:b/>
          <w:b/>
        </w:rPr>
      </w:pPr>
      <w:r>
        <w:rPr>
          <w:b/>
        </w:rPr>
        <w:t>Życie w inteligentnym mieście – co to oznacza?</w:t>
      </w:r>
    </w:p>
    <w:p>
      <w:pPr>
        <w:pStyle w:val="PIFlietext"/>
        <w:rPr/>
      </w:pPr>
      <w:r>
        <w:rPr/>
        <w:t xml:space="preserve">Mieszkańcy futurystycznego miasta budzą się przy dźwiękach ulubionej muzyki odtwarzanej z głośników zamieszczonych w ich posesjach. Dzięki zamontowanym w mieście kamerom transmitującym obraz na żywo, mogą też bez wychodzenia z domu podziwiać widoki na zewnątrz. A żeby wejść do apartamentu nie potrzebują kluczy, wystarczy dotknąć czytnika linii papilarnych na klamce lub zbliżyć kartę. Światło i żaluzje we wszystkich pomieszczeniach są sterowane za pomocą inteligentnego panelu na ścianie lub aplikacji w smartfonie. </w:t>
      </w:r>
    </w:p>
    <w:p>
      <w:pPr>
        <w:pStyle w:val="PIFlietext"/>
        <w:rPr/>
      </w:pPr>
      <w:r>
        <w:rPr/>
        <w:t xml:space="preserve">W razie problemów mieszkańcy mogą połączyć się z dozorcą za pomocą wideoczatu w telewizorze lub gawędzą za pomocą systemów do wideokonferencji z sąsiadami. Pozwala to znacząco zaoszczędzić czas – tak cenny w charakteryzującej się pośpiechem Korei. Na skrzyżowaniach ze światłami, kamery wysyłają zarejestrowane obrazy do centrum dowodzącego ruchem, informując tym samym o aktualnym natężeniu pojazdów na drodze. </w:t>
      </w:r>
    </w:p>
    <w:p>
      <w:pPr>
        <w:pStyle w:val="PIFlietext"/>
        <w:rPr/>
      </w:pPr>
      <w:r>
        <w:rPr/>
        <w:t>Wbudowane w ulicę czujniki zapalają latarnie, tylko wtedy, gdy ktoś rzeczywiście spaceruje chodnikiem. Czujniki mierzą też, gdzie aktualnie zużywa się dużo prądu lub jakie potrzeby oświetlenia i ogrzewania są niezbędne w danym miejscu ze względu na ilość przebywających tam akurat ludzi. Detektory dokonują też pomiaru zawartości szkodliwych substancji w powietrzu. Gdy wybucha pożar, czujniki uruchamiają alarm wysyłając jednocześnie sygnał do straży pożarnej oraz służb ratunkowych. Wyświetlacze na peronach metra i dworcach autobusowych dostarczają aktualizowanych w czasie rzeczywistym informacji o czasie przyjazdów i odjazdów środków transportu.</w:t>
      </w:r>
    </w:p>
    <w:p>
      <w:pPr>
        <w:pStyle w:val="PIFlietext"/>
        <w:rPr>
          <w:b/>
          <w:b/>
        </w:rPr>
      </w:pPr>
      <w:r>
        <w:rPr>
          <w:b/>
        </w:rPr>
        <w:t>Nowoczesna technologia ukryta w przedmiotach</w:t>
      </w:r>
    </w:p>
    <w:p>
      <w:pPr>
        <w:pStyle w:val="PIFlietext"/>
        <w:rPr/>
      </w:pPr>
      <w:r>
        <w:rPr/>
        <w:t xml:space="preserve">Do zorganizowania wygodnego życia w inteligentnym mieście niezbędne jest ciągłe zbieranie i analiza danych pomiarowych. Do tego celu opracowana została techniczna platforma, która przetwarza strumień danych w czasie rzeczywistym oraz dostarcza informacje. Aby wszystko działało sprawnie, podstawowym warunkiem jest stabilna infrastruktura z wysokowydajnymi serwerami, sieciami i komputerami. System musi bardzo szybko reagować na różnego rodzaju zdarzenia i odbiegające od normy sytuacje. </w:t>
      </w:r>
    </w:p>
    <w:p>
      <w:pPr>
        <w:pStyle w:val="PIFlietext"/>
        <w:rPr/>
      </w:pPr>
      <w:r>
        <w:rPr/>
        <w:t xml:space="preserve">To m.in. dlatego ekspert ds. IT oraz kierownik Centrum Kontroli Smart City, Sangho Lee zdecydował się na zastosowanie własnego, odpornego na awarie, chmurowego centrum danych. </w:t>
      </w:r>
      <w:r>
        <w:rPr>
          <w:i/>
        </w:rPr>
        <w:t>– Spływają tam informacje ze wszystkich czujników monitorujących transport, środowisko, zapobieganie przestępczości, ochronę przeciwpożarową i zarządzanie budynkiem. Gdy szukałem odpowiedniego rozwiązania, przekonał mnie projekt centrum danych na bazie Cloud Computing. Wszystkie komponenty oraz rozwiązania dla takiego centrum były już dostępne w Rittal. Dzięki standaryzowanej infrastrukturze IT mogły także zostać skonfigurowane w bardzo krótkim czasie</w:t>
      </w:r>
      <w:r>
        <w:rPr/>
        <w:t xml:space="preserve"> – mówi Sangho Lee.</w:t>
      </w:r>
    </w:p>
    <w:p>
      <w:pPr>
        <w:pStyle w:val="PIFlietext"/>
        <w:rPr/>
      </w:pPr>
      <w:r>
        <w:rPr/>
        <w:t xml:space="preserve">Poza szafami TS IT, Rittal dostarczył także niezbędne moduły do klimatyzacji, rozdziału mocy, zasilania bezprzerwowego, ochrony przeciwpożarowej, monitoringu i kontroli dostępu. </w:t>
      </w:r>
    </w:p>
    <w:p>
      <w:pPr>
        <w:pStyle w:val="PIFlietext"/>
        <w:rPr/>
      </w:pPr>
      <w:r>
        <w:rPr/>
        <w:t xml:space="preserve">Oprócz zaopatrzenia w sprzęt, Rittal wsparł twórców Smart City przy opracowaniu koncepcji centrum danych. </w:t>
      </w:r>
      <w:r>
        <w:rPr>
          <w:i/>
        </w:rPr>
        <w:t>- Za pomocą projektów 3D zaprezentowaliśmy to, co idealnie pasowałoby do stworzenia takiego miejsca. Istniało jednak kilka wyzwań. Ze względu na niskie stropy i podłogi, budynek techniczne niekoniecznie nadawał się do zbudowania tradycyjnego centrum danych. Pomieszczenia wymagały specjalnego odizolowania i chłodzenia.  Oczekiwano też od nas skalowalnej rozbudowy infrastruktury, tak aby technika rozwijała się wraz z miastem. Jako rozwiązanie zaproponowaliśmy koncepcję tzw. separacji zimnej strefy i chłodzenia Inline z kanałem BUS. Separacja zimnej strefy dla szaf IT na trzecim piętrze G</w:t>
        <w:softHyphen/>
        <w:t>Tower umożliwia efektywną energetycznie klimatyzację systemów IT. Od momentu poprowadzenia przewodów, centrum danych zostało zbudowane w przeciągu trzech miesięcy</w:t>
      </w:r>
      <w:r>
        <w:rPr/>
        <w:t xml:space="preserve"> – mówi Brian Moon, dyrektor handlowy IT w Rittal. </w:t>
      </w:r>
    </w:p>
    <w:p>
      <w:pPr>
        <w:pStyle w:val="PIFlietext"/>
        <w:rPr/>
      </w:pPr>
      <w:r>
        <w:rPr/>
        <w:t xml:space="preserve">Tempo w jakim wybudowano niezbędne do powstania inteligentnego miasta centrum danych, uznano za nieprzeciętne </w:t>
      </w:r>
      <w:r>
        <w:rPr>
          <w:i/>
        </w:rPr>
        <w:t>– To jeden z najszybszych tego typu projektów na świecie,  dlatego w przyszłości także planujemy korzystać z doświadczenia ekspertów z Rittal</w:t>
      </w:r>
      <w:r>
        <w:rPr/>
        <w:t xml:space="preserve"> – mówi Sangho Lee.</w:t>
      </w:r>
    </w:p>
    <w:p>
      <w:pPr>
        <w:pStyle w:val="PIFlietext"/>
        <w:rPr/>
      </w:pPr>
      <w:r>
        <w:rPr/>
        <w:t xml:space="preserve">Koreańskie miasto Songdo uznawane jest dziś pierwsze inteligentne miasto na miarę XXI wieku i wzór urbanistycznej przyszłości.     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3.978 znakó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12" w:before="0" w:after="240"/>
        <w:ind w:right="3493" w:hanging="0"/>
        <w:rPr>
          <w:rFonts w:ascii="Wingdings" w:hAnsi="Wingdings"/>
        </w:rPr>
      </w:pPr>
      <w:r>
        <w:rPr>
          <w:rFonts w:ascii="Wingdings" w:hAnsi="Wingdings"/>
        </w:rPr>
        <w:t></w:t>
      </w:r>
    </w:p>
    <w:p>
      <w:pPr>
        <w:pStyle w:val="PIAbspann"/>
        <w:rPr>
          <w:b/>
          <w:b/>
          <w:bCs/>
        </w:rPr>
      </w:pPr>
      <w:r>
        <w:rPr>
          <w:b/>
        </w:rPr>
        <w:t>Materiał zdjęciowy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  <w:t>Zdjęcie 1 (fri182043100.jpg): W południowokoreańskim Songdo programiści i naukowcy stworzyli jedno z pierwszych tzw. inteligentnych miast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  <w:t>Zdjęcie 2 (fri182050900.jpg): Dzięki zamontowanym w mieście kamerom transmitującym obraz na żywo, mogą bez wychodzenia z domu podziwiać widoki na zewnątrz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  <w:t>Zdjęcie 3 (fri182042900.jpg): Wszystkie informacje zbierane przez kamery i czujniki wędrują do centrum danych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  <w:t>Zdjęcie 4 (fri182040800.jpg): Parki i ulice – dzięki kamerom internetowym mieszkańcy mają wszystko na oku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  <w:t>Zdjęcie 5 (fri182041600.jpg): Koreańskie miasto Songdo uznawane jest dziś pierwsze inteligentne miasto na miarę XXI wieku i wzór urbanistycznej przyszłości.</w:t>
      </w:r>
      <w:bookmarkStart w:id="0" w:name="_GoBack"/>
      <w:bookmarkEnd w:id="0"/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druk zwolniony z honorarium. Jako źródło prosimy podawać Rittal Sp. z o.o.  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 firmie Rittal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 Rittal z siedzibą w Herborn w Hesji to wiodący światowy dostawca systemowy szaf sterowniczych, systemów rozdziału prądu, klimatyzacji, infrastruktury IT oraz oprogramowania i serwisu. Rozwiązania systemowe Rittal można znaleźć w ponad 90 procentach wszystkich branż na całym świecie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stawca innowacyjnych rozwiązań IT – od Edge po Hyperscale Computing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pólnie z partnerami „Rittal Ecosystem IT” dostarcza komponenty, systemy, a także rozwiązania spełniające wszelkie wymagania skalowalnego i ekonomicznego środowiska IT dla scenariuszy Edge oraz Cloud. Oferta obejmuje produkty od lokalnych data center, przez pojedyncze szafy i gotowe centrum danych w kontenerze, aż po Datacenter as a Service (DCaaS). Platformy Private Cloud i Managed Services pochodzą od iNNOVO Cloud. Poza tym Rittal oferuje wszystkie elementy z jednego źródła – od planowania, przez implementację, aż po użytkowanie i optymalizację infrastruktury IT – dla całego cyklu życia centrów danych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ttal Lefdal Mine Datacenter o powierzchni 120 000 m² i potencjalnej pojemności 200+ megawatów to jedyna w swoim rodzaju lokalizacja data center wyróżniająca się wysoką efektywnością, dbałością o środowisko naturalne i bezpieczeństwem. Położone nad norweskim fiordem centrum danych jest zasilane wyłącznie z wykorzystaniem energii odnawialnych z otoczenia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ttal został założony w roku 1961 i jest największym przedsiębiorstwem prowadzonej przez właściciela Friedhelm Loh Group. Grupa jest obecna na całym świecie z 18 fabrykami i 80 międzynarodowymi spółkami córkami. Cała grupa zatrudnia 11 500 pracowników, a jej obroty w 2017 roku wyniosły 2,5 miliarda euro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ttal Sp. zo.o.  został założony w 1999 roku i obecnie jest powszechnie znaną oraz rozpoznawalną marką w Polsce, gwarantującą najlepszej jakości produkty, doradztwo techniczne, obsługę Klienta oraz serwis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zostałe informacje są dostępne na stronie www.rittal.de/it-solutions i www.friedhelm-loh-group.co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353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7" name="Bild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9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ascii="Arial" w:hAnsi="Arial"/>
        <w:sz w:val="22"/>
      </w:rPr>
      <w:t xml:space="preserve">Strona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6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8" name="Bild 8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 8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</w:rPr>
    </w:pPr>
    <w:r>
      <w:rPr>
        <w:rFonts w:ascii="Arial" w:hAnsi="Arial"/>
        <w:b/>
        <w:i/>
        <w:spacing w:val="40"/>
        <w:sz w:val="32"/>
      </w:rPr>
      <w:t>Informacja prasowa</w:t>
    </w:r>
  </w:p>
  <w:p>
    <w:pPr>
      <w:pStyle w:val="Header"/>
      <w:rPr/>
    </w:pPr>
    <w:r>
      <w:rPr>
        <w:rFonts w:ascii="Arial" w:hAnsi="Arial"/>
        <w:sz w:val="22"/>
      </w:rPr>
      <w:t>Rittal Sp. z o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</w:rPr>
    </w:pPr>
    <w:r>
      <mc:AlternateContent>
        <mc:Choice Requires="wps">
          <w:drawing>
            <wp:anchor behindDoc="1" distT="0" distB="4445" distL="4445" distR="3175" simplePos="0" locked="0" layoutInCell="0" allowOverlap="1" relativeHeight="8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6350"/>
                                <wp:effectExtent l="0" t="0" r="0" b="0"/>
                                <wp:docPr id="5" name="Bild 1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ild 1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6350"/>
                          <wp:effectExtent l="0" t="0" r="0" b="0"/>
                          <wp:docPr id="6" name="Bild 1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ild 1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/>
        <w:b/>
        <w:i/>
        <w:spacing w:val="40"/>
        <w:sz w:val="32"/>
      </w:rPr>
      <w:t>Informacja prasowa</w:t>
    </w:r>
  </w:p>
  <w:p>
    <w:pPr>
      <w:pStyle w:val="Header"/>
      <w:rPr/>
    </w:pPr>
    <w:r>
      <w:rPr>
        <w:rFonts w:ascii="Arial" w:hAnsi="Arial"/>
        <w:sz w:val="22"/>
      </w:rPr>
      <w:t>Rittal Sp. z o.o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851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pl-PL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Nagwek8Znak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Nagwek8Znak" w:customStyle="1">
    <w:name w:val="Nagłówek 8 Znak"/>
    <w:link w:val="Heading8"/>
    <w:qFormat/>
    <w:rsid w:val="00700141"/>
    <w:rPr>
      <w:rFonts w:ascii="Arial" w:hAnsi="Arial" w:cs="Arial"/>
      <w:b/>
      <w:sz w:val="22"/>
      <w:szCs w:val="24"/>
    </w:rPr>
  </w:style>
  <w:style w:type="character" w:styleId="NagwekZnak" w:customStyle="1">
    <w:name w:val="Nagłówek Znak"/>
    <w:link w:val="Header"/>
    <w:qFormat/>
    <w:rsid w:val="00700141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qFormat/>
    <w:rsid w:val="0020179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</w:rPr>
  </w:style>
  <w:style w:type="paragraph" w:styleId="PIAnkndigung" w:customStyle="1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BalloonText">
    <w:name w:val="Balloon Text"/>
    <w:basedOn w:val="Normal"/>
    <w:link w:val="TekstdymkaZnak"/>
    <w:qFormat/>
    <w:rsid w:val="0020179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1792"/>
    <w:pPr>
      <w:spacing w:before="0" w:after="0"/>
      <w:ind w:left="720" w:hanging="0"/>
      <w:contextualSpacing/>
    </w:pPr>
    <w:rPr/>
  </w:style>
  <w:style w:type="paragraph" w:styleId="Annotationtext">
    <w:name w:val="annotation text"/>
    <w:uiPriority w:val="99"/>
    <w:semiHidden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6</Pages>
  <Words>1144</Words>
  <Characters>7573</Characters>
  <CharactersWithSpaces>8700</CharactersWithSpaces>
  <Paragraphs>17</Paragraphs>
  <Company>R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24:00Z</dcterms:created>
  <dc:creator>Verena Knopf</dc:creator>
  <dc:description/>
  <dc:language>en-US</dc:language>
  <cp:lastModifiedBy>5550</cp:lastModifiedBy>
  <cp:lastPrinted>2012-01-20T10:37:00Z</cp:lastPrinted>
  <dcterms:modified xsi:type="dcterms:W3CDTF">2019-10-02T13:25:00Z</dcterms:modified>
  <cp:revision>33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