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77EECC02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artyna Andziak, Best Brands PR</w:t>
                                    <w:br/>
                                    <w:t>tel. 505 993 003</w:t>
                                    <w:br/>
                                    <w:t xml:space="preserve"> e-mail: m.andziak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77EECC02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Martyna Andziak, Best Brands PR</w:t>
                              <w:br/>
                              <w:t>tel. 505 993 003</w:t>
                              <w:br/>
                              <w:t xml:space="preserve"> e-mail: m.andziak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 w:val="false"/>
          <w:sz w:val="28"/>
          <w:szCs w:val="28"/>
          <w:u w:val="none"/>
          <w:lang w:bidi="ar-SA"/>
        </w:rPr>
        <w:t>Rittal na targach SPS 2019 w Norymberdze</w:t>
      </w:r>
    </w:p>
    <w:p>
      <w:pPr>
        <w:pStyle w:val="PIFlietext"/>
        <w:rPr>
          <w:b/>
          <w:b/>
        </w:rPr>
      </w:pPr>
      <w:r>
        <w:rPr>
          <w:b/>
        </w:rPr>
        <w:t>Jak skutecznie poradzić sobie z cyfrową transformacją? Na to pytanie odpowiedzą eksperci Rittal podczas zbliżających się targów SPS, które odbędą się w Norymberdzie w dniach 26-28.11. Na stoisku firmy zostaną zaprezentowane najnowsze rozwiązania w cyfrowej rewolucji, począwszy od procesów cyfrowego łańcucha tworzenia wartości w branży budowy aparatury sterowniczej i rozdzielczej, poprzez oferty cyfrowych produktów i usług, aż po aplikacje do inteligentnego przetwarzania oraz analizy danych. Główną atrakcją targów będą nowe obudowy AX/KX oraz ONCITE – pierwsze centrum danych typu Edge dla przyszłego, przemysłowego przetwarzania danych produkcyjnych.</w:t>
      </w:r>
    </w:p>
    <w:p>
      <w:pPr>
        <w:pStyle w:val="PIFlietext"/>
        <w:rPr/>
      </w:pPr>
      <w:r>
        <w:rPr/>
        <w:t xml:space="preserve">Warszawa, 25 listopada 2019 – W przemyśle zachodzą duże zmiany. Z jednej strony rynek podlega stałym procesom transformacji, a z drugiej – musi zmierzyć się z błyskawicznym postępem. </w:t>
      </w:r>
      <w:r>
        <w:rPr>
          <w:i/>
        </w:rPr>
        <w:t>„W przyszłości sukces ekonomiczny będzie trwały tylko wtedy, gdy nadąży za cyfrową integracją produktów, procesów i danych. Wyselekcjonowane dane będą w przyszłości przetwarzane i analizowane przez sztuczną inteligencję. W rezultacie procesy produkcyjne staną się efektywniejsze, a serwis – lepszy. Dodatkowo powstaną nowe modele biznesowe”</w:t>
      </w:r>
      <w:r>
        <w:rPr/>
        <w:t>, mówi dr Karl-Ulrich Köhler – prezes zarządu Rittal.</w:t>
      </w:r>
    </w:p>
    <w:p>
      <w:pPr>
        <w:pStyle w:val="PIFlietext"/>
        <w:rPr>
          <w:b/>
          <w:b/>
        </w:rPr>
      </w:pPr>
      <w:r>
        <w:rPr>
          <w:b/>
        </w:rPr>
        <w:t>Rozwiązania na 1100 m²</w:t>
      </w:r>
    </w:p>
    <w:p>
      <w:pPr>
        <w:pStyle w:val="PIFlietext"/>
        <w:rPr/>
      </w:pPr>
      <w:r>
        <w:rPr/>
        <w:t xml:space="preserve">Firma Rittal zaprezentuje swoje najnowsze rozwiązania na stoisku targowym o powierzchni 1100 m². Specjaliści Rittal wspólnie z ekspertami firmy Eplan przedstawią w jaki sposób producenci mogą sukcesywnie budować łańcuch wartości zapewniający spójność danych. Prawie wszystkie etapy budowy aparatury sterowniczej i rozdzielczej można obecnie  automatycznie połączyć, wykorzystując współdziałanie procesów cyfrowych. </w:t>
      </w:r>
    </w:p>
    <w:p>
      <w:pPr>
        <w:pStyle w:val="PIFlietext"/>
        <w:rPr/>
      </w:pPr>
      <w:r>
        <w:rPr/>
        <w:t>Oprócz nowych rozwiązań z zakresu cyfryzacji procesów tworzenia łańcucha wartości firma Rittal zaprezentuje również inteligentne przetwarzanie danych. Wspólnie z German Edge Cloud, IoTOS i Bosch Connected Industry zbudowane zostało ONCITE – pierwsze centrum danych typu Edge oparte na sztucznej inteligencji, które zdolne jest do pracy w czasie rzeczywistym. Aplikacje oparte na takim rozwiązaniu umożliwiają optymalizację produkcji, zwiększenie jakości, optymalizację kosztów oraz przepustowości produkcji. Przedsiębiorstwa przemysłowe uzyskują w ten sposób pełną autonomię i kontrolę nad danymi.</w:t>
      </w:r>
    </w:p>
    <w:p>
      <w:pPr>
        <w:pStyle w:val="PIFlietext"/>
        <w:rPr/>
      </w:pPr>
      <w:r>
        <w:rPr/>
        <w:t>W zakresie infrastruktury IT Rittal przedstawi energooszczędne klimatyzatory serii Blue e+ IT oraz nowe PDU (Power Distribution Units) do bezpiecznego rozdziału mocy w szafach IT. Do nowości z zakresu Rittal Automation System zalicza się Wire Station WS 540 – stół do okablowywania, przeznaczony do konfekcjonowania i układania przewodów podczas budowy szaf sterowniczych oraz Smart Lifter 1.8, który umożliwia łatwiejszy i bezpieczniejszy transport szaf sterowniczych.</w:t>
      </w:r>
    </w:p>
    <w:p>
      <w:pPr>
        <w:pStyle w:val="PIFlietext"/>
        <w:rPr>
          <w:b/>
          <w:b/>
        </w:rPr>
      </w:pPr>
      <w:r>
        <w:rPr>
          <w:b/>
        </w:rPr>
        <w:t>W jaki sposób obudowy i systemy szaf sterowniczych mogą pomóc w cyfryzacji?</w:t>
      </w:r>
    </w:p>
    <w:p>
      <w:pPr>
        <w:pStyle w:val="PIFlietext"/>
        <w:rPr/>
      </w:pPr>
      <w:r>
        <w:rPr/>
        <w:t xml:space="preserve">Odpowiedzią firmy Rittal na to pytanie jest nowa seria kompaktowych oraz małogabarytowych obudów AX i KX, a także system szaf sterowniczych VX25. Produkty idealnie wpisują się w koncepcję cyfrowego łańcucha wartości w budowie aparatury sterowniczej i rozdzielczej. Zarówno wysoka jakość danych 3D oraz narzędzia konfiguracyjne, jak i kody QR na wszystkich obrabianych częściach płaskich, ułatwiają włączenie ich w jeden proces produkcji. </w:t>
      </w:r>
    </w:p>
    <w:p>
      <w:pPr>
        <w:pStyle w:val="PIFlietext"/>
        <w:rPr/>
      </w:pPr>
      <w:r>
        <w:rPr/>
        <w:t>Kolejną nowością Rittal, która będzie prezentowana na targach w Norymberdze jest zmodyfikowana szafa pojedyncza SE 8, dzięki której można uzyskać kompatybilność z nowym systemem szaf sterowniczych VX25. W zakresie zasilania Rittal przedstawi nowy system dystrybucji mocy VX25 Ri4Power oraz oprogramowanie do projektowania – Rittal Power Engineering oraz interfejs IoT do inteligentnego systemu monitorowania.</w:t>
      </w:r>
    </w:p>
    <w:p>
      <w:pPr>
        <w:pStyle w:val="PIFlietext"/>
        <w:rPr/>
      </w:pPr>
      <w:r>
        <w:rPr/>
        <w:t>(3.696 znaków)</w:t>
      </w:r>
    </w:p>
    <w:p>
      <w:pPr>
        <w:pStyle w:val="Normal"/>
        <w:rPr>
          <w:rFonts w:ascii="Wingdings" w:hAnsi="Wingdings"/>
        </w:rPr>
      </w:pPr>
      <w:r>
        <w:rPr>
          <w:rFonts w:ascii="Wingdings" w:hAnsi="Wingdings"/>
        </w:rPr>
      </w:r>
      <w:r>
        <w:br w:type="page"/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  <w:bCs/>
        </w:rPr>
      </w:pPr>
      <w:r>
        <w:rPr>
          <w:b/>
        </w:rPr>
        <w:t>Materiał zdjęciowy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1 (fri19237000.jpg): Rittal zaprezentuje na targach SPS w Norymberdze (26–28.11.) najnowsze rozwiązania w cyfrowej rewolucji, począwszy od procesów cyfrowego łańcucha tworzenia wartości w branży budowy aparatury sterowniczej i rozdzielczej poprzez oferty cyfrowych produktów i usług aż po aplikacje do inteligentnego przetwarzania oraz analizy danych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2 (fri171301000.tif): „W przyszłości sukces ekonomiczny będzie trwały tylko wtedy, gdy nadąży za cyfrową integracją produktów, procesów i danych. Wyselekcjonowane dane będą w przyszłości przetwarzane i analizowane przez sztuczną inteligencję. W rezultacie procesy produkcyjne staną się efektywniejsze, serwis – lepszy, a dodatkowo powstaną nowe modele biznesowe”, twierdzi dr Karl-Ulrich Köhler – prezes zarządu Rittal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3 (fri180436000.jpg): Do głównych atrakcji targów należą nowe obudowy kompaktowe oraz małogabarytowe AX i KX firmy Rittal.</w:t>
      </w:r>
      <w:bookmarkStart w:id="0" w:name="_GoBack"/>
      <w:bookmarkEnd w:id="0"/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ascii="Arial" w:hAnsi="Arial"/>
          <w:sz w:val="18"/>
        </w:rPr>
        <w:t>Przedruk zwolniony z honorarium. Jako źródło prosimy podawać Rittal Sp. z o.o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firmie Rittal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Sp. z o.o. jest polskim oddziałem Rittal GmbH &amp; Co. KG z siedzibą w Herborn w Hesji, wiodącego światowego dostawcy systemów szaf sterowniczych, systemów rozdziału prądu, klimatyzacji, infrastruktury IT oraz oprogramowania i serwisu. Rozwiązania systemowe Rittal stosowane są we wszystkich dziedzinach przemysłu, w budownictwie maszyn i urządzeń oraz w branży informatyczno-komunikacyjnej (ICT)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szerokiego spektrum zastosowań należą rozwiązania infrastruktury dla modułowych i energooszczędnych centrów przetwarzania danych, od innowacyjnych koncepcji bezpieczeństwa, aż po fizyczne zabezpieczanie danych i systemów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wiązania Rittal są dedykowane dla przemysłu i infrastruktury IT, spełniają wszelkie światowe wymagania, atesty oraz normy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Rittal GmbH &amp; Co. KG została założona w roku 1961 i jest obecna na całym świecie z 18 fabrykami, 64 lokalnymi spółkami córkami oraz 40 agencjami. Rittal jest największą spółką wchodzącą w skład grupy Friedhelm Loh Group. Cała grupa zatrudnia ponad 11 500 pracowników i w 2011 roku wygenerowała przychody w wysokości 2,2 miliona eur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a Rittal Sp. z o.o.  została założona w 1999 roku i jest obecnie powszechnie znaną oraz rozpoznawalną marką w Polsce, gwarantującą najlepszej jakości produkty i usługi Rittal, doradztwo techniczne oraz serwis dla firm działających na polskim rynku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informacje są dostępne na stronie www.rittal.pl i www.friedhelm-loh-group.c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3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Arial" w:hAnsi="Arial"/>
        <w:sz w:val="22"/>
      </w:rPr>
      <w:t xml:space="preserve">Stro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8" name="Bild 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4445" distL="4445" distR="317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700141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700141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20179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2017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1792"/>
    <w:pPr>
      <w:spacing w:before="0" w:after="0"/>
      <w:ind w:left="720" w:hanging="0"/>
      <w:contextualSpacing/>
    </w:pPr>
    <w:rPr/>
  </w:style>
  <w:style w:type="paragraph" w:styleId="Annotationtext">
    <w:name w:val="annotation text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5</Pages>
  <Words>816</Words>
  <Characters>5382</Characters>
  <CharactersWithSpaces>6186</CharactersWithSpaces>
  <Paragraphs>12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4:00Z</dcterms:created>
  <dc:creator>Verena Knopf</dc:creator>
  <dc:description/>
  <dc:language>en-US</dc:language>
  <cp:lastModifiedBy>5550</cp:lastModifiedBy>
  <cp:lastPrinted>2012-01-20T10:37:00Z</cp:lastPrinted>
  <dcterms:modified xsi:type="dcterms:W3CDTF">2019-11-25T10:25:00Z</dcterms:modified>
  <cp:revision>35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