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18A8343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8A8343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Gdy brakuje fachowców… (edukacja i automatyzacja)</w:t>
      </w:r>
    </w:p>
    <w:p>
      <w:pPr>
        <w:pStyle w:val="PIFlietext"/>
        <w:rPr>
          <w:b/>
          <w:b/>
        </w:rPr>
      </w:pPr>
      <w:r>
        <w:rPr>
          <w:b/>
        </w:rPr>
        <w:t>Problem niedoboru fachowców nie jest nowy. Ciągle spada odsetek bezrobocia, a wiele firm ma coraz większe trudności w rekrutacji specjalistów. Sytuacja ta do niedawna dotyczyła również firmy Plenge GmbH z Oelde. Tym, co pomogło rozwiązać kwestię zatrudnienia okazało się połączenie programu kształceniowego młodych z możliwościami, jakie daje nowoczesna automatyzacja i centra obróbcze serii Perforex Rittal Automation Systems.</w:t>
      </w:r>
    </w:p>
    <w:p>
      <w:pPr>
        <w:pStyle w:val="PIFlietext"/>
        <w:rPr/>
      </w:pPr>
      <w:r>
        <w:rPr/>
        <w:t xml:space="preserve">Warszawa, 12 grudnia 2019 – Rodzinne przedsiębiorstwo Plenge GmbH z Oelde, zatrudnia około 70 pracowników i realizuje projekty z zakresu elektrotechniki oraz budowy aparatury sterowniczej. Zajmuje się również kształceniem przyszłych ekspertów. </w:t>
      </w:r>
      <w:r>
        <w:rPr>
          <w:i/>
        </w:rPr>
        <w:t>„Jeżeli to możliwe, przyjmujemy trzech lub czterech uczniów po to, aby móc ich zatrudnić jako specjalistów pochodzących z naszego programu kształcenia”</w:t>
      </w:r>
      <w:r>
        <w:rPr/>
        <w:t xml:space="preserve">, mówi Wilfred Schnieder, który odpowiada w firmie za kwestie personalne i podkreśla, że znalezienie wykształconego i wykwalifikowanego pracownika na rynku pracy jest dużym wyzwaniem. Podobnie z rekrutacją uczniów – jeszcze przed 15 laty wpływało około 50 zgłoszeń rocznie, dzisiaj jest ich już tylko około dziesięciu, a kwalifikacje kandydatów często nie spełniają wymagań przedsiębiorstwa... </w:t>
      </w:r>
    </w:p>
    <w:p>
      <w:pPr>
        <w:pStyle w:val="PIFlietext"/>
        <w:rPr>
          <w:b/>
          <w:b/>
        </w:rPr>
      </w:pPr>
      <w:r>
        <w:rPr>
          <w:b/>
        </w:rPr>
        <w:t xml:space="preserve">Specjaliści poszukiwani! </w:t>
      </w:r>
    </w:p>
    <w:p>
      <w:pPr>
        <w:pStyle w:val="PIFlietext"/>
        <w:rPr/>
      </w:pPr>
      <w:r>
        <w:rPr/>
        <w:t xml:space="preserve">Bezrobocie w Niemczech jest rozłożone bardzo nierówno. W wielu powiatach Bawarii, Badenii, Wirtembergii, Hesji, Dolnej Saksonii i Nadrenii Północnej-Westfalii wynosi ono około dwa procent. Przedsiębiorstwa w takich regionach mają potężne trudności w znalezieniu jakiegokolwiek personelu. Aby zainteresować specjalistów, firma oferuje liczne możliwości doskonalenia zawodowego i rozwoju, na przykład w zakresie inżynierii sprzętu oraz oprogramowania. </w:t>
      </w:r>
    </w:p>
    <w:p>
      <w:pPr>
        <w:pStyle w:val="PIFlietext"/>
        <w:rPr/>
      </w:pPr>
      <w:r>
        <w:rPr/>
        <w:t>Skutki niedoboru specjalistów szczególnie mocno odbijają się na branży budowy aparatury sterowniczej i rozdzielczej. Firmy mieszczą się często w okolicach o rozbudowanej strukturze, w pobliżu siedzib klientów z przemysłu budowy maszyn i urządzeń, chemicznego lub z innych branż, które również wykazują wysokie zapotrzebowanie na personel. W badaniu przeprowadzonym przez Instytutu Techniki Projektowania Mechatroniki im. Fraunhofera w ramach projektu „Digital in NRW” okazało się, że samo tylko okablowywanie szafy sterowniczej zajmuje 50 procent łącznego czasu pracy. Do innych wymagających intensywnego zaangażowania personelu czynności należy obróbka mechaniczna szaf sterowniczych i instalacja niezbędnych komponentów na płytach montażowych.</w:t>
      </w:r>
    </w:p>
    <w:p>
      <w:pPr>
        <w:pStyle w:val="PIFlietext"/>
        <w:rPr/>
      </w:pPr>
      <w:r>
        <w:rPr>
          <w:i/>
        </w:rPr>
        <w:t>„</w:t>
      </w:r>
      <w:r>
        <w:rPr>
          <w:i/>
        </w:rPr>
        <w:t>Tego, że wykwalifikowany elektryk przycina koryta kablowe i szyny nośne, a następnie przykręca je do szyny płyty montażowej, z pewnością nie można nazwać efektywnym”</w:t>
      </w:r>
      <w:r>
        <w:rPr/>
        <w:t>, uważa Visser-Plenge. Takie procesy w wielu przypadkach można z powodzeniem zautomatyzować. Gdy specjaliści mogą się skoncentrować na pozostałych zadaniach, w warsztacie rośnie wydajność – bez konieczności zatrudniania dodatkowego personelu.</w:t>
      </w:r>
    </w:p>
    <w:p>
      <w:pPr>
        <w:pStyle w:val="PIFlietext"/>
        <w:rPr/>
      </w:pPr>
      <w:r>
        <w:rPr/>
        <w:t xml:space="preserve">Jedną z możliwości pokonania problemu niedoboru fachowców w branży budowy aparatury sterowniczej i rozdzielczej jest automatyzacja procesów warsztatowych. </w:t>
      </w:r>
    </w:p>
    <w:p>
      <w:pPr>
        <w:pStyle w:val="PIFlietext"/>
        <w:rPr>
          <w:b/>
          <w:b/>
        </w:rPr>
      </w:pPr>
      <w:r>
        <w:rPr>
          <w:b/>
        </w:rPr>
        <w:t>Szanse automatyzacji</w:t>
      </w:r>
    </w:p>
    <w:p>
      <w:pPr>
        <w:pStyle w:val="PIFlietext"/>
        <w:rPr/>
      </w:pPr>
      <w:r>
        <w:rPr/>
        <w:t>Dla wielu opisanych powyżej czynności dostępne są dzisiaj zautomatyzowane rozwiązania. Typowym przykładem jest obróbka części płaskich szafy sterowniczej. Sterowane numerycznie centra obróbcze serii Perforex Rittal Automation Systems są specjalnie zoptymalizowane do takich zadań wykonywanych w budowie aparatury sterowniczej. Maszyny mogą wiercić, frezować i gwintować. Dzięki automatycznej wymianie narzędzi i magazynkowi na 20 narzędzi można wykonać wszystkie prace w ramach jednej procedury, bez konieczności ingerencji ze strony operatora. Obrabiarka nadaje się do wszystkich stosowanych w budowie aparatury sterowniczej materiałów, jak stal, aluminium, miedź i tworzywa sztuczne. Poza płytami montażowymi można szybko i dokładnie obrabiać także drzwi i kompletne obudowy. Do obróbki obudów ze stali nierdzewnej dużo lepiej nadają się centra obróbki laserowej. Firma Plenge zainwestowała w tym roku w takie centrum obróbcze typu Perforex LC.</w:t>
      </w:r>
    </w:p>
    <w:p>
      <w:pPr>
        <w:pStyle w:val="PIFlietext"/>
        <w:rPr/>
      </w:pPr>
      <w:r>
        <w:rPr>
          <w:i/>
        </w:rPr>
        <w:t>„</w:t>
      </w:r>
      <w:r>
        <w:rPr>
          <w:i/>
        </w:rPr>
        <w:t>Pięćdziesiąt procent naszych zleceń dotyczy szaf ze stali nierdzewnej. Za pomocą laserowego centrum obróbki możemy bardzo efektywnie realizować wiele zamówień, do których są potrzebne obudowy ze stali nierdzewnej”</w:t>
      </w:r>
      <w:r>
        <w:rPr/>
        <w:t>, mówi dyrektor generalny Nicholas Visser-Plenge.</w:t>
      </w:r>
    </w:p>
    <w:p>
      <w:pPr>
        <w:pStyle w:val="PIFlietext"/>
        <w:rPr>
          <w:b/>
          <w:b/>
        </w:rPr>
      </w:pPr>
      <w:r>
        <w:rPr>
          <w:b/>
        </w:rPr>
        <w:t xml:space="preserve">Centrum obróbcze typu Perforex LC </w:t>
      </w:r>
    </w:p>
    <w:p>
      <w:pPr>
        <w:pStyle w:val="PIFlietext"/>
        <w:rPr/>
      </w:pPr>
      <w:r>
        <w:rPr/>
        <w:t xml:space="preserve">W budowie aparatury sterowniczej i rozdzielczej można zautomatyzować również inne czynności. Cięcie szyn nośnych i koryt kablowych, montaż zacisków na szynach nośnych oraz konfekcjonowanie przewodów to tylko niektóre przykłady. Zoptymalizować można także wymagające dużego zaangażowania personelu okablowywanie. Program narzędziowy Eplan Smart-Wiring wspiera pracowników w trakcie realizacji okablowania szaf sterowniczych. Program wyświetla na tablecie każde z połączeń, które są do wykonania. Poza punktem źródłowym i docelowym przestawiany jest także kolor, przekrój i obróbka końcówek żył, a także nazwy punktów przyłączeniowych. Jeżeli dla urządzenia został wykonany wirtualny prototyp w Eplan Pro Panel, można także zwizualizować trasę przewodu. Optymalne zwiększenie efektywności w warsztacie wymaga cyfryzacji wszystkich procesów. Schemat wygenerowany w trakcie projektowania elektrycznego i wirtualny prototyp stanowią podstawę dla wszystkich następnych czynności. Jednocześnie im projekt jest bardziej szczegółowy, tym efektywniej może przebiegać produkcja. </w:t>
      </w:r>
    </w:p>
    <w:p>
      <w:pPr>
        <w:pStyle w:val="PIFlietext"/>
        <w:rPr/>
      </w:pPr>
      <w:r>
        <w:rPr/>
        <w:t>Cyfryzacja prowadzi do tego, że część pracy przenosi się z warsztatu do biura projektowego. W sumie projekty dają się dzięki temu realizować przy znacznie niższych kosztach personelu.</w:t>
      </w:r>
    </w:p>
    <w:p>
      <w:pPr>
        <w:pStyle w:val="PIFlietext"/>
        <w:rPr/>
      </w:pPr>
      <w:r>
        <w:rPr/>
        <w:t>(5.562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 xml:space="preserve">Zdjęcie 1 (fri182035200.jpg): Pusta hala produkcyjna jest częstym widokiem w czasach niedoboru specjalistów. Potrzebne są rozwiązania, które pomimo to umożliwią bezzakłóceniowy przebieg procesów. </w:t>
      </w:r>
    </w:p>
    <w:p>
      <w:pPr>
        <w:pStyle w:val="Normal"/>
        <w:spacing w:lineRule="auto" w:line="312" w:before="0" w:after="240"/>
        <w:ind w:right="3493" w:hanging="0"/>
        <w:rPr>
          <w:rFonts w:ascii="Arial" w:hAnsi="Arial"/>
          <w:sz w:val="18"/>
        </w:rPr>
      </w:pPr>
      <w:r>
        <w:rPr>
          <w:rFonts w:ascii="Arial" w:hAnsi="Arial"/>
          <w:sz w:val="18"/>
        </w:rPr>
        <w:t>Zdjęcie 2 (EPLAN_SmartWiring_shst_627721046_BL.jpg): Najnowsze zmiany w schemacie połączeń są automatycznie aktualizowane przez EPLAN Pro Panel do dalszej obróbki EPLAN Smart Wiring. W ten sposób schemat pozostaje zawsze aktualny bez dodatkowych kosztów.</w:t>
      </w:r>
      <w:bookmarkStart w:id="0" w:name="_GoBack"/>
      <w:bookmarkEnd w:id="0"/>
      <w:r>
        <w:rPr>
          <w:rFonts w:ascii="Arial" w:hAnsi="Arial"/>
          <w:sz w:val="18"/>
        </w:rPr>
        <w:t xml:space="preserve">  </w:t>
      </w:r>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Eplan/Freidhelm Loh Group.</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 xml:space="preserve">Informacja prasowa – referencje </w:t>
      <w:br/>
      <w:t>międzynarodowe</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976</Words>
  <Characters>6637</Characters>
  <CharactersWithSpaces>7598</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19-12-12T07:20:00Z</dcterms:modified>
  <cp:revision>31</cp:revision>
  <dc:subject/>
  <dc:title>Pressemitteilung</dc:title>
</cp:coreProperties>
</file>

<file path=docProps/custom.xml><?xml version="1.0" encoding="utf-8"?>
<Properties xmlns="http://schemas.openxmlformats.org/officeDocument/2006/custom-properties" xmlns:vt="http://schemas.openxmlformats.org/officeDocument/2006/docPropsVTypes"/>
</file>