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3990E63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33990E63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Ri4Power Rittal – inteligentny system prądowy</w:t>
      </w:r>
    </w:p>
    <w:p>
      <w:pPr>
        <w:pStyle w:val="PIFlietext"/>
        <w:rPr>
          <w:b/>
          <w:b/>
        </w:rPr>
      </w:pPr>
      <w:r>
        <w:rPr>
          <w:b/>
        </w:rPr>
        <w:t>System Ri4Power Rittal na bazie VX25 to nowe zalety dla użytkowników: wyższa o 40% obciążalność prądowa przy tym samym przekroju szyny, łatwiejszy montaż i możliwości inteligentnego monitorowania. To nowe oszczędności oraz większa ergonomia dystrybucji energii. Wydajność rośnie, a zużycie energii maleje!</w:t>
      </w:r>
    </w:p>
    <w:p>
      <w:pPr>
        <w:pStyle w:val="PIFlietext"/>
        <w:rPr/>
      </w:pPr>
      <w:r>
        <w:rPr/>
        <w:t>Warszawa, 13 stycznia 2020 – Już od dłuższego czasu widoczne są nowe wymagania dla maszyn i urządzeń, choćby coraz większe zapotrzebowanie na energię przy jednoczesnym coraz większym nacisku na energooszczędność i kompaktowość.</w:t>
      </w:r>
    </w:p>
    <w:p>
      <w:pPr>
        <w:pStyle w:val="PIFlietext"/>
        <w:rPr>
          <w:b/>
          <w:b/>
        </w:rPr>
      </w:pPr>
      <w:r>
        <w:rPr>
          <w:b/>
        </w:rPr>
        <w:t>Ri4Power Rittal – wydajność i oszczędność</w:t>
      </w:r>
    </w:p>
    <w:p>
      <w:pPr>
        <w:pStyle w:val="PIFlietext"/>
        <w:rPr/>
      </w:pPr>
      <w:r>
        <w:rPr/>
        <w:t xml:space="preserve">Odpowiedzią na te nowe oczekiwania jest system Ri4Power, który pomimo zminimalizowanego przekroju szyn miedzianych umożliwia osiąganie prądów znamionowych do 6300 amperów. </w:t>
      </w:r>
    </w:p>
    <w:p>
      <w:pPr>
        <w:pStyle w:val="PIFlietext"/>
        <w:rPr/>
      </w:pPr>
      <w:r>
        <w:rPr>
          <w:i/>
        </w:rPr>
        <w:t>„</w:t>
      </w:r>
      <w:r>
        <w:rPr>
          <w:i/>
        </w:rPr>
        <w:t>Zwiększenie natężenia prądu nie wymagało większej przestrzeni – wręcz przeciwnie. Mamy o 20 procent mniej powierzchni przy tej samej funkcjonalności”</w:t>
      </w:r>
      <w:r>
        <w:rPr/>
        <w:t>, wyjaśnia Jörg Kreiling – szef Działu Zarządzania Produktami Power Distribution w Rittal. „Im mniej miedzi instalujemy, tym większą uzyskujemy redukcję kosztów, ponieważ miedź jest drogim surowcem”, podkreśla zalety Kreiling – „</w:t>
      </w:r>
      <w:r>
        <w:rPr>
          <w:i/>
        </w:rPr>
        <w:t>Oczywiście urządzenia przeszły pełny proces weryfikacji konstrukcji i zostały przebadane pod kątem wszystkich ważnych norm”.</w:t>
      </w:r>
      <w:r>
        <w:rPr/>
        <w:t xml:space="preserve"> </w:t>
      </w:r>
    </w:p>
    <w:p>
      <w:pPr>
        <w:pStyle w:val="PIFlietext"/>
        <w:rPr>
          <w:b/>
          <w:b/>
        </w:rPr>
      </w:pPr>
      <w:r>
        <w:rPr>
          <w:b/>
        </w:rPr>
        <w:t>Do głównych zalet Ri4Power Rittal należą:</w:t>
      </w:r>
    </w:p>
    <w:p>
      <w:pPr>
        <w:pStyle w:val="PIFlietext"/>
        <w:rPr/>
      </w:pPr>
      <w:r>
        <w:rPr/>
        <w:t>•</w:t>
      </w:r>
      <w:r>
        <w:rPr/>
        <w:tab/>
        <w:t xml:space="preserve">Dokładnie zwymiarowane. Szyny miedziane są dostępne w wymiarach 30 x 10 mm i 50 x 10 mm. Przy mniejszym o 40 procent zużyciu miedzi (i mimo to wyższej wydajności!) materiał ten wykorzystano w maksymalnie efektywny sposób. </w:t>
      </w:r>
    </w:p>
    <w:p>
      <w:pPr>
        <w:pStyle w:val="PIFlietext"/>
        <w:rPr/>
      </w:pPr>
      <w:r>
        <w:rPr/>
        <w:t>•</w:t>
      </w:r>
      <w:r>
        <w:rPr/>
        <w:tab/>
        <w:t>Przemyślana konstrukcja. Oddzielacz przestrzeni funkcyjnej odpowiada za lepsze odprowadzanie powietrza i idealne wyrównanie ciśnienia. Ponadto zmniejszono złożoność konstrukcji: jest już tylko jedna ścianka boczna dla lewej i prawej strony.</w:t>
      </w:r>
    </w:p>
    <w:p>
      <w:pPr>
        <w:pStyle w:val="PIFlietext"/>
        <w:rPr/>
      </w:pPr>
      <w:r>
        <w:rPr/>
        <w:t>•</w:t>
      </w:r>
      <w:r>
        <w:rPr/>
        <w:tab/>
        <w:t xml:space="preserve">Inteligentna budowa szafy, która ułatwia montaż: przemyślana koncepcja drzwi dzielonych umożliwia wiele podziałów przestrzeni. </w:t>
      </w:r>
    </w:p>
    <w:p>
      <w:pPr>
        <w:pStyle w:val="PIFlietext"/>
        <w:rPr/>
      </w:pPr>
      <w:r>
        <w:rPr/>
        <w:t>•</w:t>
      </w:r>
      <w:r>
        <w:rPr/>
        <w:tab/>
        <w:t>Łatwe zawieszanie. Zawiasy umożliwiają szczególnie łatwy, beznarzędziowy montaż i demontaż drzwi, podczas gdy otworowanie czworokątne daje więcej możliwości montażu na wszystkich płaszczyznach profilu.</w:t>
      </w:r>
    </w:p>
    <w:p>
      <w:pPr>
        <w:pStyle w:val="PIFlietext"/>
        <w:rPr/>
      </w:pPr>
      <w:r>
        <w:rPr/>
        <w:t>•</w:t>
      </w:r>
      <w:r>
        <w:rPr/>
        <w:tab/>
        <w:t>Praktyczny podział. Oddzielacze przestrzeni funkcyjnej można porównać do półek w szafach na ubrania. Po ich zamontowaniu w bocznej części można poprowadzić szyny i kable.</w:t>
      </w:r>
    </w:p>
    <w:p>
      <w:pPr>
        <w:pStyle w:val="PIFlietext"/>
        <w:rPr>
          <w:b/>
          <w:b/>
        </w:rPr>
      </w:pPr>
      <w:r>
        <w:rPr>
          <w:b/>
        </w:rPr>
        <w:t>Inteligentna rozdzielnia</w:t>
      </w:r>
    </w:p>
    <w:p>
      <w:pPr>
        <w:pStyle w:val="PIFlietext"/>
        <w:rPr/>
      </w:pPr>
      <w:r>
        <w:rPr/>
        <w:t xml:space="preserve">VX25 Ri4Power ułatwia proces budowy  od montażu, przez inżynierię, aż po prace konserwacyjne. Rozdzielnie można szybko projektować w połączeniu z nową wersją oprogramowania Rittal Power Engineering. Użytkownicy potrzebują określić jedynie niewielką liczbę warunków ramowych i w ten sposób mogą konfigurować certyfikowane rozdzielnie. Obsługa systemu jest bardzo intuicyjna, poza tym daje się on integrować z Eplan Electric P8, Microsoft Excel oraz importem i eksportem danych. </w:t>
      </w:r>
    </w:p>
    <w:p>
      <w:pPr>
        <w:pStyle w:val="PIFlietext"/>
        <w:rPr/>
      </w:pPr>
      <w:r>
        <w:rPr/>
        <w:t>VX25 Ri4Power pozwala użytkownikowi na monitorowanie pracy rozdzielni za pomocą interfejsu IoT. Można do niego podłączyć różne czujniki, np. do kontroli temperatury oraz wilgotności albo do pomiarów napięcia, prądu i mocy. Zebrane dane można przesyłać poprzez sieć Ethernet do systemu nadrzędnego, gdzie zostaną zwizualizowane. Dzięki temu, że analiza danych może odbywać się także w chmurze, można w ten sposób przeprowadzać również analizy dotyczące optymalizacji z każdego miejsca.</w:t>
      </w:r>
    </w:p>
    <w:p>
      <w:pPr>
        <w:pStyle w:val="PIFlietext"/>
        <w:rPr/>
      </w:pPr>
      <w:r>
        <w:rPr/>
        <w:t>(3.290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90405900.jpg): VX25 Ri4Power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bookmarkStart w:id="0" w:name="_GoBack"/>
      <w:bookmarkEnd w:id="0"/>
      <w:r>
        <w:rPr>
          <w:rFonts w:ascii="Arial" w:hAnsi="Arial"/>
          <w:sz w:val="18"/>
        </w:rPr>
        <w:t>Przedruk zwolniony z honorarium. Jako źródło prosimy podawać Rittal Sp. z o.o.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odukt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651</Words>
  <Characters>4273</Characters>
  <CharactersWithSpaces>4915</CharactersWithSpaces>
  <Paragraphs>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20-01-13T10:31:00Z</dcterms:modified>
  <cp:revision>3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