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73C5617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3C5617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Jak szybko znaleźć właściwy model nowych obudów AX i KX?</w:t>
      </w:r>
    </w:p>
    <w:p>
      <w:pPr>
        <w:pStyle w:val="PIFlietext"/>
        <w:rPr>
          <w:b/>
          <w:b/>
        </w:rPr>
      </w:pPr>
      <w:r>
        <w:rPr>
          <w:b/>
        </w:rPr>
        <w:t>Na całym świecie używane są już miliony małogabarytowych i kompaktowych obudów sterowniczych firmy Rittal. Nowo wprowadzane na rynek rozwiązania – takie jak seria AX i KX dają użytkownikom coraz większe i szersze możliwości. Jak w łatwy sposób zamienić starsze modele na nowe serie? W prosty sposób – dzięki oferowanym przez Rittal narzędziom, a w szczególności tzw. asystentowi zamiany.</w:t>
      </w:r>
    </w:p>
    <w:p>
      <w:pPr>
        <w:pStyle w:val="PIFlietext"/>
        <w:rPr/>
      </w:pPr>
      <w:r>
        <w:rPr/>
        <w:t xml:space="preserve">Warszawa, 5 marzec 2020 – Nowe kompaktowe obudowy sterownicze AX i obudowy małogabarytowe KX dają użytkownikom szerokie spektrum możliwości. 30% krótszy czas montażu, 30% więcej przestrzeni na kable i 30 zupełnie nowych akcesoriów – to najważniejsze zalety nowych rozwiązań Rittal. </w:t>
      </w:r>
    </w:p>
    <w:p>
      <w:pPr>
        <w:pStyle w:val="PIFlietext"/>
        <w:rPr/>
      </w:pPr>
      <w:r>
        <w:rPr/>
        <w:t>Co ważne projektanci Rittal przygotowali narzędzia, które znacznie uproszczą zamianę starych obudów AE na nową serię – małogabarytową KX i kompaktową AX. W wersji online dostępny jest np. asystent zamiany (</w:t>
      </w:r>
      <w:hyperlink r:id="rId2">
        <w:r>
          <w:rPr>
            <w:rStyle w:val="InternetLink"/>
          </w:rPr>
          <w:t>http://bit.ly/38rGAeu</w:t>
        </w:r>
      </w:hyperlink>
      <w:r>
        <w:rPr/>
        <w:t xml:space="preserve">), który bazuje na programie Excel. Użytkownik może załadować na stronę daną listę części (np. z istniejącego już projektu), po czym otrzyma odpowiednio przekonwertowany wykaz z nowymi komponentami AX lub KX.  </w:t>
      </w:r>
    </w:p>
    <w:p>
      <w:pPr>
        <w:pStyle w:val="PIFlietext"/>
        <w:rPr/>
      </w:pPr>
      <w:r>
        <w:rPr/>
        <w:t xml:space="preserve">Dla użytkowników, którzy stosują oprogramowanie Eplan Data Portal, dostępna jest dodatkowa funkcja wykorzystująca koszyk zakupów. Wystarczy załadować kompletną listę części do koszyka, a w bazie danych artykułów zostaną udostępnione wszystkie komponenty Rittal wraz z odpowiednimi makrami dla nowych obudów. W ten sposób użytkownik oszczędza czas, pobierając wszystkie dane na raz, a nie pojedynczo dla każdego produktu osobno. </w:t>
      </w:r>
    </w:p>
    <w:p>
      <w:pPr>
        <w:pStyle w:val="PIFlietext"/>
        <w:rPr>
          <w:b/>
          <w:b/>
        </w:rPr>
      </w:pPr>
      <w:r>
        <w:rPr>
          <w:b/>
        </w:rPr>
        <w:t xml:space="preserve">Rittal Configuration System – narzędzie do migracji </w:t>
      </w:r>
    </w:p>
    <w:p>
      <w:pPr>
        <w:pStyle w:val="PIFlietext"/>
        <w:rPr/>
      </w:pPr>
      <w:r>
        <w:rPr/>
        <w:t>Dodatkowo za pomocą Rittal Configartion System można w prosty sposób zamienić obudowy na ich nową wersję w prosty i automatyczny sposób. Konfigurator bazuje na zapisanych w formie elektronicznej regułach, a kontrola kompatybilności zapobiega wyświetlaniu błędnych lub niepasujących akcesoriów. Dane dotyczące obróbki mechanicznej, jak np. wycięcia dla wentylatorów filtrujących, zapisywane są bezpośrednio w Rittal Configuration System. Użytkownicy, którzy skonfigurowali już swoje projekty w ten sposób, mogą załadować dostępną konfigurację do nowego narzędzia do migracji. Po jego uruchomieniu system sygnalizacji świetlnej wyświetli informację zwrotną. Zielony kolor oznacza, że wszystkie wymagane komponenty zostały przeniesione do nowej konfiguracji. Kolor żółty oznacza, że użytkownik powinien sprawdzić konfigurację. Na przykładzie wycięć wygląda to następująco: jeśli wcześniej zostały umieszczone na środku drzwi, mogą się przesunąć ze względu na zmienione wymiary. Ostatni kolor – czerwony – oznacza, że podczas kontroli kompatybilności Rittal Configuration System wykryto problemy. Najczęściej dotyczą one niezgodności komponentów. Wystarczy kilka kliknięć myszką, aby skorygować konfigurację i ewentualnie ją uzupełnić. W ten sposób powstaje zarówno nowy model 3D kompaktowej obudowy AX lub małogabarytowej KX, jak i lista części oraz szablony obróbki dla obrabiarek mechanicznych.</w:t>
      </w:r>
    </w:p>
    <w:p>
      <w:pPr>
        <w:pStyle w:val="PIFlietext"/>
        <w:rPr/>
      </w:pPr>
      <w:r>
        <w:rPr/>
        <w:t xml:space="preserve">Więcej informacji o nowych obudowach dostępne jest na stronie: </w:t>
      </w:r>
      <w:hyperlink r:id="rId3">
        <w:r>
          <w:rPr>
            <w:rStyle w:val="InternetLink"/>
          </w:rPr>
          <w:t>http://bit.ly/38rGAeu</w:t>
        </w:r>
      </w:hyperlink>
      <w:r>
        <w:rPr/>
        <w:t>.</w:t>
      </w:r>
    </w:p>
    <w:p>
      <w:pPr>
        <w:pStyle w:val="PIFlietext"/>
        <w:rPr/>
      </w:pPr>
      <w:r>
        <w:rPr/>
        <w:t>(3.120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 xml:space="preserve">Zdjęcie 1 (fri190238800): Dzięki nowemu asystentowi zamiany Rittal umożliwia swoim klientom łatwe przejście na obudowy małogabarytowe KX i kompaktowe obudowy sterownicze AX: https://www.rittal.com/ct-axkx/index.php?lng=pl </w:t>
      </w:r>
    </w:p>
    <w:p>
      <w:pPr>
        <w:pStyle w:val="Normal"/>
        <w:spacing w:lineRule="auto" w:line="312" w:before="0" w:after="240"/>
        <w:ind w:right="3493" w:hanging="0"/>
        <w:rPr>
          <w:rFonts w:ascii="Arial" w:hAnsi="Arial"/>
          <w:sz w:val="18"/>
        </w:rPr>
      </w:pPr>
      <w:r>
        <w:rPr>
          <w:rFonts w:ascii="Arial" w:hAnsi="Arial"/>
          <w:sz w:val="18"/>
        </w:rPr>
        <w:t>Zdjęcie 2 (fri180436000): Różnorodność – lakierowana obudowa z blachy stalowej lub stali nierdzewnej w licznych rozmiarach; zarówno obudowy AX, jak i KX, są dostępne w wielu wariantach prosto z magazynu. Na przykład nowa obudowa AX jest dostępna w 40 różnych rozmiarach.</w:t>
      </w:r>
      <w:bookmarkStart w:id="0" w:name="_GoBack"/>
      <w:bookmarkEnd w:id="0"/>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odukt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8rGAeu" TargetMode="External"/><Relationship Id="rId3" Type="http://schemas.openxmlformats.org/officeDocument/2006/relationships/hyperlink" Target="http://bit.ly/38rG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692</Words>
  <Characters>4580</Characters>
  <CharactersWithSpaces>526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3-05T11:56:00Z</dcterms:modified>
  <cp:revision>38</cp:revision>
  <dc:subject/>
  <dc:title>Pressemitteilung</dc:title>
</cp:coreProperties>
</file>

<file path=docProps/custom.xml><?xml version="1.0" encoding="utf-8"?>
<Properties xmlns="http://schemas.openxmlformats.org/officeDocument/2006/custom-properties" xmlns:vt="http://schemas.openxmlformats.org/officeDocument/2006/docPropsVTypes"/>
</file>