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ind w:right="349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_GoBack"/>
                                  <w:bookmarkStart w:id="3" w:name="_GoBack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akt dla mediów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12"/>
                                    <w:jc w:val="right"/>
                                    <w:rPr>
                                      <w:rFonts w:ascii="Arial" w:hAnsi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</w:rPr>
                                    <w:t>Honorata Szandecka, Best Brands P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12" w:before="0" w:after="240"/>
                                    <w:jc w:val="right"/>
                                    <w:rPr>
                                      <w:rFonts w:ascii="Arial" w:hAnsi="Arial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lang w:val="it-IT"/>
                                    </w:rPr>
                                    <w:t xml:space="preserve">tel. 505 994 411, </w:t>
                                    <w:br/>
                                    <w:t>e-mail: h.szandecka@bestbrandspr.pl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  <w:t>Rittal Sp. z o.o.</w:t>
                                    <w:br/>
                                    <w:t>Krakowiaków 48</w:t>
                                    <w:br/>
                                    <w:t>02-255 Warszawa</w:t>
                                    <w:br/>
                                    <w:t>www.rittal.p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  <w:bookmarkStart w:id="4" w:name="_GoBack"/>
                            <w:bookmarkStart w:id="5" w:name="_GoBack"/>
                            <w:bookmarkEnd w:id="5"/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  <w:bookmarkStart w:id="6" w:name="_GoBack"/>
                            <w:bookmarkStart w:id="7" w:name="_GoBack"/>
                            <w:bookmarkEnd w:id="7"/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akt dla mediów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12"/>
                              <w:jc w:val="right"/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Honorata Szandecka, Best Brands P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12" w:before="0" w:after="240"/>
                              <w:jc w:val="right"/>
                              <w:rPr>
                                <w:rFonts w:ascii="Arial" w:hAnsi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lang w:val="it-IT"/>
                              </w:rPr>
                              <w:t xml:space="preserve">tel. 505 994 411, </w:t>
                              <w:br/>
                              <w:t>e-mail: h.szandecka@bestbrandspr.pl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  <w:t>Rittal Sp. z o.o.</w:t>
                              <w:br/>
                              <w:t>Krakowiaków 48</w:t>
                              <w:br/>
                              <w:t>02-255 Warszawa</w:t>
                              <w:br/>
                              <w:t>www.rittal.pl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11">
                <wp:simplePos x="0" y="0"/>
                <wp:positionH relativeFrom="column">
                  <wp:posOffset>3642995</wp:posOffset>
                </wp:positionH>
                <wp:positionV relativeFrom="paragraph">
                  <wp:posOffset>-114300</wp:posOffset>
                </wp:positionV>
                <wp:extent cx="2524125" cy="476250"/>
                <wp:effectExtent l="635" t="0" r="0" b="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jc w:val="right"/>
                              <w:rPr/>
                            </w:pPr>
                            <w:r>
                              <w:rPr/>
                              <w:t xml:space="preserve">Warszawa, 06.03.2020 r.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286.85pt;margin-top:-9pt;width:198.7pt;height:37.4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jc w:val="right"/>
                        <w:rPr/>
                      </w:pPr>
                      <w:r>
                        <w:rPr/>
                        <w:t xml:space="preserve">Warszawa, 06.03.2020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PIVorspann"/>
        <w:rPr>
          <w:sz w:val="24"/>
        </w:rPr>
      </w:pPr>
      <w:r>
        <w:rPr>
          <w:sz w:val="24"/>
        </w:rPr>
      </w:r>
    </w:p>
    <w:p>
      <w:pPr>
        <w:pStyle w:val="PIVorspann"/>
        <w:rPr>
          <w:sz w:val="24"/>
        </w:rPr>
      </w:pPr>
      <w:r>
        <w:rPr>
          <w:sz w:val="24"/>
        </w:rPr>
        <w:t xml:space="preserve">5G w firmie Rittal - nowy standard telefonii komórkowej wkracza do działu produkcji. </w:t>
      </w:r>
    </w:p>
    <w:p>
      <w:pPr>
        <w:pStyle w:val="PIFlietext"/>
        <w:rPr>
          <w:b/>
          <w:b/>
          <w:bCs/>
        </w:rPr>
      </w:pPr>
      <w:r>
        <w:rPr>
          <w:b/>
          <w:bCs/>
        </w:rPr>
        <w:t xml:space="preserve">Firma Rittal jako jedno z pierwszych przedsiębiorstw przemysłowych otrzymała prawo do korzystania z częstotliwości 5G. Jeszcze w tym roku w nowym zakładzie w Haiger zainstalowana ma zostać prywatna sieć komórkowa 5G. Opracowano już pierwsze pilotażowe projekty związane z nadzorem i analizą produkcji. </w:t>
      </w:r>
    </w:p>
    <w:p>
      <w:pPr>
        <w:pStyle w:val="PIFlietext"/>
        <w:rPr/>
      </w:pPr>
      <w:r>
        <w:rPr/>
        <w:t>Zainstalowanie i uruchomienie w dziale produkcji zakładu Haiger sieci komórkowej 5G dla firmy Rittal stało się priorytetem. Nowa technologia ma znacznie przyspieszyć i uprościć przepływ danych oraz być pomocna przy wdrażaniu analiz, które pozwolą przewidzieć i wskazać konieczność wykonania ewentualnych napraw i konserwacji urządzeń produkcyjnych.</w:t>
      </w:r>
    </w:p>
    <w:p>
      <w:pPr>
        <w:pStyle w:val="PIFlietext"/>
        <w:rPr/>
      </w:pPr>
      <w:r>
        <w:rPr/>
      </w:r>
    </w:p>
    <w:p>
      <w:pPr>
        <w:pStyle w:val="PIFlietext"/>
        <w:rPr/>
      </w:pPr>
      <w:r>
        <w:rPr/>
        <w:t>- Dzięki bardziej wydajnej technologii telefonii komórkowej 5G możemy jeszcze lepiej wykorzystać potencjał i zalety cyfryzacji naszych procesów produkcyjnych. W ten sposób chcemy osiągnąć jeszcze wyższy poziom elastyczności i wydajności naszej produkcji - mówi Carsten Röttchen, dyrektor techniczny Rittal.</w:t>
      </w:r>
    </w:p>
    <w:p>
      <w:pPr>
        <w:pStyle w:val="PIFlietext"/>
        <w:rPr/>
      </w:pPr>
      <w:r>
        <w:rPr/>
      </w:r>
    </w:p>
    <w:p>
      <w:pPr>
        <w:pStyle w:val="PIFlietext"/>
        <w:rPr/>
      </w:pPr>
      <w:r>
        <w:rPr/>
        <w:t>Nowe standardy telefonii komórkowej 5G umożliwiają przetwarzanie danych z prędkością 10 gigabitów na sekundę. To sto razy szybciej niż przy użyciu obecnego standardu LTE. Dlatego 5G uważana jest za technologię przyszłości, która pozwoli w pełni wykorzystać potencjał Przemysłu 4.0.</w:t>
      </w:r>
    </w:p>
    <w:p>
      <w:pPr>
        <w:pStyle w:val="PIFlietext"/>
        <w:rPr/>
      </w:pPr>
      <w:r>
        <w:rPr/>
        <w:t xml:space="preserve"> </w:t>
      </w:r>
      <w:r>
        <w:rPr/>
        <w:t>- Liczymy na to, że duża przepustowość, krótkie okresy latencji, możliwość przetwarzania danych w czasie rzeczywistym, lepsza dostępność i wysoka niezawodność, przyczynią się do dalszej optymalizacji procesów produkcyjnych w naszym zakładzie. Już po pierwszych testach będziemy mogli zintegrować technologię 5G z krytycznymi dla produkcji zadaniami -  wyjaśnia Carsten Röttchen.</w:t>
      </w:r>
    </w:p>
    <w:p>
      <w:pPr>
        <w:pStyle w:val="PIFlietext"/>
        <w:rPr>
          <w:b/>
          <w:b/>
        </w:rPr>
      </w:pPr>
      <w:r>
        <w:rPr>
          <w:b/>
        </w:rPr>
        <w:t>Eksploatacja chmurowego centrum danych typu Edge</w:t>
      </w:r>
    </w:p>
    <w:p>
      <w:pPr>
        <w:pStyle w:val="PIFlietext"/>
        <w:rPr/>
      </w:pPr>
      <w:r>
        <w:rPr/>
        <w:t xml:space="preserve">W przyszłości dane generowane przez czujniki, maszyny roboty będzie można analizować i przetwarzać znacznie szybciej dzięki sztucznej inteligencji (SI) w centrum danych typu Edge lub w chmurowym centrum danych. </w:t>
      </w:r>
    </w:p>
    <w:p>
      <w:pPr>
        <w:pStyle w:val="PIFlietext"/>
        <w:rPr/>
      </w:pPr>
      <w:r>
        <w:rPr/>
        <w:t xml:space="preserve">Infrastruktura IT zainstalowana w zakładzie w Haiger spełnia w pełni te wymagania wykorzystując ONCITE – wysoko dostępne, chmurowe centrum danych typu Edge, które bazuje na sztucznej inteligencji i służy do szybkiego przetwarzania danych w czasie rzeczywistym oraz do analizy danych przemysłowych. To wyjątkowe w swojej kategorii rozwiązanie zostało niedawno wyróżnione nagrodą „Innovation Champions Award“ i jest już dostępne na rynku. </w:t>
      </w:r>
    </w:p>
    <w:p>
      <w:pPr>
        <w:pStyle w:val="PIFlietext"/>
        <w:rPr/>
      </w:pPr>
      <w:r>
        <w:rPr/>
        <w:t>- Pomyślnie ukończone testy w Haiger pozwolą nam poszerzyć ofertę o technologię 5G jako komponentu produktu ONCITE – mówi dr Ritz, prezes German Edge Cloud, przedsiębiorstwa należącego do Friedhelm Loh Group.</w:t>
      </w:r>
    </w:p>
    <w:p>
      <w:pPr>
        <w:pStyle w:val="PIFlietext"/>
        <w:rPr/>
      </w:pPr>
      <w:r>
        <w:rPr/>
        <w:t>- Z niecierpliwością czekamy na sygnał do startu. Jeśli producenci technologii 5G udostępnią odpowiednie urządzenia, będziemy mogli przejść do następnych etapów. Spodziewamy się, że instalacja technologii potrzebnej do przeprowadzenia pierwszych testów</w:t>
      </w:r>
    </w:p>
    <w:p>
      <w:pPr>
        <w:pStyle w:val="PIFlietext"/>
        <w:rPr/>
      </w:pPr>
      <w:r>
        <w:rPr/>
        <w:t>zostanie ukończona do końca 2020 roku - wyjaśnia Andreas Huck, kierownik ds. kontrolingu, finansów, HR i IT w Rittal.</w:t>
      </w:r>
    </w:p>
    <w:p>
      <w:pPr>
        <w:pStyle w:val="PIFlietext"/>
        <w:rPr>
          <w:b/>
          <w:b/>
        </w:rPr>
      </w:pPr>
      <w:r>
        <w:rPr>
          <w:b/>
        </w:rPr>
        <w:t>Wysoce zautomatyzowana produkcja w Haiger</w:t>
      </w:r>
    </w:p>
    <w:p>
      <w:pPr>
        <w:pStyle w:val="PIFlietext"/>
        <w:rPr/>
      </w:pPr>
      <w:r>
        <w:rPr/>
        <w:t>W nowym zakładzie Rittal w Haiger na ponad 24 tysiącach metrów kwadratowych produkuje się około 9 tys. kompaktowych obudów sterowniczych AX i obudów małogabarytowych KX dziennie (za pomocą 100 nowych i ultranowoczesnych maszyn). W tym celu zakład przetwarza około 35 tysięcy ton stali rocznie.</w:t>
      </w:r>
    </w:p>
    <w:p>
      <w:pPr>
        <w:pStyle w:val="PIFlietext"/>
        <w:rPr/>
      </w:pPr>
      <w:r>
        <w:rPr/>
        <w:t xml:space="preserve">Już dziś nadrzędne systemy kierowania łączą maszyny i procesy produkcyjne w zgodną ze standardami Przemysłu 4.0 sieć komunikacyjną. W zakładzie używanych jest 20 autonomicznych systemów transportowych. Pakowanie, oznakowywanie i dalszy transport do dystrybucji również odbywają się automatycznie. Dzięki wykorzystaniu bazujących na wiedzy, „samouczących się” systemów, w przyszłości możliwe będzie także skrócenie okresu przestojów, planowanie profilaktycznych konserwacji i zredukowanie usterek, które mogą pojawić się podczas procesu produkcji. </w:t>
      </w:r>
    </w:p>
    <w:p>
      <w:pPr>
        <w:pStyle w:val="PIFlietext"/>
        <w:rPr/>
      </w:pPr>
      <w:r>
        <w:rPr/>
        <w:t>(3 855 znaków)</w:t>
      </w:r>
    </w:p>
    <w:p>
      <w:pPr>
        <w:pStyle w:val="Normal"/>
        <w:spacing w:lineRule="auto" w:line="312" w:before="0" w:after="240"/>
        <w:ind w:right="3493" w:hanging="0"/>
        <w:rPr>
          <w:rFonts w:ascii="Wingdings" w:hAnsi="Wingdings"/>
        </w:rPr>
      </w:pPr>
      <w:r>
        <w:rPr>
          <w:rFonts w:ascii="Wingdings" w:hAnsi="Wingdings"/>
        </w:rPr>
        <w:t></w:t>
      </w:r>
    </w:p>
    <w:p>
      <w:pPr>
        <w:pStyle w:val="PIAbspann"/>
        <w:rPr>
          <w:b/>
          <w:b/>
          <w:bCs/>
        </w:rPr>
      </w:pPr>
      <w:r>
        <w:rPr>
          <w:b/>
        </w:rPr>
        <w:t>Materiał zdjęciowy</w:t>
      </w:r>
    </w:p>
    <w:p>
      <w:pPr>
        <w:pStyle w:val="PIAbspann"/>
        <w:rPr/>
      </w:pPr>
      <w:r>
        <w:rPr/>
        <w:t>Zdjęcie 1 fri191937500.jpg: Jeszcze w tym roku w nowym zakładzie Rittal w Haiger ma zostać zainstalowana prywatna sieć komórkowa 5G.</w:t>
      </w:r>
    </w:p>
    <w:p>
      <w:pPr>
        <w:pStyle w:val="PIAbspann"/>
        <w:rPr/>
      </w:pPr>
      <w:r>
        <w:rPr/>
        <w:t xml:space="preserve">Zdjęcie 2 fri191939310.jpg: Firma Rittal jako jedno z pierwszych przedsiębiorstw przemysłowych otrzymała prawo do korzystania z częstotliwości 5G. </w:t>
      </w:r>
    </w:p>
    <w:p>
      <w:pPr>
        <w:pStyle w:val="PIFlietext"/>
        <w:rPr>
          <w:sz w:val="18"/>
        </w:rPr>
      </w:pPr>
      <w:r>
        <w:rPr>
          <w:sz w:val="18"/>
        </w:rPr>
        <w:t>Zdjęcie 3 fri191950200.jpg: „Dzięki wydajnej technologii telefonii komórkowej 5G możemy jeszcze lepiej wykorzystać potencjał i zalety cyfryzacji naszych procesów produkcyjnych. Chcemy w ten sposób osiągnąć jeszcze wyższy poziom zwiększania elastyczności i wydajności naszej produkcji”, mówi Carsten Röttchen – dyrektor techniczny Rittal.</w:t>
      </w:r>
    </w:p>
    <w:p>
      <w:pPr>
        <w:pStyle w:val="PIAbspann"/>
        <w:rPr/>
      </w:pPr>
      <w:r>
        <w:rPr/>
        <w:t xml:space="preserve">Przedruk zwolniony z honorarium. Jako źródło prosimy podawać Rittal GmbH &amp; Co. KG. 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b/>
          <w:b/>
          <w:sz w:val="18"/>
        </w:rPr>
      </w:pPr>
      <w:r>
        <w:rPr>
          <w:rFonts w:ascii="Arial" w:hAnsi="Arial"/>
          <w:b/>
          <w:sz w:val="18"/>
        </w:rPr>
        <w:t>O firmie Rittal</w:t>
      </w:r>
    </w:p>
    <w:p>
      <w:pPr>
        <w:pStyle w:val="Normal"/>
        <w:suppressAutoHyphens w:val="true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ascii="Arial" w:hAnsi="Arial"/>
          <w:sz w:val="18"/>
        </w:rPr>
        <w:t>Firma Rittal z siedzibą w Herborn w Hesji to czołowy światowy dostawca systemowy szaf sterowniczych, systemów rozdziału prądu, klimatyzacji, infrastruktury IT oraz oprogramowania i serwisu. Rozwiązania systemowe Rittal można znaleźć w ponad 90 procentach wszystkich branż na całym świecie, np. w budowie maszyn i urządzeń, w przemyśle spożywczym, a także w branży IT i telekomunikacyjnej.</w:t>
      </w:r>
    </w:p>
    <w:p>
      <w:pPr>
        <w:pStyle w:val="Normal"/>
        <w:suppressAutoHyphens w:val="true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ascii="Arial" w:hAnsi="Arial"/>
          <w:sz w:val="18"/>
        </w:rPr>
        <w:t>Do szerokiego spektrum zastosowań produktów lidera na rynku światowym należą konfigurowalne szafy sterownicze, których dane są dostępne w całym procesie produkcji. Inteligentne rozwiązania chłodzenia Rittal z niższym średnio o 75 procent zużyciem energii, a co za tym idzie – z obniżoną emisją CO</w:t>
      </w:r>
      <w:r>
        <w:rPr>
          <w:rFonts w:ascii="Arial" w:hAnsi="Arial"/>
          <w:sz w:val="18"/>
          <w:vertAlign w:val="subscript"/>
        </w:rPr>
        <w:t>2</w:t>
      </w:r>
      <w:r>
        <w:rPr>
          <w:rFonts w:ascii="Arial" w:hAnsi="Arial"/>
          <w:sz w:val="18"/>
        </w:rPr>
        <w:t xml:space="preserve"> – mogą komunikować się z procesem produkcji, a także umożliwiają przewidywanie napraw i konserwacji. Do oferty należą także innowacyjne rozwiązania IT – od szaf IT, przez modułowe centrum danych, aż po rozwiązania Edge &amp; Hyperscale Computing.</w:t>
      </w:r>
    </w:p>
    <w:p>
      <w:pPr>
        <w:pStyle w:val="Normal"/>
        <w:suppressAutoHyphens w:val="true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ascii="Arial" w:hAnsi="Arial"/>
          <w:sz w:val="18"/>
        </w:rPr>
        <w:t>Wiodący dostawcy oprogramowania, firmy Eplan i Cideon, uzupełniają łańcuch wartości o interdyscyplinarne rozwiązania inżynieryjne, a Rittal dzięki swoim systemom automatyzacji (w skrócie RAS) – o rozwiązania automatyzacji budowy aparatury sterowniczej i rozdzielczej. Rittal realizuje w Niemczech pilne zamówienia w ciągu 24 godzin – precyzyjnie, elastycznie i efektywnie.</w:t>
      </w:r>
    </w:p>
    <w:p>
      <w:pPr>
        <w:pStyle w:val="Normal"/>
        <w:suppressAutoHyphens w:val="true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ascii="Arial" w:hAnsi="Arial"/>
          <w:sz w:val="18"/>
        </w:rPr>
        <w:t>Rittal został założony w roku 1961 i jest największym przedsiębiorstwem prowadzonej przez właściciela Friedhelm Loh Group. Grupa jest obecna na całym świecie z 18 fabrykami i 80 międzynarodowymi spółkami córkami. Cała grupa zatrudnia 12 500 pracowników, a jej obroty w 2018 roku wyniosły 2,6 miliarda euro. W 2019 r. to rodzinne przedsiębiorstwo zostało wyróżnione po raz jedenasty z rzędu tytułem najlepszego pracodawcy w Niemczech. W ogólnoniemieckim opracowaniu czasopismo Focus Money i fundacja Deutschland Test w roku 2019 uznały Friedhelm Loh Group już czwarty raz z rzędu za jeden z najlepszych zakładów prowadzących naukę zawodu w Niemczech.</w:t>
      </w:r>
    </w:p>
    <w:p>
      <w:pPr>
        <w:pStyle w:val="Normal"/>
        <w:suppressAutoHyphens w:val="true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ascii="Arial" w:hAnsi="Arial"/>
          <w:sz w:val="18"/>
        </w:rPr>
        <w:t>Pozostałe informacje są dostępne na stronie www.rittal.pl i www.friedhelm-loh-group.com.</w:t>
      </w:r>
    </w:p>
    <w:p>
      <w:pPr>
        <w:pStyle w:val="PIAbspann"/>
        <w:spacing w:lineRule="auto" w:line="312" w:before="0" w:after="240"/>
        <w:ind w:right="3493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9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6065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2.65pt;mso-wrap-distance-left:0pt;mso-wrap-distance-right:0pt;mso-wrap-distance-top:0pt;mso-wrap-distance-bottom:0pt;margin-top:0.05pt;mso-position-vertical-relative:text;margin-left:4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1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GmbH &amp; Co. K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mc:AlternateContent>
        <mc:Choice Requires="wps">
          <w:drawing>
            <wp:anchor behindDoc="1" distT="0" distB="4445" distL="4445" distR="3175" simplePos="0" locked="0" layoutInCell="0" allowOverlap="1" relativeHeight="7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7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8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GmbH &amp; Co. K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851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Nagwek8Znak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Nagwek8Znak" w:customStyle="1">
    <w:name w:val="Nagłówek 8 Znak"/>
    <w:link w:val="Heading8"/>
    <w:qFormat/>
    <w:rsid w:val="0023681c"/>
    <w:rPr>
      <w:rFonts w:ascii="Arial" w:hAnsi="Arial" w:cs="Arial"/>
      <w:b/>
      <w:sz w:val="22"/>
      <w:szCs w:val="24"/>
    </w:rPr>
  </w:style>
  <w:style w:type="character" w:styleId="NagwekZnak" w:customStyle="1">
    <w:name w:val="Nagłówek Znak"/>
    <w:link w:val="Header"/>
    <w:qFormat/>
    <w:rsid w:val="0023681c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71658f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TekstdymkaZnak"/>
    <w:qFormat/>
    <w:rsid w:val="0071658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657d"/>
    <w:pPr>
      <w:spacing w:before="0" w:after="0"/>
      <w:ind w:left="720" w:hanging="0"/>
      <w:contextualSpacing/>
    </w:pPr>
    <w:rPr/>
  </w:style>
  <w:style w:type="paragraph" w:styleId="Annotationtext">
    <w:name w:val="annotation text"/>
    <w:uiPriority w:val="99"/>
    <w:semiHidden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953</Words>
  <Characters>5724</Characters>
  <CharactersWithSpaces>6664</CharactersWithSpaces>
  <Paragraphs>13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30:00Z</dcterms:created>
  <dc:creator>Christian Ian Abels</dc:creator>
  <dc:description/>
  <dc:language>en-US</dc:language>
  <cp:lastModifiedBy>Honorata</cp:lastModifiedBy>
  <cp:lastPrinted>2011-07-05T14:35:00Z</cp:lastPrinted>
  <dcterms:modified xsi:type="dcterms:W3CDTF">2020-03-06T09:21:00Z</dcterms:modified>
  <cp:revision>3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