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149B29F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0149B29F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Minimum teorii - maksimum praktyki, czyli webinary z ekspertami Rittal</w:t>
      </w:r>
    </w:p>
    <w:p>
      <w:pPr>
        <w:pStyle w:val="PIFlietext"/>
        <w:rPr>
          <w:b/>
          <w:b/>
        </w:rPr>
      </w:pPr>
      <w:r>
        <w:rPr>
          <w:b/>
        </w:rPr>
        <w:t>Już w najbliższym tygodniu rozpoczną się merytoryczne webinary organizowane przez firmę Rittal. Od 20 kwietnia przez trzy dni (20, 22, 24 kwietnia) o godzinie 10:00 – eksperci Rittal będą mówić m.in. o tym jak szybciej i prościej montować obudowy AX, co należy wziąć pod uwagę przy doborze szyn zbiorczych, a także o tym, jak dobrać optymalny system chłodzenia za pomocą oprogramowania Therm 6.6. Webinary są bezpłatne. Po każdym ok. 30-minutowym spotkaniu online, odbędzie się panel dyskusyjny, podczas którego uczestnicy będą mogli zadawać pytania ekspertom. Rejestracja na webinary dostępna jest na stronie https://rittalpolska.clickmeeting.com/.</w:t>
      </w:r>
    </w:p>
    <w:p>
      <w:pPr>
        <w:pStyle w:val="PIFlietext"/>
        <w:rPr/>
      </w:pPr>
      <w:r>
        <w:rPr/>
        <w:t>Warszawa, 16 kwietnia 2020 – Eksperci Rittal przygotowali praktyczne webinary dla osób z branży automatyki przemysłowej i elektrotechniki. Spotkania online skierowane są zarówno do projektantów, jak i prefabrykatorów. Zajęcia będą miały charakter praktyczny - nie będzie długich prezentacji, a wykłady teoretyczne zostaną ograniczone do niezbędnego minimum. Cała uwaga poświęcona zostanie praktycznym aspektom, które eksperci Rittal zaprezentują na konkretnych przykładach.</w:t>
      </w:r>
    </w:p>
    <w:p>
      <w:pPr>
        <w:pStyle w:val="PIFlietext"/>
        <w:rPr/>
      </w:pPr>
      <w:r>
        <w:rPr/>
        <w:t>Poniżej szczegółowe informacje dotyczące najbliższych webinarów:</w:t>
      </w:r>
    </w:p>
    <w:p>
      <w:pPr>
        <w:pStyle w:val="PIFlietext"/>
        <w:rPr/>
      </w:pPr>
      <w:r>
        <w:rPr/>
        <w:t>•</w:t>
      </w:r>
      <w:r>
        <w:rPr/>
        <w:tab/>
        <w:t>20 kwietnia o godzinie 10:00 zapraszamy na webinar „Szybszy i łatwiejszy montaż obudów sterowniczych AX” poprowadzi Paweł Piwnicki - product manager Rittal odpowiedzialny za automatykę, sterowanie oraz maszyny RAS. Ekspert zaprezentuje główne zalety nowego systemu szaf AX oraz pokaże jak umożliwiają one szybszy i prostszy montaż.</w:t>
      </w:r>
    </w:p>
    <w:p>
      <w:pPr>
        <w:pStyle w:val="PIFlietext"/>
        <w:rPr/>
      </w:pPr>
      <w:r>
        <w:rPr/>
        <w:t>•</w:t>
      </w:r>
      <w:r>
        <w:rPr/>
        <w:tab/>
        <w:t>22 kwietnia o godzinie 10:00 zapraszamy na webinar „Jak prawidłowo dobrać system szyn zbiorczych pod kątem obciążalności prądowej?” poprowadzi Bartosz Kaźmierczyk – product manager odpowiedzialny za rozdział mocy. Ekspert pokaże, w jaki sposób obliczyć prądy znamieniowe szyn w zależności od warunków instalacji. Podczas webinaru omówione i wskazane zostaną też kluczowe normy i najważniejsze aspekty, które należy wziąć pod uwagę przy obliczeniach. Ekspert przedstawi także oprogramowanie, które pomaga w doborze odpowiedniego systemu.</w:t>
      </w:r>
    </w:p>
    <w:p>
      <w:pPr>
        <w:pStyle w:val="PIFlietext"/>
        <w:rPr/>
      </w:pPr>
      <w:r>
        <w:rPr/>
        <w:t>•</w:t>
      </w:r>
      <w:r>
        <w:rPr/>
        <w:tab/>
        <w:t>24 kwietnia o godzinie 10:00 zapraszamy na webinar „Dobór systemu chłodzenia dzięki oprogramowaniu Therm 6.6” poprowadzi Marcin Lisowski – product manager odpowiedzialny za klimatyzację oraz chłodzenie. Ekspert zaprezentuje jak za pomocą bezpłatnego oprogramowania Therm 6.6 sprawdzić i dobrać najlepsze urządzenia chłodzące a przy tym wyeliminować pomyłki i uniknąć najczęściej popełnianych błędów.</w:t>
      </w:r>
    </w:p>
    <w:p>
      <w:pPr>
        <w:pStyle w:val="PIFlietext"/>
        <w:rPr/>
      </w:pPr>
      <w:r>
        <w:rPr/>
        <w:t>Aby wziąć udział w webinarach, należy się zarejestrować na wybrany bądź każdy z  webinarów na stronie https://rittalpolska.clickmeeting.com/. Uczestnictwo jest bezpłatne a nagrania z webinariów będą dostępne wyłącznie dla osób zarejestrowanych.</w:t>
      </w:r>
    </w:p>
    <w:p>
      <w:pPr>
        <w:pStyle w:val="PIFlietext"/>
        <w:rPr/>
      </w:pPr>
      <w:r>
        <w:rPr/>
        <w:t xml:space="preserve">Kolejne terminy oraz tematy już niebawem! </w:t>
      </w:r>
    </w:p>
    <w:p>
      <w:pPr>
        <w:pStyle w:val="PIFlietext"/>
        <w:rPr/>
      </w:pPr>
      <w:r>
        <w:rPr/>
        <w:t>(2.772 znaków)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: Zaproszenie na w</w:t>
      </w:r>
      <w:bookmarkStart w:id="0" w:name="_GoBack"/>
      <w:bookmarkEnd w:id="0"/>
      <w:r>
        <w:rPr>
          <w:rFonts w:ascii="Arial" w:hAnsi="Arial"/>
          <w:sz w:val="18"/>
        </w:rPr>
        <w:t>ebinar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Przedruk zwolniony z honorarium. Jako źródło prosimy podawać Rittal Sp. z o.o.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 xml:space="preserve">Informacja prasowa – referencje </w:t>
      <w:br/>
      <w:t>międzynarodow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e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633</Words>
  <Characters>3798</Characters>
  <CharactersWithSpaces>4423</CharactersWithSpaces>
  <Paragraphs>8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5550</cp:lastModifiedBy>
  <cp:lastPrinted>2012-01-20T10:37:00Z</cp:lastPrinted>
  <dcterms:modified xsi:type="dcterms:W3CDTF">2020-04-16T13:12:00Z</dcterms:modified>
  <cp:revision>4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