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E1CCF7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2E1CCF77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Rozwój firmy ProPoint – czyli Zintegrowany Łańcuch Wartości w praktyce</w:t>
      </w:r>
    </w:p>
    <w:p>
      <w:pPr>
        <w:pStyle w:val="PIFlietext"/>
        <w:rPr>
          <w:b/>
          <w:b/>
        </w:rPr>
      </w:pPr>
      <w:r>
        <w:rPr>
          <w:b/>
          <w:bCs/>
        </w:rPr>
        <w:t xml:space="preserve">Na początku maja rozpoczął się cykl webinarów dotyczących Zintegrowanego Łańcucha Wartości, organizowanych wspólnie przez firmy Rittal i Eplan. Eksperci dzielą się swoją wiedzą i doświadczeniem dotyczącymi m.in. systemowego podejścia do optymalizacji procesu prefabrykacji szaf sterowniczych i rozdzielnic. Na najbliższym spotkaniu dodatkowo uczestnicy poznają aspekty praktyczne, ponieważ przedstawiciel firmy ProPoint opowie o rozwoju swojej firmy dzięki zastosowaniu synergii oprogramowania Rittal i Eplan. Już we wtorek – 26 maja, o godzinie 12:00, Tomasz Przywara poprowadzi internetowe spotkanie. </w:t>
      </w:r>
    </w:p>
    <w:p>
      <w:pPr>
        <w:pStyle w:val="PIFlietext"/>
        <w:rPr/>
      </w:pPr>
      <w:r>
        <w:rPr/>
        <w:t>Warszawa, 22 maja 2020 – Eksperci firm Rittal i Eplan przygotowali webinary dla osób z branży automatyki przemysłowej i elektrotechniki. Co ważne – wszystkie webinary są nagrywane i są dostępne dla zarejestrowanych uczestników w późniejszym terminie online. W odpowiedzi na prośby o przykłady zastosowań i referencje został przygotowany dodatkowy webinar, gdzie do udziału został zaproszony Tomasz Przywara – przedstawiciel firmy ProPoint świadczącej usługi związane z projektowaniem systemów sterowania, produkcją szaf sterowniczych oraz uruchamianiem obiektów przemysłowych. Poniżej szczegółowa informacja na temat najbliższego spotkania online:</w:t>
      </w:r>
    </w:p>
    <w:p>
      <w:pPr>
        <w:pStyle w:val="PIFlietext"/>
        <w:rPr/>
      </w:pPr>
      <w:r>
        <w:rPr/>
        <w:t>•</w:t>
      </w:r>
      <w:r>
        <w:rPr/>
        <w:tab/>
        <w:t xml:space="preserve">26 maja o godzinie 12:00 zapraszamy na webinar </w:t>
      </w:r>
      <w:r>
        <w:rPr>
          <w:i/>
        </w:rPr>
        <w:t>„Rozwój firmy ProPoint dzięki zastosowaniu synergii oprogramowania EPLAN i rozwiązań Rittal”</w:t>
      </w:r>
      <w:r>
        <w:rPr/>
        <w:t xml:space="preserve">. Tomasz Przywara opowie o nawiązaniu współpracy i budowie działów projektowania instalacji. Przedstawi także proces produkcji szaf przemysłowych na bazie rozwiązań projektowych i produkcyjnych firm EPLAN i Rittal. Będzie to bardzo praktyczne spotkanie, ponieważ Tomasz Przywara zaprezentuje również autorskie rozwiązania w procesie produkcji oraz… wizję rozwoju firmy. </w:t>
      </w:r>
    </w:p>
    <w:p>
      <w:pPr>
        <w:pStyle w:val="PIFlietext"/>
        <w:rPr/>
      </w:pPr>
      <w:r>
        <w:rPr/>
        <w:t xml:space="preserve">Aby wziąć udział w webinarze, należy zarejestrować się na stronie https://rittalpolska.clickmeeting.com/. Uczestnictwo jest bezpłatne, a nagrania ze spotkań online oraz dodatkowe materiały będą dostępne wyłącznie dla osób zarejestrowanych. Serdecznie zapraszamy do udziału! </w:t>
      </w:r>
    </w:p>
    <w:p>
      <w:pPr>
        <w:pStyle w:val="PIFlietext"/>
        <w:rPr/>
      </w:pPr>
      <w:r>
        <w:rPr/>
        <w:t>(2.105</w:t>
      </w:r>
      <w:bookmarkStart w:id="0" w:name="_GoBack"/>
      <w:bookmarkEnd w:id="0"/>
      <w:r>
        <w:rPr/>
        <w:t xml:space="preserve">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: Zaproszenie na webinar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rzedruk zwolniony z honorarium. Jako źródło prosimy podawać Rittal Sp. z o.o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mc:AlternateContent>
        <mc:Choice Requires="wps">
          <w:drawing>
            <wp:anchor behindDoc="1" distT="0" distB="4445" distL="4445" distR="3175" simplePos="0" locked="0" layoutInCell="0" allowOverlap="1" relativeHeight="5" wp14:anchorId="0156E633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0156E63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 xml:space="preserve">Informacja prasowa 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531</Words>
  <Characters>3187</Characters>
  <CharactersWithSpaces>3711</CharactersWithSpaces>
  <Paragraphs>7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05-22T09:46:00Z</dcterms:modified>
  <cp:revision>4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