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79624A0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79624A07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Mobilne centrum danych Rittal</w:t>
      </w:r>
    </w:p>
    <w:p>
      <w:pPr>
        <w:pStyle w:val="PIFlietext"/>
        <w:rPr>
          <w:b/>
          <w:b/>
        </w:rPr>
      </w:pPr>
      <w:r>
        <w:rPr>
          <w:b/>
          <w:bCs/>
        </w:rPr>
        <w:t xml:space="preserve">Niemiecki producent betonowych podkładów kolejowych i systemów torowych RAIL.ONE na rynku działa nieprzerwanie od ponad 120 lat. Praca około 250 pracowników w centrali firmy w bawarskiej miejscowości Neumarkt zależy od bezawaryjnego działania centrum danych zbudowanego na bazie infrastruktury IT Rittal. </w:t>
      </w:r>
    </w:p>
    <w:p>
      <w:pPr>
        <w:pStyle w:val="PIFlietext"/>
        <w:rPr/>
      </w:pPr>
      <w:r>
        <w:rPr/>
        <w:t xml:space="preserve">Warszawa, 3 czerwca 2020 – Planowana przeprowadzka centrali firmy postawiła przedstawicieli działu IT przed wyzwaniem. Poza standardowym sprzętem, do nowego budynku trzeba było bowiem przenieść także centrum danych, a to okazało się niemożliwe. Wówczas niezbędne stało się rozwiązanie umożliwiające zachowanie ciągłości systemów IT do momentu, w którym możliwe stanie się wprowadzenie centrum danych do docelowej lokalizacji. Firma RAIL.ONE dokonała oceny różnych dostawców rozwiązań kontenerowych. W rezultacie wybrano firmę Rittal. </w:t>
      </w:r>
    </w:p>
    <w:p>
      <w:pPr>
        <w:pStyle w:val="PIFlietext"/>
        <w:rPr/>
      </w:pPr>
      <w:r>
        <w:rPr>
          <w:i/>
        </w:rPr>
        <w:t>- Eksperci z Rittal przekonali nas konkretnym, całościowym pakietem o odpowiednich parametrach wydajności i stosownej cenie –</w:t>
      </w:r>
      <w:r>
        <w:rPr/>
        <w:t xml:space="preserve"> podkreśla Peter Both, szef IT w RAIL.ONE. </w:t>
      </w:r>
    </w:p>
    <w:p>
      <w:pPr>
        <w:pStyle w:val="PIFlietext"/>
        <w:rPr/>
      </w:pPr>
      <w:r>
        <w:rPr/>
        <w:t xml:space="preserve">W ciągu zaledwie kilku tygodni Rittal zbudował wymagany kontener data center (RDCC) wraz ze wszystkimi komponentami niezbędnymi do pracy IT. </w:t>
      </w:r>
    </w:p>
    <w:p>
      <w:pPr>
        <w:pStyle w:val="PIFlietext"/>
        <w:rPr>
          <w:b/>
          <w:b/>
        </w:rPr>
      </w:pPr>
      <w:r>
        <w:rPr>
          <w:b/>
        </w:rPr>
        <w:t>Przestawienie zwrotnicy</w:t>
      </w:r>
    </w:p>
    <w:p>
      <w:pPr>
        <w:pStyle w:val="PIFlietext"/>
        <w:rPr/>
      </w:pPr>
      <w:r>
        <w:rPr/>
        <w:t>Do klimatyzacji kontenera wykorzystano wysokoefektywną technologię free-cooling. Umożliwia ona zredukowanie kosztów nawet do 40 procent. W RAIL.ONE zgodnie z wymogami zostały zainstalowane redundantne systemy chłodzenia 20 kW oraz separacja zimnej strefy dla zainstalowanych szaf Rittal TS IT.</w:t>
      </w:r>
    </w:p>
    <w:p>
      <w:pPr>
        <w:pStyle w:val="PIFlietext"/>
        <w:rPr/>
      </w:pPr>
      <w:r>
        <w:rPr/>
        <w:t>Kontener Rittal został dostarczany wraz z zainstalowanym kompletnym rozdziałem mocy, który odpowiada za całkowite zasilanie elektryczne kontenera, w tym za ewentualne zasilanie awaryjne przez system UPS. Poza tym kontener wyposażony jest w instalację sygnalizującą pożar i instalację gaśniczą Rittal DET-AC</w:t>
      </w:r>
      <w:bookmarkStart w:id="0" w:name="_GoBack"/>
      <w:bookmarkEnd w:id="0"/>
      <w:r>
        <w:rPr/>
        <w:t xml:space="preserve">. Kompletny monitoring parametrów eksploatacji jest  w systemie Rittal CMC III. </w:t>
      </w:r>
    </w:p>
    <w:p>
      <w:pPr>
        <w:pStyle w:val="PIFlietext"/>
        <w:rPr>
          <w:b/>
          <w:b/>
        </w:rPr>
      </w:pPr>
      <w:r>
        <w:rPr>
          <w:b/>
        </w:rPr>
        <w:t>Stacja końcowa na wysokości 10 metrów</w:t>
      </w:r>
    </w:p>
    <w:p>
      <w:pPr>
        <w:pStyle w:val="PIFlietext"/>
        <w:rPr/>
      </w:pPr>
      <w:r>
        <w:rPr/>
        <w:t xml:space="preserve">Wyposażona w taką infrastrukturę firma RAIL.ONE mogła w końcu przystąpić do przeprowadzki IT, która dzięki dobremu przygotowaniu przebiegła bez zakłóceń. Dzisiaj nowe centrum danych znajduje się na dachu budynku firmy - działa przy tym dyskretnie i bezawaryjnie. </w:t>
      </w:r>
    </w:p>
    <w:p>
      <w:pPr>
        <w:pStyle w:val="PIFlietext"/>
        <w:rPr/>
      </w:pPr>
      <w:r>
        <w:rPr/>
        <w:t xml:space="preserve">Szczegółowy monitoring wszystkich parametrów eksploatacyjnych zapewnia ekspertom IT z RAIL.ONE pełną kontrolę nad centrum danych oraz daje możliwość odpowiednio wczesnej reakcji w razie ewentualnych awarii. </w:t>
      </w:r>
    </w:p>
    <w:p>
      <w:pPr>
        <w:pStyle w:val="PIFlietext"/>
        <w:rPr/>
      </w:pPr>
      <w:r>
        <w:rPr/>
        <w:t>(2.386 znaków)</w:t>
      </w:r>
    </w:p>
    <w:p>
      <w:pPr>
        <w:pStyle w:val="Normal"/>
        <w:rPr>
          <w:rFonts w:ascii="Wingdings" w:hAnsi="Wingdings"/>
        </w:rPr>
      </w:pPr>
      <w:r>
        <w:rPr>
          <w:rFonts w:ascii="Wingdings" w:hAnsi="Wingdings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1: Kontener Rittalv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Przedruk zwolniony z honorarium. Jako źródło prosimy podawać Rittal Sp. z o.o.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 o.o. jest polskim oddziałem Rittal GmbH &amp; Co. KG z siedzibą w Herborn w Hesji, wiodącego światowego dostawcy systemów szaf sterowniczych, systemów rozdziału prądu, klimatyzacji, infrastruktury IT oraz oprogramowania i serwisu. Rozwiązania systemowe Rittal stosowane są we wszystkich dziedzinach przemysłu, w budownictwie maszyn i urządzeń oraz w branży informatyczno-komunikacyjnej (ICT)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zerokiego spektrum zastosowań należą rozwiązania infrastruktury dla modułowych i energooszczędnych centrów przetwarzania danych, od innowacyjnych koncepcji bezpieczeństwa, aż po fizyczne zabezpieczanie danych i systemów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wiązania Rittal są dedykowane dla przemysłu i infrastruktury IT, spełniają wszelkie światowe wymagania, atesty oraz normy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GmbH &amp; Co. KG została założona w roku 1961 i jest obecna na całym świecie z 18 fabrykami, 64 lokalnymi spółkami córkami oraz 40 agencjami. Rittal jest największą spółką wchodzącą w skład grupy Friedhelm Loh Group. Cała grupa zatrudnia ponad 11 500 pracowników i w 2011 roku wygenerowała przychody w wysokości 2,2 milion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pl i www.friedhelm-loh-group.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mc:AlternateContent>
        <mc:Choice Requires="wps">
          <w:drawing>
            <wp:anchor behindDoc="1" distT="0" distB="4445" distL="4445" distR="3175" simplePos="0" locked="0" layoutInCell="0" allowOverlap="1" relativeHeight="5" wp14:anchorId="0156E633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0156E63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 xml:space="preserve">Informacja prasowa 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571</Words>
  <Characters>3428</Characters>
  <CharactersWithSpaces>3992</CharactersWithSpaces>
  <Paragraphs>7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5550</cp:lastModifiedBy>
  <cp:lastPrinted>2012-01-20T10:37:00Z</cp:lastPrinted>
  <dcterms:modified xsi:type="dcterms:W3CDTF">2020-06-03T11:24:00Z</dcterms:modified>
  <cp:revision>45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