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80FA2F9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280FA2F9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Szybka realizacja indywidualnych zamówień Siemens dzięki rozwiązaniom Rittal</w:t>
      </w:r>
    </w:p>
    <w:p>
      <w:pPr>
        <w:pStyle w:val="PIFlietext"/>
        <w:rPr>
          <w:b/>
          <w:b/>
        </w:rPr>
      </w:pPr>
      <w:r>
        <w:rPr>
          <w:b/>
        </w:rPr>
        <w:t>Siemens WKC wykorzystuje kompleksowe rozwiązania systemowe firmy Rittal we wszystkich fazach projektowania i produkcji, aby zminimalizować czas realizacji i optymalnie dostosować wszystkie procesy do potrzeb klientów. Specjalistyczne oprogramowanie umożliwia uprzednią symulację i sprawdzenie konstrukcji szafy, dzięki czemu firma oszczędza na kosztach projektowania, skraca czas dostawy oraz gwarantuje prawidłowy montaż komponentów.</w:t>
      </w:r>
    </w:p>
    <w:p>
      <w:pPr>
        <w:pStyle w:val="PIFlietext"/>
        <w:rPr/>
      </w:pPr>
      <w:r>
        <w:rPr/>
        <w:t>Warszawa, 25 sierpnia 2020 – Przeważająca większość szaf sterowniczych, które opuszczają zakłady Siemensa WKC w Chemnitz, jest produkowana w niewielkich ilościach. Kluczowe znaczenie ma zatem wysokowydajny, skrupulatnie zorganizowany proces planowania i produkcji. Od przeszło 20 lat Siemens stawia na rozwiązania systemowe Rittal.</w:t>
      </w:r>
    </w:p>
    <w:p>
      <w:pPr>
        <w:pStyle w:val="PIFlietext"/>
        <w:rPr>
          <w:b/>
          <w:b/>
        </w:rPr>
      </w:pPr>
      <w:r>
        <w:rPr>
          <w:b/>
        </w:rPr>
        <w:t>Silne partnerstwo oparte na zaufaniu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Główną zaletą stosowania rozwiązań Rittal jest dostępność danych 3D oraz przejrzystość systemu rozwiązań, który umożliwia proste tworzenie szaf sterowniczych, odprowadzanie ciepła dzięki klimatyzatorom, a także udostępnia oprogramowanie narzędziowe, jak np. Rittal Therm”</w:t>
      </w:r>
      <w:r>
        <w:rPr/>
        <w:t xml:space="preserve"> – mówi inż. dypl. Hans-Peter Kasparick, szef Działu Inżynierii Procesowej w Siemens WKC</w:t>
      </w:r>
    </w:p>
    <w:p>
      <w:pPr>
        <w:pStyle w:val="PIFlietext"/>
        <w:rPr/>
      </w:pPr>
      <w:r>
        <w:rPr/>
        <w:t>Będąc wyłącznym dostawcą, Siemens WKC projektuje i produkuje wysokiej jakości rozdzielnice przeznaczone głównie dla producentów maszyn produkcyjnych i obrabiarek, jak również systemów transportowych. Pomimo realizowania indywidualnych rozwiązań, Simens WKC wyróżnia się spośród konkurencji krótkimi terminami dostaw i bezkompromisowymi standardami jakości.</w:t>
      </w:r>
    </w:p>
    <w:p>
      <w:pPr>
        <w:pStyle w:val="PIFlietext"/>
        <w:rPr>
          <w:b/>
          <w:b/>
        </w:rPr>
      </w:pPr>
      <w:r>
        <w:rPr>
          <w:b/>
        </w:rPr>
        <w:t>Modelowanie 3D – konfiguracja szaf – obliczenia klimatyzacji</w:t>
      </w:r>
    </w:p>
    <w:p>
      <w:pPr>
        <w:pStyle w:val="PIFlietext"/>
        <w:rPr/>
      </w:pPr>
      <w:r>
        <w:rPr/>
        <w:t>Już podczas procesu modelowania 3D Siemens WKC korzysta z bibliotek części konstrukcyjnych Rittal RiCAD-3D, a konfiguracja szaf odbywa się z wykorzystaniem oprogramowania Eplan Cabinet. W podobny sposób zintegrowano służące do planowania systemu klimatyzacyjnego narzędzie Rittal Therm, które pozwala na określenie zapotrzebowania na klimatyzację.</w:t>
      </w:r>
    </w:p>
    <w:p>
      <w:pPr>
        <w:pStyle w:val="PIFlietext"/>
        <w:rPr/>
      </w:pPr>
      <w:r>
        <w:rPr/>
        <w:t xml:space="preserve">W dalszej kolejności szafy sterownicze TS8 dostarczane są w systemie just-in-time przez centrum dystrybucyjno-logistyczne Rittal Gera, a w razie potrzeby poddaje się je wstępnej obróbce mechanicznej. Na ostatnim etapie produkcji odbywa się wstępne konfekcjonowanie przewodów wykonywane za pomocą modułu routingowego Eplan, co pozwala skrócić czas końcowego montażu. </w:t>
      </w:r>
    </w:p>
    <w:p>
      <w:pPr>
        <w:pStyle w:val="PIFlietext"/>
        <w:rPr/>
      </w:pPr>
      <w:r>
        <w:rPr/>
        <w:t>(2.366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: Siemens WKC wykorzystuje kompleksowe rozwiązania systemowe firmy Rittal we wszystkich fazach projektowania i produkcji, aby zminimalizować czas realizacji i optymalnie dostosować wszystkie procesy do potrzeb klientów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rzedruk zwolniony z honorarium. Jako źródło prosimy podawać Rittal Sp. z o.o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mc:AlternateContent>
        <mc:Choice Requires="wps">
          <w:drawing>
            <wp:anchor behindDoc="1" distT="0" distB="4445" distL="4445" distR="3175" simplePos="0" locked="0" layoutInCell="0" allowOverlap="1" relativeHeight="5" wp14:anchorId="7D616E7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7D616E7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596</Words>
  <Characters>3582</Characters>
  <CharactersWithSpaces>4170</CharactersWithSpaces>
  <Paragraphs>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20-08-25T09:17:00Z</dcterms:modified>
  <cp:revision>4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