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3B133C9F">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B133C9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lang w:bidi="ar-SA"/>
        </w:rPr>
        <w:t>Zintegrowany Łańcuch Wartości w branży automatyki przemysłowej</w:t>
      </w:r>
    </w:p>
    <w:p>
      <w:pPr>
        <w:pStyle w:val="PIFlietext"/>
        <w:rPr>
          <w:b/>
          <w:b/>
        </w:rPr>
      </w:pPr>
      <w:r>
        <w:rPr>
          <w:b/>
        </w:rPr>
        <w:t>Firma ProPoint to jedna z największych firm działających w branży automatyki przemysłowej w Polsce, która od 2008 roku specjalizuje się w usługach z zakresu projektowania systemów sterowania, uruchamiania obiektów przemysłowych, a także produkcji szaf sterowniczych. Przedsiębiorstwo zatrudnia obecnie 431 pracowników i posiada cztery biura w Polsce – w Gliwicach, Gdyni, Białymstoku i Rzeszowie oraz poza granicami – w Szanghaju (Chiny) i Spartanburgu (USA). Do rozwoju firmy w znacznym stopniu przyczyniło się skuteczne wykorzystanie oprogramowania Eplan oraz rozwiązań Rittal. Jakie dokładnie są funkcje oraz możliwości tych narzędzi?</w:t>
      </w:r>
    </w:p>
    <w:p>
      <w:pPr>
        <w:pStyle w:val="PIFlietext"/>
        <w:rPr/>
      </w:pPr>
      <w:r>
        <w:rPr/>
        <w:t xml:space="preserve">Warszawa, 22 września 2020 – W firmie ProPoint EPLAN ProPanel wykorzystywany jest przede wszystkim na potrzeby budowy szaf sterowniczych – na jego podstawie przygotowywany jest wsad dla autorskiego systemu ProPoint Easy Wiring Easy Assembly. </w:t>
      </w:r>
      <w:r>
        <w:rPr>
          <w:i/>
        </w:rPr>
        <w:t>„Ilość pracy, jaką dzięki niemu jesteśmy w stanie zrobić, jest nieporównywalna z żadnym innym oprogramowaniem. Wraz z rozwojem naszej firmy zdaliśmy sobie sprawę, że rynek zmusza nas do zapewnienia kompleksowych rozwiązań w zakresie automatyzacji procesów.”</w:t>
      </w:r>
      <w:r>
        <w:rPr/>
        <w:t xml:space="preserve"> – mówi Tomasz Przywara, Kierownik Produkcji w Dziale Produkcji i Montażu Szaf firmy ProPoint. </w:t>
      </w:r>
    </w:p>
    <w:p>
      <w:pPr>
        <w:pStyle w:val="PIFlietext"/>
        <w:rPr/>
      </w:pPr>
      <w:r>
        <w:rPr/>
        <w:t>Oprogramowanie EPLAN to tzw. oprogramowanie integratorskie – występuje na każdym etapie przygotowania projektu elektrycznego oraz jego realizacji. Przed wykonaniem projektu firma otrzymuje dane wyjściowe od klienta, ewentualnie później możliwe jest także dostarczenie ich do działu robotyki w trybie offline. Na bazie projektu EPLAN firma wykonawcza jest w stanie wygenerować bardzo wiele potrzebnych innym działom danych – w ten sposób realizowany jest druk przemysłowy opisów kablowych, opisów urządzeń czy maszyn. System  pozwala także na optymalizację projektu w relatywnie krótkim czasie oraz integrację wszystkich danych potrzebnych do jego realizacji w sposób w pełni funkcjonalny zarówno dla elektryka, jak i dla programisty PLC. Finalnie projekt stanowi gruntowną bazę wiedzy dla utrzymania ruchu linii produkcyjnej.</w:t>
      </w:r>
    </w:p>
    <w:p>
      <w:pPr>
        <w:pStyle w:val="PIFlietext"/>
        <w:rPr/>
      </w:pPr>
      <w:r>
        <w:rPr/>
        <w:t xml:space="preserve">Obecnie dział EPLAN w firmie ProPoint liczy ponad 20 inżynierów elektryków. Główne standardy, które pozwoliły na realizację wielu projektów przez firmę ProPoint to: VASS5/6 (VW, Audi, Porsche), BMW L7, BMW V8.x oraz Daimler Integra iw6. Firma uczestniczyła także w opracowywaniu standardów Volvo i BMW. W lipcu 2019 roku firma ProPoint zakończyła budowę nowoczesnej hali produkcyjnej, spełniającej wymagania przemysłu 4.0. Pracuje w niej siedemnastu wykwalifikowanych elektryków, znajduje się tam: Centrum obróbki Rittal Perforex BC, dwanaście stanowisk montażowych z elektrycznie sterowanymi stołami Rittal 300ENH oraz dwadzieścia cztery stacje robocze, wyposażone w stanowiska IT – ekran dotykowy z komputerem przemysłowym oraz stanowisko do obróbki szyn miedzianych - Rittal CW 120-M, stanowisko do obróbki koryt kablowych i szyn DIN - Rittal Secarex AC18. </w:t>
      </w:r>
    </w:p>
    <w:p>
      <w:pPr>
        <w:pStyle w:val="PIFlietext"/>
        <w:rPr/>
      </w:pPr>
      <w:r>
        <w:rPr>
          <w:i/>
        </w:rPr>
        <w:t>„</w:t>
      </w:r>
      <w:r>
        <w:rPr>
          <w:i/>
        </w:rPr>
        <w:t>Nasz pracownik wykonał perforację w 5,5 godziny, a maszyna Perforex BC zrobił to w zaledwie… 35 minut”</w:t>
      </w:r>
      <w:r>
        <w:rPr/>
        <w:t xml:space="preserve"> – tak w prosty sposób Tomasz Przywara podsumował działanie Rittal Perforex BC 2014 HS. Kierownik firmy ProPoint podkreśla, że korzystanie z maszyny w większości przypadków bardzo się opłaca, szczególnie jeśli chodzi o produkcję seryjną. Perforex pozwala przede wszystkim na ośmiokrotne skrócenie czasu prac i optymalizację kosztów. Dodatkowo charakteryzuje się ogromną precyzją oraz wysoką jakością wykonania otworowania, przy której ryzyko błędnej perforacji jest zminimalizowane do zera. Przy ciągłym użyciu całkowity zwrot kosztów systemu następuje już po 5 latach. </w:t>
      </w:r>
    </w:p>
    <w:p>
      <w:pPr>
        <w:pStyle w:val="PIFlietext"/>
        <w:rPr/>
      </w:pPr>
      <w:r>
        <w:rPr/>
        <w:t xml:space="preserve">Firma ProPoint korzysta także z rozwiązania Rittal Secarex AC18. Połączenie sieciowe maszyny z Perforex’em zapewnia oszczędność czasu potrzebną do mierzenia koryt kablowych i szyn DIN, odpowiedniego wycięcia pod kable i szyny oraz przygotowania koryt kablowych i szyn DIN zgodnie z projektem. Jak wskazuje Tomasz Przywara, Secarex wyróżnia się także wysoką precyzją i jakością działania, wysoką wydajnością, łatwą konserwacją oraz cichym działaniem. Podkreśla także doskonałe wsparcie serwisowe działu technicznego Rittal. </w:t>
      </w:r>
    </w:p>
    <w:p>
      <w:pPr>
        <w:pStyle w:val="PIFlietext"/>
        <w:rPr/>
      </w:pPr>
      <w:r>
        <w:rPr>
          <w:i/>
        </w:rPr>
        <w:t>„</w:t>
      </w:r>
      <w:r>
        <w:rPr>
          <w:i/>
        </w:rPr>
        <w:t>Rynek wymaga od nas, byśmy stale szli do przodu – produkowali więcej, szybciej, lepiej i bardziej nowocześnie. Firma ProPoint oraz Rittal we współpracy z EPLAN mają wspólny cel i spójną wizję – dostosować się do coraz bardziej wymagających oczekiwań rynku i utrzymywać na nim wysoką pozycję. Każda z firm przykłada również dużą wagę do zadowolenia klienta i dobrych warunków dla pracowników. Wszystko to w łatwy sposób pozwalają osiągnąć rozwiązania ze Zintegrowanego Łańcucha Wartości Rittal Eplan”</w:t>
      </w:r>
      <w:r>
        <w:rPr/>
        <w:t xml:space="preserve"> – </w:t>
      </w:r>
      <w:bookmarkStart w:id="0" w:name="_GoBack"/>
      <w:bookmarkEnd w:id="0"/>
      <w:r>
        <w:rPr/>
        <w:t xml:space="preserve">podsumowuje Tomasz Przywara. </w:t>
      </w:r>
    </w:p>
    <w:p>
      <w:pPr>
        <w:pStyle w:val="PIFlietext"/>
        <w:rPr/>
      </w:pPr>
      <w:r>
        <w:rPr/>
        <w:t>(4.706 znaków)</w:t>
      </w:r>
    </w:p>
    <w:p>
      <w:pPr>
        <w:pStyle w:val="Normal"/>
        <w:rPr>
          <w:rFonts w:ascii="Wingdings" w:hAnsi="Wingdings"/>
        </w:rPr>
      </w:pPr>
      <w:r>
        <w:rPr>
          <w:rFonts w:ascii="Wingdings" w:hAnsi="Wingdings"/>
        </w:rPr>
      </w:r>
      <w:r>
        <w:br w:type="page"/>
      </w:r>
    </w:p>
    <w:p>
      <w:pPr>
        <w:pStyle w:val="Normal"/>
        <w:spacing w:lineRule="auto" w:line="312" w:before="0" w:after="240"/>
        <w:ind w:right="3493" w:hanging="0"/>
        <w:rPr>
          <w:rFonts w:ascii="Wingdings" w:hAnsi="Wingdings"/>
        </w:rPr>
      </w:pPr>
      <w:r>
        <w:rPr>
          <w:rFonts w:ascii="Wingdings" w:hAnsi="Wingdings"/>
        </w:rPr>
        <w:t></w:t>
      </w:r>
    </w:p>
    <w:p>
      <w:pPr>
        <w:pStyle w:val="Normal"/>
        <w:spacing w:lineRule="auto" w:line="312" w:before="0" w:after="240"/>
        <w:ind w:right="3493" w:hanging="0"/>
        <w:rPr>
          <w:rFonts w:ascii="Arial" w:hAnsi="Arial" w:cs="Arial"/>
          <w:b/>
          <w:b/>
          <w:sz w:val="18"/>
        </w:rPr>
      </w:pPr>
      <w:r>
        <w:rPr>
          <w:rFonts w:cs="Arial"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Rittal Sp. z o.o. jest polskim oddziałem Rittal GmbH &amp; Co. KG z siedzibą w Herborn w Hesji, wiodącego światowego dostawcy systemów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Normal"/>
        <w:spacing w:lineRule="auto" w:line="312" w:before="0" w:after="240"/>
        <w:ind w:right="3493" w:hanging="0"/>
        <w:rPr>
          <w:rFonts w:ascii="Arial" w:hAnsi="Arial" w:cs="Arial"/>
          <w:sz w:val="18"/>
        </w:rPr>
      </w:pPr>
      <w:r>
        <w:rPr>
          <w:rFonts w:cs="Arial" w:ascii="Arial" w:hAnsi="Arial"/>
          <w:sz w:val="18"/>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Normal"/>
        <w:spacing w:lineRule="auto" w:line="312" w:before="0" w:after="240"/>
        <w:ind w:right="3493" w:hanging="0"/>
        <w:rPr>
          <w:rFonts w:ascii="Arial" w:hAnsi="Arial" w:cs="Arial"/>
          <w:sz w:val="18"/>
        </w:rPr>
      </w:pPr>
      <w:r>
        <w:rPr>
          <w:rFonts w:cs="Arial" w:ascii="Arial" w:hAnsi="Arial"/>
          <w:sz w:val="18"/>
        </w:rPr>
        <w:t xml:space="preserve">Rozwiązania Rittal są dedykowane dla przemysłu i infrastruktury IT, spełniają wszelkie światowe wymagania, atesty oraz normy. </w:t>
      </w:r>
    </w:p>
    <w:p>
      <w:pPr>
        <w:pStyle w:val="Normal"/>
        <w:spacing w:lineRule="auto" w:line="312" w:before="0" w:after="240"/>
        <w:ind w:right="3493" w:hanging="0"/>
        <w:rPr>
          <w:rFonts w:ascii="Arial" w:hAnsi="Arial" w:cs="Arial"/>
          <w:sz w:val="18"/>
        </w:rPr>
      </w:pPr>
      <w:r>
        <w:rPr>
          <w:rFonts w:cs="Arial" w:ascii="Arial" w:hAnsi="Arial"/>
          <w:sz w:val="18"/>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Normal"/>
        <w:spacing w:lineRule="auto" w:line="312" w:before="0" w:after="240"/>
        <w:ind w:right="3493" w:hanging="0"/>
        <w:rPr>
          <w:rFonts w:ascii="Arial" w:hAnsi="Arial" w:cs="Arial"/>
          <w:sz w:val="18"/>
        </w:rPr>
      </w:pPr>
      <w:r>
        <w:rPr>
          <w:rFonts w:cs="Arial" w:ascii="Arial" w:hAnsi="Arial"/>
          <w:sz w:val="18"/>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Normal"/>
        <w:spacing w:lineRule="auto" w:line="312" w:before="0" w:after="240"/>
        <w:ind w:right="3493" w:hanging="0"/>
        <w:rPr>
          <w:rFonts w:ascii="Arial" w:hAnsi="Arial" w:cs="Arial"/>
          <w:sz w:val="18"/>
        </w:rPr>
      </w:pPr>
      <w:r>
        <w:rPr>
          <w:rFonts w:cs="Arial" w:ascii="Arial" w:hAnsi="Arial"/>
          <w:sz w:val="18"/>
        </w:rPr>
        <w:t>Pozostałe informacje są dostępne na stronie www.rittal.pl i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mc:AlternateContent>
        <mc:Choice Requires="wps">
          <w:drawing>
            <wp:anchor behindDoc="1" distT="0" distB="4445" distL="4445" distR="3175" simplePos="0" locked="0" layoutInCell="0" allowOverlap="1" relativeHeight="6" wp14:anchorId="7D616E77">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D616E7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Informacja prasowa</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201792"/>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4</Pages>
  <Words>884</Words>
  <Characters>5304</Characters>
  <CharactersWithSpaces>6176</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Verena Knopf</dc:creator>
  <dc:description/>
  <dc:language>en-US</dc:language>
  <cp:lastModifiedBy>5550</cp:lastModifiedBy>
  <cp:lastPrinted>2012-01-20T10:37:00Z</cp:lastPrinted>
  <dcterms:modified xsi:type="dcterms:W3CDTF">2020-09-22T06:51:00Z</dcterms:modified>
  <cp:revision>47</cp:revision>
  <dc:subject/>
  <dc:title>Pressemitteilung</dc:title>
</cp:coreProperties>
</file>

<file path=docProps/custom.xml><?xml version="1.0" encoding="utf-8"?>
<Properties xmlns="http://schemas.openxmlformats.org/officeDocument/2006/custom-properties" xmlns:vt="http://schemas.openxmlformats.org/officeDocument/2006/docPropsVTypes"/>
</file>