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1ACB260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51ACB260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Hygienic Design w centrum badawczo-rozwojowym Nestlé</w:t>
      </w:r>
    </w:p>
    <w:p>
      <w:pPr>
        <w:pStyle w:val="PIFlietext"/>
        <w:rPr>
          <w:b/>
          <w:b/>
        </w:rPr>
      </w:pPr>
      <w:r>
        <w:rPr>
          <w:b/>
          <w:bCs/>
        </w:rPr>
        <w:t>Nestlé Product Technology Centre (PTC) w Orbe w Szwajcarii to centrum badawczo-rozwojowe, w którym pracuje się nad takimi produktami jak kawa czy napoje czekoladowe. Przy podejmowaniu decyzji o zakupie nowych urządzeń firma wymaga od swoich dostawców najnowocześniejszej technologii produkcji, wysokiej dostępności i zgodności z wymogami dotyczącymi wysokich standardów higieny. Jakie są najważniejsze kwestie przy wyborze nowych rozwiązań? Na te pytania odpowiada Philippe Demarque – kierownik projektu w PTC.</w:t>
      </w:r>
    </w:p>
    <w:p>
      <w:pPr>
        <w:pStyle w:val="PIFlietext"/>
        <w:rPr/>
      </w:pPr>
      <w:r>
        <w:rPr/>
        <w:t xml:space="preserve">Warszawa, 13 października 2020 – Pracownicy Nestlé Product Technology Centre (PTC) sporządzili obszerną specyfikację dotyczącą wymogów higienicznych obowiązujących podczas produkcji artykułów spożywczych. Uwzględnia ona m.in.: sposoby mocowania kabli elektrycznych, zalecenia związane z myciem powierzchni maszyn i urządzeń oraz środki ostrożności, które należy podjąć podczas prac spawalniczych. </w:t>
      </w:r>
      <w:r>
        <w:rPr>
          <w:i/>
        </w:rPr>
        <w:t>„Chcemy kupować najlepsze oraz najnowsze produkty, jakie są dostępne na rynku. W  Nestlé „dmuchamy na zimne” i dodajemy jeszcze dwa poziomy do standardowych wymagań”</w:t>
      </w:r>
      <w:r>
        <w:rPr/>
        <w:t xml:space="preserve"> – mówi Philippe Demarque – kierownik projektu w PTC.</w:t>
      </w:r>
    </w:p>
    <w:p>
      <w:pPr>
        <w:pStyle w:val="PIFlietext"/>
        <w:rPr>
          <w:b/>
          <w:b/>
        </w:rPr>
      </w:pPr>
      <w:r>
        <w:rPr>
          <w:b/>
        </w:rPr>
        <w:t xml:space="preserve">Czyszczenie i higiena to podstawa </w:t>
      </w:r>
    </w:p>
    <w:p>
      <w:pPr>
        <w:pStyle w:val="PIFlietext"/>
        <w:rPr/>
      </w:pPr>
      <w:r>
        <w:rPr/>
        <w:t xml:space="preserve">W centrum badawczo-rozwojowym Nestlé Product Technology Centre znajduje się wiele rurociągów wykonanych ze stali nierdzewnej, które transportują wodę lub sprężone powietrze do różnych zbiorników i maszyn. Łatwa dostępność to tej instalacji odgrywa kluczową rolę w konserwacji maszyn oraz urządzeń PTC, a codzienne czyszczenie powinno być bardzo efektywne. Odbywa się ono etapami – na początku płyn czyszczący z dodatkiem ługu sodowego rozpuszcza brud w zbiornikach, a następnie zostaje wypłukany. Kolejnym etapem jest użycie wody wzbogaconej tlenem, a na koniec wykorzystanie gorącej wody. Takie płukanie powtarza się kilkukrotnie. </w:t>
      </w:r>
      <w:r>
        <w:rPr>
          <w:i/>
        </w:rPr>
        <w:t>„Istotnym narzędziem dla nas jest myjka ciśnieniowa, które myje urządzenia od góry do dołu. Cały brud powinien spłynąć wraz ze strumieniem wody i piany”</w:t>
      </w:r>
      <w:r>
        <w:rPr/>
        <w:t xml:space="preserve"> – opisuje Philippe Demarque.</w:t>
      </w:r>
    </w:p>
    <w:p>
      <w:pPr>
        <w:pStyle w:val="PIFlietext"/>
        <w:rPr/>
      </w:pPr>
      <w:r>
        <w:rPr/>
        <w:t>Ze względu na efektywność procesów czyszczenia coraz bardziej istotnym elementem stały się standardy Hygienic Design (HD), czyli wymagania związane z projektowanie zgodnie z zasadami higieny. Obecnie w tym obszarze pojawiły się całkowicie nowe standardy, ponieważ jeszcze 20 lat temu metalowe powierzchnie wielu obudów i szaf miały galwanizowaną warstwę ochronną. Po doświadczeniach związanych z ich podatnością na korozję producenci zaczęli wybierać powierzchnie ze stali nierdzewnej. Firma Rittal jest jednym z innowatorów w zakresie produkowania rozwiązań zgodnych z zasadami Hygienic Design i postrzegana jest na rynku jako lider w branży przemysłu spożywczego – m.in. w zakładach produkcyjnych Nestlé. Znajduje się tam wiele szaf sterowniczych, obudów oraz skrzynek zaciskowych Rittal. Dzięki temu komponenty elektroniczne zabezpieczone są przed kurzem, wodą i innymi czynnikami zewnętrznymi.</w:t>
      </w:r>
    </w:p>
    <w:p>
      <w:pPr>
        <w:pStyle w:val="PIFlietext"/>
        <w:rPr>
          <w:b/>
          <w:b/>
        </w:rPr>
      </w:pPr>
      <w:r>
        <w:rPr>
          <w:b/>
        </w:rPr>
        <w:t xml:space="preserve">Obudowy sterownicze – proste i wygodne w czyszczeniu </w:t>
      </w:r>
    </w:p>
    <w:p>
      <w:pPr>
        <w:pStyle w:val="PIFlietext"/>
        <w:rPr/>
      </w:pPr>
      <w:r>
        <w:rPr/>
        <w:t xml:space="preserve">Obudowy Hygienic Design Rittal na całym obwodzie wyposażone są w przylegające, jaskrawoniebieskie uszczelki silikonowe, które zostały założone w bezpieczny sposób na wewnętrznej stronie drzwi i ścian. Zawiasy znajdują się wewnątrz szafy, dzięki czemu czyszczenie jest znacznie łatwiejsze i bezpieczniejsze. Do ochrony przycisków lub wyświetlaczy służą duże okna obserwacyjne, które łączą się bez żadnych szczelin bezpośrednio z ramą. Zarówno zamknięcia, jak i klucze do szaf sterowniczych dostępne są także w wersji HD, a obudowy sterownicze HD mają nachylony pod kątem 30 stopni do przodu dach, co pozwala na szybki odpływ wody z powierzchni. Dodatkowo, obudowy mocowane są do ściany za pomocą okrągłych, metalowych uchwytów dystansowych, które ułatwiają mycie tylnej ściany </w:t>
      </w:r>
      <w:bookmarkStart w:id="0" w:name="_GoBack"/>
      <w:bookmarkEnd w:id="0"/>
      <w:r>
        <w:rPr/>
        <w:t xml:space="preserve">obudowy. </w:t>
      </w:r>
    </w:p>
    <w:p>
      <w:pPr>
        <w:pStyle w:val="PIFlietext"/>
        <w:rPr/>
      </w:pPr>
      <w:r>
        <w:rPr/>
        <w:t>(3.759 znaków)</w:t>
      </w:r>
    </w:p>
    <w:p>
      <w:pPr>
        <w:pStyle w:val="Normal"/>
        <w:rPr>
          <w:rFonts w:ascii="Wingdings" w:hAnsi="Wingdings"/>
        </w:rPr>
      </w:pPr>
      <w:r>
        <w:rPr>
          <w:rFonts w:ascii="Wingdings" w:hAnsi="Wingdings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 o.o. jest polskim oddziałem Rittal GmbH &amp; Co. KG z siedzibą w Herborn w Hesji, wiodącego światowego dostawcy systemów szaf sterowniczych, systemów rozdziału prądu, klimatyzacji, infrastruktury IT oraz oprogramowania i serwisu. Rozwiązania systemowe Rittal stosowane są we wszystkich dziedzinach przemysłu, w budownictwie maszyn i urządzeń oraz w branży informatyczno-komunikacyjnej (ICT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zerokiego spektrum zastosowań należą rozwiązania infrastruktury dla modułowych i energooszczędnych centrów przetwarzania danych, od innowacyjnych koncepcji bezpieczeństwa, aż po fizyczne zabezpieczanie danych i system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ązania Rittal są dedykowane dla przemysłu i infrastruktury IT, spełniają wszelkie światowe wymagania, atesty oraz norm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GmbH &amp; Co. KG została założona w roku 1961 i jest obecna na całym świecie z 18 fabrykami, 64 lokalnymi spółkami córkami oraz 40 agencjami. Rittal jest największą spółką wchodzącą w skład grupy Friedhelm Loh Group. Cała grupa zatrudnia ponad 11 500 pracowników i w 2011 roku wygenerowała przychody w wysokości 2,2 milion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pl i www.friedhelm-loh-group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mc:AlternateContent>
        <mc:Choice Requires="wps">
          <w:drawing>
            <wp:anchor behindDoc="1" distT="0" distB="4445" distL="4445" distR="3175" simplePos="0" locked="0" layoutInCell="0" allowOverlap="1" relativeHeight="6" wp14:anchorId="7D616E77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7D616E7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748</Words>
  <Characters>4493</Characters>
  <CharactersWithSpaces>5231</CharactersWithSpaces>
  <Paragraphs>10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5550</cp:lastModifiedBy>
  <cp:lastPrinted>2012-01-20T10:37:00Z</cp:lastPrinted>
  <dcterms:modified xsi:type="dcterms:W3CDTF">2020-10-13T06:46:00Z</dcterms:modified>
  <cp:revision>49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