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ABAC8E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6ABAC8E6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Webcasty dla branży automatyki przemysłowej i elektrotechniki</w:t>
      </w:r>
    </w:p>
    <w:p>
      <w:pPr>
        <w:pStyle w:val="PIFlietext"/>
        <w:rPr>
          <w:b/>
          <w:b/>
        </w:rPr>
      </w:pPr>
      <w:r>
        <w:rPr>
          <w:b/>
          <w:bCs/>
        </w:rPr>
        <w:t xml:space="preserve">Rusza kolejna seria jesiennych webcastów z ekspertami Rittal. Specjaliści przygotowali nowe tematy spotkań – teorię ograniczyli do niezbędnego minimum, a całą uwagę poświęcą praktycznym zagadnieniom. Spotkania online są bezpłatne i będą trwały ok. 30-45 minut. Uczestnicy będą mogli zadawać pytania w trakcie webcastów, a po zakończeniu pobrać materiały. Rejestracja na webcasty dostępna jest pod adresem </w:t>
      </w:r>
      <w:hyperlink r:id="rId2">
        <w:r>
          <w:rPr>
            <w:rStyle w:val="InternetLink"/>
            <w:b/>
            <w:bCs/>
          </w:rPr>
          <w:t>https://rittalpolska.clickmeeting.com/</w:t>
        </w:r>
      </w:hyperlink>
      <w:r>
        <w:rPr>
          <w:b/>
          <w:bCs/>
        </w:rPr>
        <w:t>.</w:t>
      </w:r>
    </w:p>
    <w:p>
      <w:pPr>
        <w:pStyle w:val="PIFlietext"/>
        <w:rPr/>
      </w:pPr>
      <w:r>
        <w:rPr/>
        <w:t xml:space="preserve">Warszawa, 2 listopada – Pracownicy firmy Rittal przygotowali kolejne spotkania online dla osób z branży automatyki przemysłowej i elektrotechniki – w oparciu o swoje wieloletnie doświadczenie. Skierowane są one zarówno dla projektantów, jak i prefabrykatorów. </w:t>
      </w:r>
    </w:p>
    <w:p>
      <w:pPr>
        <w:pStyle w:val="PIFlietext"/>
        <w:rPr/>
      </w:pPr>
      <w:r>
        <w:rPr/>
        <w:t>Szczegółowe informacje dotyczące poszczególnych webcastów i ich tematyki:</w:t>
      </w:r>
    </w:p>
    <w:p>
      <w:pPr>
        <w:pStyle w:val="PIFlietext"/>
        <w:rPr/>
      </w:pPr>
      <w:r>
        <w:rPr/>
        <w:t>•</w:t>
      </w:r>
      <w:r>
        <w:rPr/>
        <w:tab/>
        <w:t>4 listopada o godzinie 12.00 rozpocznie się webcast pt.: „Chłodzenie wodne w szafach - bezpieczne czy nie? - czyli wszystko o chillerach i wymiennikach woda-powietrze”, który poprowadzi Marcin Lisowski. Ekspert opowie o tym, kiedy i dlaczego warto korzystać z wody jako medium chłodzącego w szafach sterowniczych. Wyjaśni także dlaczego to rozwiązanie jest wydajne oraz bezpieczne do stosowania. Link do rejestracji: https://bit.ly/3oGeDt2.</w:t>
      </w:r>
    </w:p>
    <w:p>
      <w:pPr>
        <w:pStyle w:val="PIFlietext"/>
        <w:rPr/>
      </w:pPr>
      <w:r>
        <w:rPr/>
        <w:t>•</w:t>
      </w:r>
      <w:r>
        <w:rPr/>
        <w:tab/>
        <w:t xml:space="preserve">18 listopada o godzinie 12.00 rozpocznie się webcast pt.: „Wszystko o akcesoriach Rittal – przegląd rozwiązań do zabudowy wewnętrznej”, który poprowadzi Paweł Piwnicki. Przedstawi on szeroką gamę akcesoriów Rittal, które pozwalają zwiększyć możliwości zabudowy. Opowie także o tym, w jaki sposób wykorzystać dodatkową przestrzeń w szafie lub obudowie – w sposób bezpieczny dla użytkowników. Link do rejestracji: https://bit.ly/3jK66RU. </w:t>
      </w:r>
    </w:p>
    <w:p>
      <w:pPr>
        <w:pStyle w:val="PIFlietext"/>
        <w:rPr/>
      </w:pPr>
      <w:r>
        <w:rPr/>
        <w:t>•</w:t>
      </w:r>
      <w:r>
        <w:rPr/>
        <w:tab/>
        <w:t>25 listopada o godzinie 12.00 rozpocznie się webcast pt.: „Projektowanie rozdzielnic niskiego napięcia zgodnie z normą PN-EN 61439”, który poprowadzi Bartosz Kaźmierczyk. W całości poświęci on czas na omówienie normy PN-EN 61439, która jest kluczowa dla rozwiązań z rozdziału mocy. Link do rejestracji: https://bit.ly/34DviFx.</w:t>
      </w:r>
    </w:p>
    <w:p>
      <w:pPr>
        <w:pStyle w:val="PIFlietext"/>
        <w:rPr/>
      </w:pPr>
      <w:r>
        <w:rPr/>
        <w:t>•</w:t>
      </w:r>
      <w:r>
        <w:rPr/>
        <w:tab/>
        <w:t xml:space="preserve">2 grudnia o godzinie 12.00 rozpocznie się spotkanie pt.:  „Wentylatory i wymienniki powietrze-powietrze czyli wszystko o chłodzeniu powietrzem w obudowach i szafach sterowniczych”, który poprowadzi Marcin Lisowski. Ekspert opowie o cechach wentylatorów dostępnych na rynku oraz wyjaśni kiedy i dlaczego warto korzystać z wymienników powietrze-powietrze. Link do rejestracji: https://bit.ly/3myV3Nk. </w:t>
      </w:r>
    </w:p>
    <w:p>
      <w:pPr>
        <w:pStyle w:val="PIFlietext"/>
        <w:rPr/>
      </w:pPr>
      <w:r>
        <w:rPr/>
        <w:t xml:space="preserve">Aby wziąć udział w spotkaniach online, należy się zarejestrować na wybrany webcast na stronie https://rittalpolska.clickmeeting.com/. Uczestnictwo jest </w:t>
      </w:r>
      <w:bookmarkStart w:id="0" w:name="_GoBack"/>
      <w:bookmarkEnd w:id="0"/>
      <w:r>
        <w:rPr/>
        <w:t xml:space="preserve">bezpłatne, a nagrania ze spotkań online oraz dodatkowe materiały będą dostępne wyłącznie dla osób zarejestrowanych. </w:t>
      </w:r>
    </w:p>
    <w:p>
      <w:pPr>
        <w:pStyle w:val="PIFlietext"/>
        <w:rPr/>
      </w:pPr>
      <w:r>
        <w:rPr/>
        <w:t>(2.715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mc:AlternateContent>
        <mc:Choice Requires="wps">
          <w:drawing>
            <wp:anchor behindDoc="1" distT="0" distB="4445" distL="4445" distR="3175" simplePos="0" locked="0" layoutInCell="0" allowOverlap="1" relativeHeight="5" wp14:anchorId="7D616E7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7D616E7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ttalpolska.clickmeet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607</Words>
  <Characters>3646</Characters>
  <CharactersWithSpaces>4245</CharactersWithSpaces>
  <Paragraphs>8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20-11-02T09:59:00Z</dcterms:modified>
  <cp:revision>49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