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4A383BE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34A383B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Modułowy system do małych rozdzielni</w:t>
      </w:r>
    </w:p>
    <w:p>
      <w:pPr>
        <w:pStyle w:val="PIFlietext"/>
        <w:rPr>
          <w:b/>
          <w:b/>
        </w:rPr>
      </w:pPr>
      <w:r>
        <w:rPr>
          <w:b/>
          <w:bCs/>
        </w:rPr>
        <w:t>W jaki sposób skonstruować przejrzysty oraz kompaktowy system rozdziału mocy o maksymalnym zapotrzebowaniu do 80A w instalacji do odzyskiwania ciepła? Przed takim dylematem stanął ostatnio zespół pracowników z firmy GSA Elektrotechnik und Engineering GmbH. Pasujące rozwiązanie dla projektu znaleźli w ofercie firmy Rittal.</w:t>
      </w:r>
    </w:p>
    <w:p>
      <w:pPr>
        <w:pStyle w:val="PIFlietext"/>
        <w:rPr/>
      </w:pPr>
      <w:r>
        <w:rPr/>
        <w:t xml:space="preserve">Warszawa, 12 listopada 2020 – GSA Elektrotechnik und Engineering GmbH to niewielkie przedsiębiorstwo z Wiednia, które realizuje szereg projektów – począwszy od doradztwa i planowania przez programowanie, a na budowie szaf sterowniczych kończąc. Firma poszukiwała rozwiązań, które mogłaby wykorzystać w instalacji do odzyskiwania ciepła. Jako rozwiązanie wykorzystany został system szyn zbiorczych Rittal RiLine Compact, który jest łatwy w projektowaniu oraz szybki w montażu. Technologia tablicowa ze zintegrowanymi szynami w połączeniu z techniką przyłączeniową, adapterami oraz komponentami bezpiecznikowymi tworzą łącznie kompaktowe jednostki, które bez problemu mieszczą się w szafie sterowniczej. System ten został zaprojektowany specjalnie do mniejszych urządzeń sterowniczych i rozdzielczych o maksymalnym natężeniu prądu do 125A. I dokładnie tego potrzebowali pracownicy przedsiębiorstwa do swojego projektu. </w:t>
      </w:r>
      <w:r>
        <w:rPr>
          <w:i/>
        </w:rPr>
        <w:t>„Znalezienie najlepszych możliwości dla danego projektu w modułowym systemie czasami przypomina zabawę klockami Lego dla dorosłych”</w:t>
      </w:r>
      <w:r>
        <w:rPr/>
        <w:t xml:space="preserve"> – podsumowuje Michael Sostek, wspólnik zarządzający w GSA Elektrotechnik und Engineering.</w:t>
      </w:r>
    </w:p>
    <w:p>
      <w:pPr>
        <w:pStyle w:val="PIFlietext"/>
        <w:rPr>
          <w:b/>
          <w:b/>
        </w:rPr>
      </w:pPr>
      <w:r>
        <w:rPr>
          <w:b/>
        </w:rPr>
        <w:t>Szybko i bezpiecznie</w:t>
      </w:r>
    </w:p>
    <w:p>
      <w:pPr>
        <w:pStyle w:val="PIFlietext"/>
        <w:rPr/>
      </w:pPr>
      <w:r>
        <w:rPr/>
        <w:t>RiLine Compact to sprawdzony system dystrybucji mocy, który może dostarczać energię elektryczną do różnego rodzaju urządzeń zabezpieczających i rozdzielczych. System z tablicami całkowicie zabezpieczonymi przed dotykiem ułatwia montaż i skraca czas instalacji. Komponenty można łatwo wtykać do tablicy uzyskując w jednej czynności montażowej połączenie mechaniczne i elektryczne. To właśnie łatwość montażu przekonała zespół GSA. Do montażu oraz podłączania aparatury sterowniczej i zabezpieczającej służą różne adaptery. Do wyboru są rozwiązania przyłączeniowe do podłączania przewodów okrągłych i różne moduły funkcyjne do sterowania silnikami. Montaż w przypadku RiLine Compact odbywa się nie tylko sprawnie, ale nie wymaga także użycia narzędzi. Zarówno same tablice, jak i komponenty systemu montuje się łatwo i szybko.</w:t>
      </w:r>
    </w:p>
    <w:p>
      <w:pPr>
        <w:pStyle w:val="PIFlietext"/>
        <w:rPr/>
      </w:pPr>
      <w:r>
        <w:rPr/>
        <w:t>Specjaliści z Wiednia przygotowali dla swoich klientów cztery szafy sterownicze z systemem RiLine Compact, uwzględniając przede wszystkim prostotę i bezpieczeństwo. Dzięki zabezpieczeniu przed dotykiem, użytkownik jest chroniony przed częściami będącymi pod napięciem. Technologia umożliwia zastosowanie kompaktowego systemu szyn zbiorczych w szafach sterowniczych na rynkach IEC oraz UL. Dla GSA system jest idealnym rozwiązaniem dla wszystkich zastosowań do 125A.</w:t>
      </w:r>
    </w:p>
    <w:p>
      <w:pPr>
        <w:pStyle w:val="PIFlietext"/>
        <w:rPr/>
      </w:pPr>
      <w:r>
        <w:rPr/>
        <w:t xml:space="preserve">Eksperci GSA uważają, że przewagę nad konkurencją można zdobyć pomysłowością i elastycznością. Firma chce oferować wyjątkowe rozwiązania, również w zakresie designu –powinny być one funkcjonalne, a także profesjonalnie wyglądać. W tym projekcie dzięki systemowi </w:t>
      </w:r>
      <w:bookmarkStart w:id="0" w:name="_GoBack"/>
      <w:r>
        <w:rPr/>
        <w:t xml:space="preserve">RiLine Compact </w:t>
      </w:r>
      <w:bookmarkEnd w:id="0"/>
      <w:r>
        <w:rPr/>
        <w:t xml:space="preserve">z pewnością to się udało.  </w:t>
      </w:r>
    </w:p>
    <w:p>
      <w:pPr>
        <w:pStyle w:val="PIFlietext"/>
        <w:rPr/>
      </w:pPr>
      <w:r>
        <w:rPr/>
        <w:t>(3.110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  <w:r>
      <mc:AlternateContent>
        <mc:Choice Requires="wps">
          <w:drawing>
            <wp:anchor behindDoc="1" distT="0" distB="4445" distL="4445" distR="3175" simplePos="0" locked="0" layoutInCell="0" allowOverlap="1" relativeHeight="5" wp14:anchorId="7D616E7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7D616E7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 xml:space="preserve"> – referencje </w:t>
      <w:br/>
      <w:t>międzynarodowe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655</Words>
  <Characters>3936</Characters>
  <CharactersWithSpaces>4582</CharactersWithSpaces>
  <Paragraphs>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20-11-16T09:15:00Z</dcterms:modified>
  <cp:revision>49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