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sz w:val="32"/>
          <w:szCs w:val="32"/>
          <w:lang w:eastAsia="en-GB"/>
        </w:rPr>
        <w:t>Press releas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lang w:eastAsia="en-GB"/>
        </w:rPr>
        <w:t>Rittal Limited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bookmarkStart w:id="0" w:name="_GoBack"/>
      <w:r>
        <w:rPr>
          <w:rFonts w:eastAsia="Times New Roman" w:cs="Arial" w:ascii="Arial" w:hAnsi="Arial"/>
          <w:lang w:eastAsia="en-GB"/>
        </w:rPr>
        <w:t>Date of issue 16 March 2015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  <w:t>Rittal's TS 8 Enclosure System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In 1999, accompanied by the slogan “infinite possibilities”,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</w:r>
      <w:r>
        <w:rPr>
          <w:rFonts w:eastAsia="Times New Roman" w:cs="Arial" w:ascii="Arial" w:hAnsi="Arial"/>
          <w:lang w:eastAsia="en-GB"/>
        </w:rPr>
        <w:t xml:space="preserve">Rittal launched its TS 8 enclosure system. Today, with over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</w:r>
      <w:r>
        <w:rPr>
          <w:rFonts w:eastAsia="Times New Roman" w:cs="Arial" w:ascii="Arial" w:hAnsi="Arial"/>
          <w:lang w:eastAsia="en-GB"/>
        </w:rPr>
        <w:t xml:space="preserve">ten million enclosures manufactured so far, the TS 8 bayed enclosure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</w:r>
      <w:r>
        <w:rPr>
          <w:rFonts w:eastAsia="Times New Roman" w:cs="Arial" w:ascii="Arial" w:hAnsi="Arial"/>
          <w:lang w:eastAsia="en-GB"/>
        </w:rPr>
        <w:t>has become established as the standard for many industries worldwide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</w:r>
      <w:r>
        <w:rPr>
          <w:rFonts w:eastAsia="Times New Roman" w:cs="Arial" w:ascii="Arial" w:hAnsi="Arial"/>
          <w:lang w:eastAsia="en-GB"/>
        </w:rPr>
        <w:t>Key success factors of Rittal’s TS 8 include its high level of flexibility</w:t>
        <w:br/>
        <w:t>and efficiency, high quality and safety standards, as well as its availability</w:t>
        <w:br/>
        <w:t>worldwide. The TS 8 enclosure is used in 92 percent of the world’s</w:t>
        <w:br/>
        <w:t>1,005 branches of industry and has thus conquered nearly every industrial</w:t>
        <w:br/>
        <w:t>market within 15 years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lang w:eastAsia="en-GB"/>
        </w:rPr>
        <w:t>Industries include mechanical engineering, panel building and switchgear</w:t>
        <w:br/>
        <w:t>production, the automotive industry, energy, as well as information</w:t>
        <w:br/>
        <w:t>technology and telecommunications. The food and processing industries</w:t>
        <w:br/>
        <w:t>are also increasingly the stage for a robust and successful enclosure system. 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lang w:eastAsia="en-GB"/>
        </w:rPr>
        <w:t>As a platform for the “Rittal - The System.” modular system, custom-fit solutions</w:t>
        <w:br/>
        <w:t>can be created for power distribution, industrial automation, facility management,</w:t>
        <w:br/>
        <w:t>and data centres, thanks to the optimum technical interaction of components</w:t>
        <w:br/>
        <w:t>from mechanics, climate control and power. Faced by a variety of applications,</w:t>
        <w:br/>
        <w:t>customers no longer have to rely on different enclosure types, but can always</w:t>
        <w:br/>
        <w:t>benefit from the advantages of a uniform and universal system platform</w:t>
        <w:br/>
        <w:t>and a single range of accessories. 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lang w:eastAsia="en-GB"/>
        </w:rPr>
        <w:t>Alongside the perfect interaction with appropriate climate control and</w:t>
        <w:br/>
        <w:t>power distribution components, the TS 8 system platform permits synergy</w:t>
        <w:br/>
        <w:t>effects with other types of Rittal enclosures. This way, plant constructors</w:t>
        <w:br/>
        <w:t>can make significant cuts in time and costs with the TS 8 baying system,</w:t>
        <w:br/>
        <w:t>the SE 8 system enclosure, the CM compact enclosure, the PC enclosure</w:t>
        <w:br/>
        <w:t>and the TP TopConsole system by using uniform system accessories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GB"/>
        </w:rPr>
        <w:t>(276 words)</w:t>
      </w:r>
      <w:r>
        <w:rPr>
          <w:rFonts w:eastAsia="Times New Roman" w:cs="Arial" w:ascii="Arial" w:hAnsi="Arial"/>
          <w:lang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GB"/>
        </w:rPr>
        <w:t>Imag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bookmarkStart w:id="1" w:name="_GoBack"/>
      <w:r>
        <w:rPr>
          <w:rFonts w:eastAsia="Times New Roman" w:cs="Arial" w:ascii="Arial" w:hAnsi="Arial"/>
          <w:sz w:val="18"/>
          <w:szCs w:val="18"/>
          <w:lang w:eastAsia="en-GB"/>
        </w:rPr>
        <w:t>Picture shows: Rittal TS 8  Range (file name Rittal TS 8 11_941)</w:t>
        <w:br/>
        <w:t>Reproduction free of charge</w:t>
        <w:br/>
        <w:t>Please specify “Rittal Limited” as source</w:t>
        <w:br/>
        <w:t>Please send us a reference copy.</w:t>
      </w:r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93661"/>
    <w:rPr>
      <w:i/>
      <w:iCs/>
    </w:rPr>
  </w:style>
  <w:style w:type="character" w:styleId="Strong">
    <w:name w:val="Strong"/>
    <w:basedOn w:val="DefaultParagraphFont"/>
    <w:uiPriority w:val="22"/>
    <w:qFormat/>
    <w:rsid w:val="008936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36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12</Words>
  <Characters>178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4:00Z</dcterms:created>
  <dc:creator>Caroline Burden</dc:creator>
  <dc:description/>
  <dc:language>en-US</dc:language>
  <cp:lastModifiedBy>Caroline Burden</cp:lastModifiedBy>
  <dcterms:modified xsi:type="dcterms:W3CDTF">2015-03-17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