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anuary 30, 2020</w:t>
      </w:r>
    </w:p>
    <w:p>
      <w:pPr>
        <w:pStyle w:val="NormalWeb"/>
        <w:spacing w:before="280" w:after="280"/>
        <w:rPr/>
      </w:pPr>
      <w:r>
        <w:rPr/>
        <w:t> </w:t>
      </w:r>
    </w:p>
    <w:p>
      <w:pPr>
        <w:pStyle w:val="NormalWeb"/>
        <w:spacing w:beforeAutospacing="0" w:before="0" w:afterAutospacing="0" w:after="200"/>
        <w:rPr/>
      </w:pPr>
      <w:bookmarkStart w:id="0" w:name="_GoBack"/>
      <w:r>
        <w:rPr>
          <w:rStyle w:val="Strong"/>
          <w:rFonts w:cs="Arial" w:ascii="Arial" w:hAnsi="Arial"/>
          <w:color w:val="000000"/>
          <w:sz w:val="28"/>
          <w:szCs w:val="28"/>
        </w:rPr>
        <w:t>Rittal’s Modular Infrastructure at Data Centre World 2020</w:t>
      </w:r>
      <w:bookmarkEnd w:id="0"/>
    </w:p>
    <w:p>
      <w:pPr>
        <w:pStyle w:val="NormalWeb"/>
        <w:spacing w:beforeAutospacing="0" w:before="0" w:afterAutospacing="0" w:after="200"/>
        <w:rPr/>
      </w:pPr>
      <w:r>
        <w:rPr>
          <w:rStyle w:val="Strong"/>
          <w:rFonts w:cs="Arial" w:ascii="Arial" w:hAnsi="Arial"/>
          <w:color w:val="000000"/>
          <w:sz w:val="22"/>
          <w:szCs w:val="22"/>
        </w:rPr>
        <w:t xml:space="preserve">For any business the need to increase IT flexibility, boost corporate agility and lower operational costs are all critical factors to future success. </w:t>
      </w:r>
    </w:p>
    <w:p>
      <w:pPr>
        <w:pStyle w:val="NormalWeb"/>
        <w:spacing w:beforeAutospacing="0" w:before="0" w:afterAutospacing="0" w:after="200"/>
        <w:rPr/>
      </w:pPr>
      <w:r>
        <w:rPr>
          <w:rStyle w:val="Strong"/>
          <w:rFonts w:cs="Arial" w:ascii="Arial" w:hAnsi="Arial"/>
          <w:color w:val="000000"/>
          <w:sz w:val="22"/>
          <w:szCs w:val="22"/>
        </w:rPr>
        <w:t>These are some of the key areas that Rittal’s team will be on hand to discuss at Data Centre World 2020.</w:t>
      </w:r>
      <w:r>
        <w:rPr>
          <w:rFonts w:cs="Calibri" w:ascii="Calibri" w:hAnsi="Calibri"/>
          <w:sz w:val="22"/>
          <w:szCs w:val="22"/>
        </w:rPr>
        <w:br/>
        <w:br/>
      </w:r>
      <w:r>
        <w:rPr>
          <w:rStyle w:val="Strong"/>
          <w:rFonts w:cs="Arial" w:ascii="Arial" w:hAnsi="Arial"/>
          <w:color w:val="000000"/>
          <w:sz w:val="22"/>
          <w:szCs w:val="22"/>
        </w:rPr>
        <w:t xml:space="preserve">Rittal’s advanced IT infrastructures and streamlined processes are designed to drive business competitiveness, alongside solutions to help companies stay abreast of global innovation. </w:t>
      </w:r>
      <w:r>
        <w:rPr>
          <w:rFonts w:cs="Arial" w:ascii="Arial" w:hAnsi="Arial"/>
          <w:color w:val="000000"/>
          <w:sz w:val="22"/>
          <w:szCs w:val="22"/>
        </w:rPr>
        <w:t>   </w:t>
        <w:br/>
        <w:br/>
      </w:r>
      <w:r>
        <w:rPr>
          <w:rStyle w:val="Strong"/>
          <w:rFonts w:cs="Arial" w:ascii="Arial" w:hAnsi="Arial"/>
          <w:color w:val="000000"/>
          <w:sz w:val="22"/>
          <w:szCs w:val="22"/>
        </w:rPr>
        <w:t>Its modular resources, including the renowned RiMatrix S modular system, are now a preferred solution for IT professionals across a range of industry sectors including financial institutions, manufacturing companies, the oil/gas sectors and the military.  </w:t>
      </w:r>
    </w:p>
    <w:p>
      <w:pPr>
        <w:pStyle w:val="NormalWeb"/>
        <w:spacing w:beforeAutospacing="0" w:before="0" w:afterAutospacing="0" w:after="200"/>
        <w:rPr/>
      </w:pPr>
      <w:r>
        <w:rPr>
          <w:rFonts w:cs="Arial" w:ascii="Arial" w:hAnsi="Arial"/>
          <w:color w:val="000000"/>
          <w:sz w:val="22"/>
          <w:szCs w:val="22"/>
        </w:rPr>
        <w:t>RiMatrix S provides an intelligent modular infrastructure from a single source and this is reflected in its enclosure technology, power distribution, system climate control and electronics, as well as its IT technology.   </w:t>
        <w:br/>
        <w:br/>
        <w:t>RiMatrix S is closely structured around the TS 8 enclosure and IT rack system platform. It is designed to deliver many user benefits including flexibility, a quick and simple assembly, minimal warehousing, availability and high quality.  It offers both an integrated solution for IT infrastructures and a future-enabled, comprehensive solution for building up state-of-the-art data centres.  It’s backed, as always, by Rittal’s high-quality engineering, and expert servicing and support.</w:t>
        <w:br/>
        <w:br/>
        <w:t>“Modular solutions have gained traction in the market because of the flexibility the offer and the substantial capex savings they deliver,” says Clive Partridge, Rittal Technical Manager, IT Infrastructure.</w:t>
        <w:br/>
        <w:br/>
        <w:t>“In addition to these compelling features, RiMatrix S also offers lower operating costs and higher energy efficiency.  This is important given the exponential growth in data volumes that data centres now need to handle plus the increasing pressure to reduce energy consumption both of which are increasing pressure on IT budgets.” </w:t>
        <w:br/>
        <w:br/>
        <w:t>Modular solutions are suited to both permanent as well as temporary data centres and can be supplied inside shipping containers or pre-manufactured steel rooms. They can be deployed and assembled outside or supplied as building-block style designs within data centre buildings, replacing traditional raised floor and purpose-built facilities.</w:t>
        <w:br/>
        <w:br/>
        <w:t>RiMatrix S can be installed within weeks of the order being placed and in any environment.</w:t>
      </w:r>
      <w:r>
        <w:rPr/>
        <w:br/>
        <w:br/>
      </w:r>
      <w:r>
        <w:rPr>
          <w:rStyle w:val="Emphasis"/>
          <w:rFonts w:cs="Arial" w:ascii="Arial" w:hAnsi="Arial"/>
          <w:sz w:val="22"/>
          <w:szCs w:val="22"/>
        </w:rPr>
        <w:t>Rittal’s portfolio of product and service solutions, including the RiMatrix S, will be on show at Data Centre World (Excel, London, 11-12 March 2020) on Stand D610.</w:t>
      </w:r>
    </w:p>
    <w:p>
      <w:pPr>
        <w:pStyle w:val="NormalWeb"/>
        <w:spacing w:beforeAutospacing="0" w:before="0" w:afterAutospacing="0" w:after="200"/>
        <w:rPr/>
      </w:pPr>
      <w:r>
        <w:rPr>
          <w:rFonts w:cs="Arial" w:ascii="Arial" w:hAnsi="Arial"/>
          <w:color w:val="000000"/>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color w:val="000000"/>
          <w:sz w:val="22"/>
          <w:szCs w:val="22"/>
        </w:rPr>
        <w:t xml:space="preserve"> and </w:t>
      </w:r>
      <w:hyperlink r:id="rId3">
        <w:r>
          <w:rPr>
            <w:rStyle w:val="InternetLink"/>
            <w:rFonts w:cs="Arial" w:ascii="Arial" w:hAnsi="Arial"/>
            <w:sz w:val="22"/>
            <w:szCs w:val="22"/>
          </w:rPr>
          <w:t>www.friedhelm-loh-group.com</w:t>
        </w:r>
      </w:hyperlink>
      <w:r>
        <w:rPr>
          <w:rFonts w:cs="Arial" w:ascii="Arial" w:hAnsi="Arial"/>
          <w:color w:val="000000"/>
          <w:sz w:val="22"/>
          <w:szCs w:val="22"/>
        </w:rPr>
        <w:t>, or on twitter @rittal_ltd.</w:t>
        <w:br/>
        <w:br/>
        <w:t>Ends</w:t>
      </w:r>
      <w:r>
        <w:rPr/>
        <w:br/>
        <w:br/>
        <w:t> </w:t>
      </w:r>
    </w:p>
    <w:p>
      <w:pPr>
        <w:pStyle w:val="NormalWeb"/>
        <w:spacing w:beforeAutospacing="0" w:before="0" w:afterAutospacing="0" w:after="16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color w:val="0563C1"/>
            <w:sz w:val="18"/>
            <w:szCs w:val="18"/>
          </w:rPr>
          <w:t>information@rittal.co.uk</w:t>
        </w:r>
      </w:hyperlink>
    </w:p>
    <w:p>
      <w:pPr>
        <w:pStyle w:val="NormalWeb"/>
        <w:spacing w:beforeAutospacing="0" w:before="0" w:afterAutospacing="0" w:after="200"/>
        <w:rPr/>
      </w:pPr>
      <w:r>
        <w:rPr/>
        <w:t> </w:t>
      </w:r>
    </w:p>
    <w:p>
      <w:pPr>
        <w:pStyle w:val="NormalWeb"/>
        <w:spacing w:beforeAutospacing="0" w:before="0" w:afterAutospacing="0" w:after="200"/>
        <w:rPr/>
      </w:pPr>
      <w:r>
        <w:rPr>
          <w:rStyle w:val="Strong"/>
          <w:rFonts w:cs="Arial" w:ascii="Arial" w:hAnsi="Arial"/>
          <w:color w:val="000000"/>
          <w:sz w:val="18"/>
          <w:szCs w:val="18"/>
        </w:rPr>
        <w:t>Image:</w:t>
      </w:r>
      <w:r>
        <w:rPr>
          <w:rFonts w:cs="Arial" w:ascii="Arial" w:hAnsi="Arial"/>
          <w:sz w:val="18"/>
          <w:szCs w:val="18"/>
        </w:rPr>
        <w:br/>
      </w:r>
      <w:r>
        <w:rPr>
          <w:rFonts w:cs="Arial" w:ascii="Arial" w:hAnsi="Arial"/>
          <w:color w:val="000000"/>
          <w:sz w:val="18"/>
          <w:szCs w:val="18"/>
        </w:rPr>
        <w:t>Picture shows: fri170405000-Rittal-RiMatrix-Data_Centre_Container</w:t>
        <w:br/>
        <w:t>Reproduction free of charge</w:t>
        <w:br/>
        <w:t>Please specify “Rittal Limited” as source</w:t>
        <w:br/>
        <w:t>Please send us a reference copy</w:t>
      </w:r>
    </w:p>
    <w:p>
      <w:pPr>
        <w:pStyle w:val="NormalWeb"/>
        <w:spacing w:beforeAutospacing="0" w:before="0" w:afterAutospacing="0" w:after="200"/>
        <w:rPr/>
      </w:pPr>
      <w:r>
        <w:rPr/>
        <w:t> </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w:t>
        <w:br/>
        <w:br/>
        <w:t>Systems made by Rittal are deployed across a variety of industrial and IT applications, including vertical sectors such as the transport industry, power generation, mechanical and plant engineering, IT and telecommunications.</w:t>
      </w:r>
    </w:p>
    <w:p>
      <w:pPr>
        <w:pStyle w:val="NormalWeb"/>
        <w:spacing w:before="280" w:after="280"/>
        <w:rPr/>
      </w:pPr>
      <w:r>
        <w:rPr>
          <w:rFonts w:cs="Arial" w:ascii="Arial" w:hAnsi="Arial"/>
          <w:sz w:val="18"/>
          <w:szCs w:val="18"/>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18"/>
          <w:szCs w:val="18"/>
        </w:rPr>
        <w:t>Further information can be found at </w:t>
      </w:r>
      <w:hyperlink r:id="rId5" w:tgtFrame="_blank">
        <w:r>
          <w:rPr>
            <w:rStyle w:val="InternetLink"/>
            <w:rFonts w:cs="Arial" w:ascii="Arial" w:hAnsi="Arial"/>
            <w:sz w:val="18"/>
            <w:szCs w:val="18"/>
          </w:rPr>
          <w:t>www.rittal.com</w:t>
        </w:r>
      </w:hyperlink>
      <w:r>
        <w:rPr>
          <w:rFonts w:cs="Arial" w:ascii="Arial" w:hAnsi="Arial"/>
          <w:sz w:val="18"/>
          <w:szCs w:val="18"/>
        </w:rPr>
        <w:t> and </w:t>
      </w:r>
      <w:hyperlink r:id="rId6" w:tgtFrame="_blank">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7061146.ct.sendgrid.net/wf/click?upn=84Em28S1K9SvtzcUtu04EqYfXyShUyz1QNLrdG5gRcw-3D_lmKlEJnWEew45FmyRtPU-2Fz7csOOY2CO1auPVdYK0Ew7xh97Ed9WOLFvS8H90HiPnbRlX1ONG-2FO6jiJzWYfj7swUbwAQCLqCHM1ahXnXAECyTu61aXVAG3tm3eNrb5t8tH4WUCMspY1Cz9JE-2FoCuHTmS9peTxky67Su-2BKsN6LaIhBA3IyIYoSwTmwBKTPHYf2XsCLqwuZYCo9T-2BUrKk-2Bqu5rIATNdJCZh9i7VQVr2m1yMS4zvdQro3yTiMjF8wcg5-2Fc-2BhCmUqU9odWpR8RjClR30pTY5ihWOxPbyclmKcBOdiV0yEtx7rl2UuP0Vj5RPpvEHyInZMH2jYldk5kFl-2Fw7iSlMwK3QdfEUq6QwQjm-2Bs-3D" TargetMode="External"/><Relationship Id="rId3" Type="http://schemas.openxmlformats.org/officeDocument/2006/relationships/hyperlink" Target="https://u7061146.ct.sendgrid.net/wf/click?upn=84Em28S1K9SvtzcUtu04Ep1Lm-2FA4AouUCGcdnYFS-2FVgnTobj2UPycBfsOWyHg-2Foj_lmKlEJnWEew45FmyRtPU-2Fz7csOOY2CO1auPVdYK0Ew7xh97Ed9WOLFvS8H90HiPnbRlX1ONG-2FO6jiJzWYfj7swUbwAQCLqCHM1ahXnXAECyTu61aXVAG3tm3eNrb5t8tH4WUCMspY1Cz9JE-2FoCuHTmS9peTxky67Su-2BKsN6LaIhBA3IyIYoSwTmwBKTPHYf2XsCLqwuZYCo9T-2BUrKk-2Bqu6SR7qksW4vonh8SzeLb0YfFY6OjPpgdmL9o0c-2FCpNAw1RHsHiIQHD-2BVDAG0LE8w8SDNqByS650C18WLdQOo3mFni8H6B72yY7Kyx2wfEHomAUnaOaDy9sIO-2BPYbdRgYYvw616b2DUXNDYAmZUVSOG0-3D" TargetMode="External"/><Relationship Id="rId4" Type="http://schemas.openxmlformats.org/officeDocument/2006/relationships/hyperlink" Target="mailto:information@rittal.co.uk" TargetMode="External"/><Relationship Id="rId5" Type="http://schemas.openxmlformats.org/officeDocument/2006/relationships/hyperlink" Target="https://u7061146.ct.sendgrid.net/wf/click?upn=84Em28S1K9SvtzcUtu04EgO3CFPmDVkE-2FytCXwlJz2Q-3D_lmKlEJnWEew45FmyRtPU-2Fz7csOOY2CO1auPVdYK0Ew7xh97Ed9WOLFvS8H90HiPnbRlX1ONG-2FO6jiJzWYfj7swUbwAQCLqCHM1ahXnXAECyTu61aXVAG3tm3eNrb5t8tH4WUCMspY1Cz9JE-2FoCuHTmS9peTxky67Su-2BKsN6LaIhBA3IyIYoSwTmwBKTPHYf2XsCLqwuZYCo9T-2BUrKk-2Bqu9-2FTmkWEtCk7iFuf9oNigYbPozMyVJ3waNl3QiNVFScBPiC45H1DBU4qq7zgCVoH7vhCG-2BeCNrKlI7OWh8EsRrRFBOuo6SaKdt5SQ404mks0WYdZgsY4qBfSSQTbFHNcGGfdJSCKl0vAANItgnpgMgQ-3D" TargetMode="External"/><Relationship Id="rId6" Type="http://schemas.openxmlformats.org/officeDocument/2006/relationships/hyperlink" Target="https://u7061146.ct.sendgrid.net/wf/click?upn=84Em28S1K9SvtzcUtu04Ep1Lm-2FA4AouUCGcdnYFS-2FVgnTobj2UPycBfsOWyHg-2Foj_lmKlEJnWEew45FmyRtPU-2Fz7csOOY2CO1auPVdYK0Ew7xh97Ed9WOLFvS8H90HiPnbRlX1ONG-2FO6jiJzWYfj7swUbwAQCLqCHM1ahXnXAECyTu61aXVAG3tm3eNrb5t8tH4WUCMspY1Cz9JE-2FoCuHTmS9peTxky67Su-2BKsN6LaIhBA3IyIYoSwTmwBKTPHYf2XsCLqwuZYCo9T-2BUrKk-2Bqu2ooFj9PndT9sDZgC5rus2LSnFlOzJjozmYvNoy7A19rpulFQWd6erRAh5p1OiRJW6lzmWFZRx8J-2FNbNmQRosFNbob-2FWKe-2FRE7JPIsB5t070TFdT1K6C6j-2BHzmuXha6qxj79L4CUt9ATwXOsPqIEdhs-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2</Pages>
  <Words>1015</Words>
  <Characters>5792</Characters>
  <CharactersWithSpaces>6794</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58:00Z</dcterms:created>
  <dc:creator>Crowley</dc:creator>
  <dc:description/>
  <dc:language>en-US</dc:language>
  <cp:lastModifiedBy>Caroline Burden</cp:lastModifiedBy>
  <cp:lastPrinted>2014-08-06T16:46:00Z</cp:lastPrinted>
  <dcterms:modified xsi:type="dcterms:W3CDTF">2020-02-04T19:5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